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тей структурных компонентов ООП ООО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90"/>
        <w:gridCol w:w="312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ные компоненты ООП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 (70%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ого процесса (30%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ой раздел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нительная запис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жает особенности средней ступени общего образовани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ывает характерные для школьников 11-15 лет психолого-педагогические особенности разви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деятельности ОУ, и цель образовательной деятельности (</w:t>
            </w:r>
            <w:r>
              <w:rPr>
                <w:bCs/>
                <w:color w:val="000000"/>
                <w:lang w:val="en-US"/>
              </w:rPr>
              <w:t>swot</w:t>
            </w:r>
            <w:r>
              <w:rPr>
                <w:bCs/>
                <w:color w:val="000000"/>
              </w:rPr>
              <w:t>-анализ)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ретизирует цели реализации ООП с учетом потребностей обучающихся и их родителей (законных представителей)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яет принципы и подходы к формированию ООП на основе согласованного мнения участников образовательного процесс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своения обучающимися ООП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Уточняет и конкретизирует понимание личностных,  метапредметных  и предметных результатов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жает требования ФГОС ООО в соответствии с возрастными возможностями учащихс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жает специфику образовательного процесса в конкретном образовательном учреждени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ляется содержательной и критериальной основой для разработки рабочих программ учебных предмет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компетенции ОУ относится проектирование и реализация системы достижения планируемых результатов. ОУ на основе итоговых планируемых результатов, разработанных на федеральном уровне, самостоятельно разрабатывает: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у тематических планируемых результатов освоения учебных программ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грамму формирования планируемых результатов освоения междисциплинарных программ (19, с. 16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оценки достижения планируемых результатов освоения ООП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сматривает возможность комплексной оценки результатов освоения ООП;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ет оценку достижений обучающихся и оценку эффективности деятельности ОУ;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воляет оценить динамику образовательных достиж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 xml:space="preserve">Описание организации и содержания промежуточной аттестации, итоговой оценки и оценки проектной деятельности. Адаптация инструментария для итоговой оценки, разработанного на федеральном уровне. Адаптация (разработка) инструментария для итоговой оценки </w:t>
            </w:r>
            <w:r>
              <w:rPr/>
              <w:t>достижения планируемых результатов по предметам и/или междисциплинарным программам, вводимым ОУ. Адаптация или разработка модели и инструментария для организации стартовой диагностики.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(19, с. 105)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тельный раздел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развития УУ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ывает связь УУД с содержанием учебных предметов; содержит описание условий, обеспечивающих преемственность программы формирования и развития УУД при переходе от начального к основному общему образовани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 проводит внутренний мониторинг; разрабатывает Положение о системе оценки; реализует технологии для развития УУД; создает условия для развития УУД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отдельных учебных предметов, кур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преемственности между основными образовательными программами, осуществление учебного процесса в рамках обязательной части базисного учебного план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преемственности между основными образовательными программами, осуществление учебного процесса в рамках части, формируемой участниками образовательного процесса, реализация дополнительных образовательных программ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воспитания и социализации обучающихся на ступени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ет воспитательную, учебную, внеучебную, социально значимую деятельность обучающихся по направлениям, указанным в Примерной программ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 проводит внутренний мониторинг достижений планируемых результатов; реализует технологии для осуществления воспитания и социализации; создает условия для осуществления работы по программе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ый раздел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план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Определяет общие рамки отбора содержания ООО, разрабо</w:t>
            </w:r>
            <w:bookmarkStart w:id="0" w:name="_GoBack"/>
            <w:bookmarkEnd w:id="0"/>
            <w:r>
              <w:rPr>
                <w:bCs/>
                <w:color w:val="000000"/>
              </w:rPr>
              <w:t>тки требований к его усвоению и организации образовательного процесса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ксирует максимальный объем учебной нагрузки, установленный требованиями СанПиНов, определяет перечень учебных предметов, курсов, направлений внеурочной деятельности в рамках, предусмотренных Примерной программой, Примерными программами по предмету и базисным учебным планом; распределяет учебные предметы, курсы и направления внеурочной деятельности по классам и учебным года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ует часть учебного плана, формируемую участниками образовательного процесса;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У. Время, отводимое на данную часть учебного плана, может быть использовано: на увеличение учебных часов, предусмотренных на изучение отдельных предметов обязательной части; введение специально разработанных учебных курсов, обеспечивающих интересы и потребности участников образовательного процесса; внеурочную деятельность. Время, отводимое на внеурочную деятельность, определяется ОУ самостоятельно и не входит в максимально допустимую нагрузку, предусмотренную требованиями СанПиН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я реализации ООП ОО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я реализации соответствуют минимальным требованиям к ОУ, определяемым в соответствии с нормативно-правовыми документами федерального, регионального и уровня О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 обеспечивает психолого-педагогическое сопровождение ООП ООО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нсорская помощь, договорные отнош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7:00Z</dcterms:created>
  <dc:creator>vazhnova</dc:creator>
  <dc:description/>
  <dc:language>en-US</dc:language>
  <cp:lastModifiedBy>Администратор</cp:lastModifiedBy>
  <dcterms:modified xsi:type="dcterms:W3CDTF">2014-02-13T06:37:00Z</dcterms:modified>
  <cp:revision>2</cp:revision>
  <dc:subject/>
  <dc:title/>
</cp:coreProperties>
</file>