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ан-график введения федерального государственного образовательного стандарта в Ярославле в 2013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59"/>
        <w:gridCol w:w="4295"/>
        <w:gridCol w:w="2826"/>
        <w:gridCol w:w="288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е обеспечение введения ФГОС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документами федерального и регионального уровней по вопросам введения и реализации ФГОС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требований к приему МОУ к новому учебному году, обеспечивающих условия безопасного образовательного процесса , охраны здоровья обучающихся в соответствии с требованиями ФГОС, СанПиН и региональными требованиями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лана методической работы, обеспечивающей процесс введения и реализации ФГОС в ОУ МСО города Ярославля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готовности ОУ к введению ФГОС ООО и реализации ФГОС НОО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самооценки готовности ОУ к введению ФГОС ООО и реализации ФГОС НОО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й аудит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методическое обеспечение введения ФГОС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рии семинаров-совещаний информационного плана с различными категориями:</w:t>
            </w:r>
          </w:p>
          <w:p>
            <w:pPr>
              <w:pStyle w:val="Normal"/>
              <w:rPr/>
            </w:pPr>
            <w:r>
              <w:rPr/>
              <w:t>рук. ОУ, рук. методических объединений, рук. других служб и ведомств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нформационно-аналитическое совещание «Основные направления деятельности учителей начальной и основной школы в условиях реализации ФГО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-аналитическое совещание с рук. ШМО «Особенности организации работы ШМО в условиях реализации ФГО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-аналитическое совещание зам. директоров    «Основные направления организации методической работы в условиях реализации ФГО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о-методические совещания и семинары для руководителей РМО классных руководителей 5-9 классов «Реализация программы воспитания и социализации обучающихся в деятельности классного руководителя»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3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дение серии информационных семинаров-совещаний  «Актуальные вопросы введения и реализации ФГОС ООО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ое совещание «Особенности  системы оценки достижения планируемых результатов обучения в начальной школе 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учителей 1-х классов, иностранного языка, музы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рук. ШМ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зам. директоров ОУ, курирующих начальную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ое совещание «Реализация программы «Формирование ИКТ – компетентности учащихся в начальной школе»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учителей начальных  классов, иностранного языка, музы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рук. ШМ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зам. директоров ОУ, курирующих начальную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ое совещание «Реализация программы ЗиБОЖ в начальной школ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учителей 1-х клас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рук. ШМ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зам. директоров ОУ, курирующих начальную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учебного фонда библиотек ОУ на соответствие  требованиям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отнесение списка УМК с Федеральным перечне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обеспечения учреждений  УМК в соответствии с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ы консультационных пунктов на базе методической службы, муниципальных ресурсных центров, тьюторск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педагогов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ОУ по заявк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ие консультации для зам. директоров, классных руководителей, педагогов-организаторов по организации воспитательного процесса в соответствии с требованиями ФГОС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  <w:p>
            <w:pPr>
              <w:pStyle w:val="Normal"/>
              <w:rPr/>
            </w:pPr>
            <w:r>
              <w:rPr/>
              <w:t xml:space="preserve">Тьюторы 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методической и информационной поддержки пилотных учреждений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проекта «Модель и алгоритм деятельности ОУ по введению и реализации ФГОС ОО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ординирование деятельности и методическая поддержка школьных коман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ализ результатов реализации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онсультации для пилотных школ по вопросам введения и реализации ФГОС 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тодических семинаров на базе школ – участников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модели сетевого взаимодействия пилотных школ с ОУ по вопросам введения ФГОС О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сопровождение  ОУ по введению ФГС на старшей ступен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по запроса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ординация работы по взаимодействию учреждений  общего и дополнительного образования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оделей взаимодействия учреждений общего и дополнительного образования детей по организации внеурочной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</w:t>
            </w:r>
            <w:r>
              <w:rPr>
                <w:bCs/>
              </w:rPr>
              <w:t>единой системы</w:t>
            </w:r>
            <w:r>
              <w:rPr/>
              <w:t xml:space="preserve"> диагностики и оценки  качества образования на муниципальном уровне и уровне образовательного учреж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, апробация и внедрение </w:t>
            </w:r>
            <w:r>
              <w:rPr>
                <w:bCs/>
              </w:rPr>
              <w:t xml:space="preserve">критериев и показателей </w:t>
            </w:r>
            <w:r>
              <w:rPr/>
              <w:t>для оценки качества образования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ониторинг исполнения образовательными учреждениями требований государственных образовательных стандартов;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акопление и систематизация методик диагностики и оценки  качества образования, диагностического инструментария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ение потребности в повышении квалификации педагогических работник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ограмм целевых курсов повышения профессиональной компетентности педагогических и руководящих кадров М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зы данных о повышении профессиональной компетентности работников ОУ по вопросам введения и реализации ФГОС (АСИОУ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К «Организация образовательного процесса в начальной школе в связи с введением ФГОС»</w:t>
            </w:r>
          </w:p>
          <w:p>
            <w:pPr>
              <w:pStyle w:val="Normal"/>
              <w:snapToGrid w:val="false"/>
              <w:rPr/>
            </w:pPr>
            <w:r>
              <w:rPr/>
              <w:t>ПДС «Актуальные вопросы методики преподавания предметов в основной школе в аспекте подготовки к введению и реализации ФГОС"</w:t>
            </w:r>
          </w:p>
          <w:p>
            <w:pPr>
              <w:pStyle w:val="Normal"/>
              <w:snapToGrid w:val="false"/>
              <w:rPr/>
            </w:pPr>
            <w:r>
              <w:rPr/>
              <w:t>ЦК для классных руководителей будущих пятых классов, которые будут работать по ФГОС «Воспитательная система класса как педагогический феномен»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/>
              <w:t xml:space="preserve">ЦК для вновь назначенных заместителей директоров по ВР </w:t>
            </w:r>
            <w:r>
              <w:rPr>
                <w:bCs/>
              </w:rPr>
              <w:t>общеобразовательных учреждений по воспитательной работе и находящихся в должности от 0 до 3 лет «Организация воспитательного процесса в школе. Современные подходы»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ПДС «Воспитательное поле  урока  как потенциал  личностного развития обучающегося в контексте ФГОС» (учителя начальных классов, учителя-предметники 5-9 классов)              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ЦК «Формы педагогического сопровождения социализации и развития обучающихся в учреждении дополнительного образования детей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Целевые семинар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Система оценки достижений планируемых результатов младших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Система формирования УУД младших школьников. 1 класс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Формирование ИКТ-компетенции младших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Воспитательная система образовательного учреждения как средство развития, воспитания и социализации обучающихся в контексте ФГОС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Организация внеурочной деятельности обучающихся в образовательном учреждении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Изучение результатов и эффективности внеурочной деятельности обучающихся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Проектная деятельность как метод формирования УУД обучающихся»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«Исследовательская деятельность как средство развития и социализации обучающихс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, в соответствии с учебным план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>
          <w:trHeight w:val="74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униципальных научно-практических конференций, педагогических чтений, семинаров по вопросам введения и реализации ФГО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рактическая конференция «Введение ФГОС ООО в МСО города Ярославл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рт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ы «Современный урок как основная форма реализации требований ФГОС ООО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- март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кая деятельнос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выпуску сборника сквозных программ по внеурочной деятельности на электронном дис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етодические рекомендации по системе  оценивания результатов освоения основной образовательной программы ОО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етодические рекомендации по разработке ООП О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специалистов ДО, ГЦРО, руководителей ОУ, педагогов на обучение в качестве тью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упп тьюторов по различным предметам и направлениям деятель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е и методическое обеспечение работы школьных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командами ОУ по вопросам введения и реализации ФГОС (по запроса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тические консультации для команд ОУ по вопросам введения и реализации ФГОС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график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 на курсы повышения квалификации в ГАОУ ЯО 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Формирование сводной заявк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целевых групп (по согласованию с кафедрами ГАОУ ЯО ИР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сопровождение общественности через СМИ по подготовке к введению и порядке перехода на новые стандар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оциальной рекламы для обеспечения участия общественности в проектировании образовательных програм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ей и общественности о ходе реализации ФГОС в МСО города Ярослав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публичной отчетности, размещение публичных отчетов на сайтах учреждений о результатах введения и реализации ФГО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влечение родительской общественности к разработке ООП ОУ по формированию части самостоятельно формируемой участниками образовательного процесса, с учетом местной культурой и иной специф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  <w:p>
            <w:pPr>
              <w:pStyle w:val="Normal"/>
              <w:snapToGrid w:val="false"/>
              <w:rPr/>
            </w:pPr>
            <w:r>
              <w:rPr/>
              <w:t>ОУ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онных материалов на сайте муниципальной системы образов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ормативных документов, информационных материалов, методических рекомендаций на сайтах ДО,  ГЦР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ЦР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widowControl/>
      <w:spacing w:before="20" w:after="50"/>
      <w:ind w:left="180" w:right="100" w:hanging="0"/>
      <w:jc w:val="both"/>
    </w:pPr>
    <w:rPr>
      <w:rFonts w:ascii="Verdana" w:hAnsi="Verdana" w:eastAsia="Times New Roman" w:cs="Times New Roman"/>
      <w:color w:val="001F3E"/>
      <w:kern w:val="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8:00Z</dcterms:created>
  <dc:creator>1 2</dc:creator>
  <dc:description/>
  <cp:keywords/>
  <dc:language>en-US</dc:language>
  <cp:lastModifiedBy>ГЦРО</cp:lastModifiedBy>
  <dcterms:modified xsi:type="dcterms:W3CDTF">2013-08-16T11:38:00Z</dcterms:modified>
  <cp:revision>2</cp:revision>
  <dc:subject/>
  <dc:title>План-график введения федерального государственного образовательного стандарта в Ярославле в 2013 году</dc:title>
</cp:coreProperties>
</file>