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основания введения ФГОС ООО </w:t>
      </w:r>
      <w:r>
        <w:rPr>
          <w:rFonts w:cs="Times New Roman" w:ascii="Times New Roman" w:hAnsi="Times New Roman"/>
          <w:sz w:val="28"/>
          <w:szCs w:val="28"/>
        </w:rPr>
        <w:t>(федеральный уровен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едеральный закон РФ от 29 декабря 2012 г. «273-ФЗ «</w:t>
      </w:r>
      <w:r>
        <w:rPr/>
        <w:t> </w:t>
      </w:r>
      <w:r>
        <w:rPr>
          <w:sz w:val="28"/>
          <w:szCs w:val="28"/>
        </w:rPr>
        <w:t>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«Наша нов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 декабря 2010 г. № 189 «Об утверждении СанПиН 2.4.2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). Приказ Министерства здравоохранения и социального развития РФ от 26 августа 2010 г. № 761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24 марта 2010 г. №209 «О порядке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4 октября 2010 г. №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28 декабря 2010 г. №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ие письма Департамента общего образования Минобрнауки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федеральных государственных образовательных стандартов общего образования (от 19.04.2011 №0325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неурочной деятельности при введении федерального государственного образовательного стандарта общего образования (от 12.05.2011 №0329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(от 18.08.2010 № 0352/46 и от 15.08.2011 № 03515/5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оценки уровня квалификации педагогических работников (от 29.11.2010№ 03339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условия введения ФГОС ООО (уровень образовательн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в ОУ</w:t>
      </w:r>
      <w:r>
        <w:rPr>
          <w:rFonts w:cs="Times New Roman" w:ascii="Times New Roman" w:hAnsi="Times New Roman"/>
          <w:sz w:val="28"/>
          <w:szCs w:val="28"/>
        </w:rPr>
        <w:t xml:space="preserve"> (внесение изменений/дополнений связанное с регламентацией деятельности органов ГОУ в части распределения стимулирующей части фонда оплаты труда, формирования заказа на дополнительные образовате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казы</w:t>
      </w:r>
      <w:r>
        <w:rPr>
          <w:rFonts w:cs="Times New Roman" w:ascii="Times New Roman" w:hAnsi="Times New Roman"/>
          <w:sz w:val="28"/>
          <w:szCs w:val="28"/>
        </w:rPr>
        <w:t>, регламентирующие введение ФГ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ереходе ОУ на обучение по ФГОС О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работке образовательной программы О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овании модели (ей) внеурочной деятельности в основной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лана-графика по подготовке к введению ФГОС О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нутришкольного контроля по подготовке к введению ФГОС О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должностные инструкции (учителей, заместителей директора, педагога-психолога, социального педагога, педагога дополнительного образования и других категорий педагогических работни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ограммы ОУ по повышению уровня профессионального мастерства (профессиональной компетентности) 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-график поэтапного повышения квалификации учителей; план методической работы; список учебник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альные ак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группе по введению ФГОС ОО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оцен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с учетом требований ФГОС в части информационно-образовательный среды 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едению педагогами рабочей документации в условиях реализации ФГ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педагогических работ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formationblock">
    <w:name w:val="information-block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4:00Z</dcterms:created>
  <dc:creator>Нагорнов Илья Валерьевич</dc:creator>
  <dc:description/>
  <cp:keywords/>
  <dc:language>en-US</dc:language>
  <cp:lastModifiedBy>Чистяков Павел Борисович</cp:lastModifiedBy>
  <cp:lastPrinted>2013-08-12T15:04:00Z</cp:lastPrinted>
  <dcterms:modified xsi:type="dcterms:W3CDTF">2013-08-12T11:05:00Z</dcterms:modified>
  <cp:revision>3</cp:revision>
  <dc:subject/>
  <dc:title>Нормативные основания введения ФГОС ООО (федеральный уровень)</dc:title>
</cp:coreProperties>
</file>