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КАК ПОМОЧЬ РЕБЕНКУ ПРИ ПЕРЕХОДЕ ИЗ ДЕТСКОГО САДА В ШКОЛ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numPr>
          <w:ilvl w:val="0"/>
          <w:numId w:val="3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Рассказывайте ребенку о школе, в которой он будет учиться. Любая информация – сколько детей в школе, в классе, сколько учителей, сколько классов в школе, когда построена и открыта школа, кто из ваших знакомых учился или работал в этой школе – все будет интересно, поможет сделать предстоящее обучение безболезненным, сформировать у ребенка чувство сопричастности, гордости за «свою» школу.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120" w:after="0"/>
        <w:jc w:val="both"/>
        <w:rPr>
          <w:szCs w:val="24"/>
        </w:rPr>
      </w:pPr>
      <w:r>
        <w:rPr>
          <w:szCs w:val="24"/>
        </w:rPr>
        <w:t>Сходите вместе с ребенком в школу, расскажите и покажите, где находится его будущий класс, столовая, актовый зал, туалет. Неизвестность может пугать ребенка, поэтому очень важна такая экскурсия, в процессе которой он точно узнает, в какой обстановке окажется 1 сентября и что он сможет сделать в различных ситуациях.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120" w:after="0"/>
        <w:jc w:val="both"/>
        <w:rPr>
          <w:szCs w:val="24"/>
        </w:rPr>
      </w:pPr>
      <w:r>
        <w:rPr>
          <w:szCs w:val="24"/>
        </w:rPr>
        <w:t>Если есть возможность, пусть ребенок напишет или нарисует что-нибудь на доске, на специальном стенде, посидит за партой.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120" w:after="0"/>
        <w:jc w:val="both"/>
        <w:rPr>
          <w:szCs w:val="24"/>
        </w:rPr>
      </w:pPr>
      <w:r>
        <w:rPr>
          <w:szCs w:val="24"/>
        </w:rPr>
        <w:t>Познакомьте ребенка с детьми, которые будут учиться с ним в одном классе.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120" w:after="0"/>
        <w:jc w:val="both"/>
        <w:rPr>
          <w:szCs w:val="24"/>
        </w:rPr>
      </w:pPr>
      <w:r>
        <w:rPr>
          <w:szCs w:val="24"/>
        </w:rPr>
        <w:t>Во время экскурсии постарайтесь выяснить мнение ребенка о том, что в школе похоже на детский сад, что – отличается. При необходимости помогите ему найти общее и различное. Такой разговор поможет ребенку быстрее адаптироваться к новым условиям.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120" w:after="0"/>
        <w:jc w:val="both"/>
        <w:rPr/>
      </w:pPr>
      <w:r>
        <w:rPr>
          <w:szCs w:val="24"/>
        </w:rPr>
        <w:t>Познакомьте ребенка с его будущей учительницей. Пусть он задаст (если захочет) ей интересующий его вопрос. Такая неформальная беседа поможет ребенку снизить возможное эмоциональное напряжение, связанное с неизвестным и пугающим предстоящим общением с УЧИТЕЛЕМ.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120" w:after="0"/>
        <w:jc w:val="both"/>
        <w:rPr>
          <w:szCs w:val="24"/>
        </w:rPr>
      </w:pPr>
      <w:r>
        <w:rPr>
          <w:szCs w:val="24"/>
        </w:rPr>
        <w:t>После возвращения с экскурсии попросите ребенка нарисовать школу, сравните этот рисунок с предыдущими рисунками, спросите у него, что изменилось в его представлении о школе.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120" w:after="0"/>
        <w:jc w:val="both"/>
        <w:rPr>
          <w:szCs w:val="24"/>
        </w:rPr>
      </w:pPr>
      <w:r>
        <w:rPr>
          <w:szCs w:val="24"/>
        </w:rPr>
        <w:t>Старайтесь поддерживать интерес ребенка к школе. Поощряйте его потребность задавать вопросы о школе (даже если вы устали от подобных вопросов). Ваши ответы и рассказы необходимы ребенку для ощущения уверенности.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120" w:after="0"/>
        <w:jc w:val="both"/>
        <w:rPr>
          <w:szCs w:val="24"/>
        </w:rPr>
      </w:pPr>
      <w:r>
        <w:rPr>
          <w:szCs w:val="24"/>
        </w:rPr>
        <w:t>Попытайтесь не обсуждать при ребенке тему выбора школы, выбора учителя (особенно его личностных и профессиональных качеств).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120" w:after="0"/>
        <w:jc w:val="both"/>
        <w:rPr>
          <w:szCs w:val="24"/>
        </w:rPr>
      </w:pPr>
      <w:r>
        <w:rPr>
          <w:szCs w:val="24"/>
        </w:rPr>
        <w:t>Показывайте ребенку фотографии о вашей школьной жизни, свои старые школьные тетради и дневники, рассказывайте о своих старых школьных товарищах.</w:t>
      </w:r>
    </w:p>
    <w:p>
      <w:pPr>
        <w:pStyle w:val="Normal"/>
        <w:numPr>
          <w:ilvl w:val="0"/>
          <w:numId w:val="1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120" w:after="0"/>
        <w:jc w:val="both"/>
        <w:rPr>
          <w:szCs w:val="24"/>
        </w:rPr>
      </w:pPr>
      <w:r>
        <w:rPr>
          <w:szCs w:val="24"/>
        </w:rPr>
        <w:t>Давайте ребенку правдивую информацию о школе. Не обещайте, что в школе все будет прекрасно и радостно. Готовьте ребенка к тому, что обучение в школе – это труд, а не только праздник. Заверьте ребенка, что вы готовы разделить вместе с ним его будущие трудности и победы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Cs w:val="24"/>
        </w:rPr>
      </w:pPr>
      <w:r>
        <w:rPr>
          <w:szCs w:val="24"/>
        </w:rPr>
        <w:t xml:space="preserve">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Удачи вам и вашему ребенку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2:00Z</dcterms:created>
  <dc:creator>Абросимова</dc:creator>
  <dc:description/>
  <cp:keywords/>
  <dc:language>en-US</dc:language>
  <cp:lastModifiedBy>школа 12</cp:lastModifiedBy>
  <dcterms:modified xsi:type="dcterms:W3CDTF">2015-03-18T17:56:00Z</dcterms:modified>
  <cp:revision>3</cp:revision>
  <dc:subject/>
  <dc:title/>
</cp:coreProperties>
</file>