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атериально-техническое обеспечение кабин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усского языка и литературы (№ 205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ля определения количественных показателей материально-технического обеспечения используется следующая система символических обозначений: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 – демонстрационный экземпляр(1 шт.);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– </w:t>
      </w:r>
      <w:r>
        <w:rPr>
          <w:sz w:val="32"/>
          <w:szCs w:val="32"/>
        </w:rPr>
        <w:t>полный комплект (исходя из наполняемости класса);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 – </w:t>
      </w:r>
      <w:r>
        <w:rPr>
          <w:sz w:val="32"/>
          <w:szCs w:val="32"/>
        </w:rPr>
        <w:t>комплект для фронтальной работы (не менее 1 экс. на двух учащихся)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П – </w:t>
      </w:r>
      <w:r>
        <w:rPr>
          <w:sz w:val="32"/>
          <w:szCs w:val="32"/>
        </w:rPr>
        <w:t>комплект, необходимый для практической работы в групп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55143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4248"/>
                              <w:gridCol w:w="1893"/>
                              <w:gridCol w:w="18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Закон « Об образовании»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ый стандарт общего образования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 среднего (полного) общего образования по русскому языку (базовый уровень)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среднего (полного) образования по русскому языку и литературе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ые программы по учебным предметам </w:t>
                                  </w:r>
                                  <w:r>
                                    <w:rPr>
                                      <w:i/>
                                    </w:rPr>
                                    <w:t>Русский язык 5-9 классы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Научная, научно-популярная   литература по лингвистике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Методические пособия для учителя (рекомендации к проведению уроков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блицы по русскому языку  по некоторым разделам школьного курса  5-8 классов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реты русских писателей 20 века (черно-белый вариант) (библиотечный фонд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реты русских писателей 18-19 веков( черно-белый вариант) (библиотечный фонд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равочники, словари и энциклопедии по русскому языку и литературе.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наглядное пособие  Альбом «А. С. Пушкин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-наглядное пособие  Альб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. Ю. Лермонтов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ебно-наглядное пособие  Альб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Л. Н. Толстой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сты  художественных произведений шко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точный иллюстративный материал по литературе 8 класс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точный иллюстративный материал по литературе 5 класс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Третьяковская галерея. Выпуск 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Третьяковская галерея. Выпуск 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Экранно-звуковые пособия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еофильмы по творчеству некоторых  писателей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офильмы  по некоторым художественным произведения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диторная доска с магнитной поверхностью и набором приспособлений для крепления карт и таблиц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(итоговая) аттестация по русскому языку в 9 классе ,2012 г. Диск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  <w:t>Технические средства обучения   (ТСО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озиционный экран навесной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ьютер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ной телевизор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41.9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4248"/>
                        <w:gridCol w:w="1893"/>
                        <w:gridCol w:w="18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ая школа</w:t>
                            </w:r>
                          </w:p>
                        </w:tc>
                        <w:tc>
                          <w:tcPr>
                            <w:tcW w:w="18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Закон « Об образовании»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 стандарт общего образования по русскому языку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 среднего (полного) общего образования по русскому языку (базовый уровень)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реднего (полного) образования по русскому языку и литературе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ые программы по учебным предметам </w:t>
                            </w:r>
                            <w:r>
                              <w:rPr>
                                <w:i/>
                              </w:rPr>
                              <w:t>Русский язык 5-9 классы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Научная, научно-популярная   литература по лингвистике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Методические пособия для учителя (рекомендации к проведению уроков)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18"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блицы по русскому языку  по некоторым разделам школьного курса  5-8 классов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ы русских писателей 20 века (черно-белый вариант) (библиотечный фонд)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ы русских писателей 18-19 веков( черно-белый вариант) (библиотечный фонд)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равочники, словари и энциклопедии по русскому языку и литературе.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наглядное пособие  Альбом «А. С. Пушкин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-наглядное пособие  Альб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М. Ю. Лермонтов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бно-наглядное пособие  Альб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Л. Н. Толстой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сты  художественных произведений школьной программы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точный иллюстративный материал по литературе 8 класс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точный иллюстративный материал по литературе 5 класс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Третьяковская галерея. Выпуск 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Третьяковская галерея. Выпуск 4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Экранно-звуковые пособия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еофильмы по творчеству некоторых  писателей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фильмы  по некоторым художественным произведениям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торная доска с магнитной поверхностью и набором приспособлений для крепления карт и таблиц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(итоговая) аттестация по русскому языку в 9 классе ,2012 г. Диск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18"/>
                              </w:rPr>
                              <w:t>Технические средства обучения   (ТСО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озиционный экран навесной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ьютер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ной телевизор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5:00Z</dcterms:created>
  <dc:creator>user</dc:creator>
  <dc:description/>
  <cp:keywords/>
  <dc:language>en-US</dc:language>
  <cp:lastModifiedBy>user</cp:lastModifiedBy>
  <dcterms:modified xsi:type="dcterms:W3CDTF">2012-09-19T12:11:00Z</dcterms:modified>
  <cp:revision>12</cp:revision>
  <dc:subject/>
  <dc:title>Материально-техническое обеспечение кабинета русского языка</dc:title>
</cp:coreProperties>
</file>