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остранный язык</w:t>
      </w:r>
    </w:p>
    <w:p>
      <w:pPr>
        <w:pStyle w:val="Normal"/>
        <w:ind w:firstLine="709"/>
        <w:jc w:val="both"/>
        <w:rPr>
          <w:b/>
          <w:b/>
          <w:caps/>
          <w:sz w:val="28"/>
          <w:szCs w:val="12"/>
        </w:rPr>
      </w:pPr>
      <w:r>
        <w:rPr>
          <w:b/>
          <w:caps/>
          <w:sz w:val="28"/>
          <w:szCs w:val="12"/>
        </w:rPr>
      </w:r>
    </w:p>
    <w:tbl>
      <w:tblPr>
        <w:tblW w:w="86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40"/>
        <w:gridCol w:w="900"/>
        <w:gridCol w:w="900"/>
        <w:gridCol w:w="540"/>
        <w:gridCol w:w="1260"/>
        <w:gridCol w:w="86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школа</w:t>
            </w:r>
          </w:p>
        </w:tc>
      </w:tr>
      <w:tr>
        <w:trPr>
          <w:tblHeader w:val="true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фильный уровень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ндарт  начального общего образования по иностранному языку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граммы общеобразовательных учредений немецкий язык.10-11 классГ. И ВоронинаМ Просвещение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мецкий язык. Рабочие программы. Предметная линия учебников И. Л. Бим.2-4 классы: пособие для учителей общеобразоват. учреждений, учреждений /И.Л. Бим,Л. И. Рыжова.-М : Просвещение,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: немецкий язык для общеобразовательных школ с углубленным изучением немецкого языка: 2-11 кл. Н.Д. Гальскова. – М.: Просвещение 2003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м И.Л. Программы общеобразовательных учреждений: Немецкий язык: 5-9 кл. – М.: Просвещение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льскова Н. Д.программы общеобразовательных учреждений. Немецкий язык как второй иностранный 7-11 классы -  Москва: «Просвещение»,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ндарт основного общего образования по иностранному язы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ндарт среднего (полного) общего образования по иностранному языку (базовый уровен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ндарт среднего (полного) общего образования по иностранному языку 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основного общего образования по иностранному яз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на базовом уровне по иностранному яз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на профильном уровне по иностранному яз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методика преподавания иностранн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тетради для учащихся по всем разделам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по всем разделам 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для чтения на иностранном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ивные кур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ловой  немец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пи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овед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убежная литера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мецкая литература: поэзия, про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овая корреспонден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ательный немецкий для школь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бизнес-курс. Немецкий язык 10-11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пособие для преподавания   немецкого языка в детском са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е пособие.Немецкий для самых малень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методические пособия по  подготовке к ГИА и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и упражнений  по грамматике немец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е пособие Всероссийские олимпиады. Серия «Пять кол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разработок внеклассных мероприятий по немецкому яз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собия по страноведению Герман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мания. Страна и люд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мания .Гесс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ытые правила поведения нем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-измерительные материалы по немецкому язык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язычные слова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 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 П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ые словари (одноязычн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 (настенная таб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блиц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енные числ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числ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ояще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ошедше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ое прошедше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и сравнения прилагательных и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лов в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матические инфинитивные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среда об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и зимние виды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ок д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о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по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уг. Хобби. Канику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Герм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Герм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Авс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а России с методическими рекомендац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лаг Герм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топлакат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трановедческого характер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м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з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ем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 Цифровые компоненты учебно-методическим комплексам по основным разделам курса немец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П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вари и переводч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тран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ultitr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исловарь(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ikionar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декс (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блер(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ic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wd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e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oerterbuch</w:t>
              </w:r>
              <w:r>
                <w:rPr>
                  <w:rStyle w:val="InternetLink"/>
                  <w:sz w:val="20"/>
                  <w:szCs w:val="20"/>
                </w:rPr>
                <w:t>/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ция цифровых образовательных ресурсов по курсу 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пользовательские цифровые инструменты учебной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озаписи к УМК, которые используются для изучения иностранного язы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идеофиль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енда о Лоре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  Ноф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ин глазами Марлен Дитр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Бер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зден. Картинная галерея Цвинг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Евро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о-центр (аудиомагнитоф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зор с универсальной подстав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й компью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 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интер лазерный с запасным картридж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елекоммун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фотока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гры и игр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клы, мягкие игр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/>
              </w:rPr>
              <w:t>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стольные игры на немецком языке (лото, )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</w:t>
      </w:r>
      <w:r>
        <w:rPr>
          <w:sz w:val="20"/>
          <w:szCs w:val="20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rPr/>
      </w:pPr>
      <w:r>
        <w:rPr>
          <w:b/>
          <w:sz w:val="20"/>
          <w:szCs w:val="20"/>
        </w:rPr>
        <w:t xml:space="preserve">К – </w:t>
      </w:r>
      <w:r>
        <w:rPr>
          <w:sz w:val="20"/>
          <w:szCs w:val="20"/>
        </w:rPr>
        <w:t>полный комплект (исходя из реальной наполняемости класса),</w:t>
      </w:r>
    </w:p>
    <w:p>
      <w:pPr>
        <w:pStyle w:val="Normal"/>
        <w:rPr/>
      </w:pPr>
      <w:r>
        <w:rPr>
          <w:b/>
          <w:sz w:val="20"/>
          <w:szCs w:val="20"/>
        </w:rPr>
        <w:t>Ф</w:t>
      </w:r>
      <w:r>
        <w:rPr>
          <w:sz w:val="20"/>
          <w:szCs w:val="20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rPr/>
      </w:pPr>
      <w:r>
        <w:rPr>
          <w:b/>
          <w:sz w:val="20"/>
          <w:szCs w:val="20"/>
        </w:rPr>
        <w:t>П</w:t>
      </w:r>
      <w:r>
        <w:rPr>
          <w:sz w:val="20"/>
          <w:szCs w:val="20"/>
        </w:rPr>
        <w:t xml:space="preserve"> – комплект, необходимый для практической работы в группах, насчитывающих по несколько учащихся (6-7 экз.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onary.org/" TargetMode="External"/><Relationship Id="rId3" Type="http://schemas.openxmlformats.org/officeDocument/2006/relationships/hyperlink" Target="http://www.yandex.ru/" TargetMode="External"/><Relationship Id="rId4" Type="http://schemas.openxmlformats.org/officeDocument/2006/relationships/hyperlink" Target="http://www.rambler.ru/dict" TargetMode="External"/><Relationship Id="rId5" Type="http://schemas.openxmlformats.org/officeDocument/2006/relationships/hyperlink" Target="http://www/dwds/de/woerterbuch/1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59:00Z</dcterms:created>
  <dc:creator>Аркадьев Аркадий Гельевич</dc:creator>
  <dc:description/>
  <cp:keywords/>
  <dc:language>en-US</dc:language>
  <cp:lastModifiedBy>админ</cp:lastModifiedBy>
  <cp:lastPrinted>2004-08-24T14:54:00Z</cp:lastPrinted>
  <dcterms:modified xsi:type="dcterms:W3CDTF">2013-11-14T10:55:00Z</dcterms:modified>
  <cp:revision>38</cp:revision>
  <dc:subject>Маттехобеспечение</dc:subject>
  <dc:title>Иностранный язы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6322128</vt:r8>
  </property>
  <property fmtid="{D5CDD505-2E9C-101B-9397-08002B2CF9AE}" pid="3" name="_AuthorEmail">
    <vt:lpwstr>AMuranov@mtu-net.ru</vt:lpwstr>
  </property>
  <property fmtid="{D5CDD505-2E9C-101B-9397-08002B2CF9AE}" pid="4" name="_AuthorEmailDisplayName">
    <vt:lpwstr>Муранов Алексей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