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атематика</w:t>
      </w:r>
    </w:p>
    <w:p>
      <w:pPr>
        <w:pStyle w:val="Normal"/>
        <w:ind w:firstLine="709"/>
        <w:jc w:val="both"/>
        <w:rPr>
          <w:b/>
          <w:b/>
          <w:caps/>
          <w:sz w:val="9"/>
          <w:szCs w:val="9"/>
        </w:rPr>
      </w:pPr>
      <w:r>
        <w:rPr>
          <w:b/>
          <w:caps/>
          <w:sz w:val="9"/>
          <w:szCs w:val="9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  <w:gridCol w:w="900"/>
        <w:gridCol w:w="180"/>
        <w:gridCol w:w="90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я объектов и средств материально-технического</w:t>
              <w:br/>
              <w:t>обеспеч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</w:t>
            </w:r>
          </w:p>
        </w:tc>
      </w:tr>
      <w:tr>
        <w:trPr>
          <w:tblHeader w:val="true"/>
          <w:trHeight w:val="2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 основного общего образования по матема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 среднего (полного) общего образования по математике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рная программа среднего (полного) общего образования на базовом уровне по математик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ские программы по курсам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по математике для 5-6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по алгебре для 7-9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по геометрии для 7-9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по алгебре и началам математического анализа для 10-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по геометрии для 10-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математике для 5-6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алгебре для 7-9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геометрии для 7-9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актические материалы по математике для 5-6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актические материалы по алгебре для 7-9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актические материалы по геометрии для 7-9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ум по решению задач по алгебре и началам анализа для 10-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ум по решению задач по геометрии для 10-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Ф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ум по решению задач по математике для 10-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контрольных работ по математике для 5-6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контрольных работ по алгебре для 7-9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контрольных работ по геометрии для 7-9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контрольных работ по алгебре и началам анализа  для 10-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контрольных работ по геометрии для 10-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контрольных работ по математике для 10-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и экзаменационных работ для проведения государственной (итоговой) аттестации по матема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материалов для подготовки к единому государственному экзаме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Научная, научно-популярная, историческ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ые пособия (энциклопедии, словари, сборники основных формул и т.п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ческие пособия для учит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ы по математике для 5-6 клас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ы по геомет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ы по алгебре для 7-9 клас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ы по алгебре и началам анализа для 10-11 клас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ртреты выдающихся деятелей математ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цифровые образовательные ресур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ые компоненты  учебно-методических комплексов по основным разделам курса математики, в том числе включающие элементы автоматизированного обучения, тренинга, контро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Экранно-звуковые пособия (могут быть в цифровом вид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еофильмы по истории развития математики, математических идей и мет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ХНИЧЕСКИЕ СРЕДСТВА ОБУЧЕНИЯ (средства И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Экран (на штативе или навесной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й компьютер – рабочее место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 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Комплект инструментов классных: линейка, транспортир, угольник (3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 6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, угольник (4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 4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, цирк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Комплект стереометрических тел (демонстрацион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тереометрических тел (раздаточ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Набор планиметрических фиг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74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18"/>
      </w:rPr>
    </w:pPr>
    <w:r>
      <w:rPr>
        <w:sz w:val="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59:00Z</dcterms:created>
  <dc:creator>катя</dc:creator>
  <dc:description/>
  <cp:keywords/>
  <dc:language>en-US</dc:language>
  <cp:lastModifiedBy>катя</cp:lastModifiedBy>
  <dcterms:modified xsi:type="dcterms:W3CDTF">2010-08-23T06:42:00Z</dcterms:modified>
  <cp:revision>3</cp:revision>
  <dc:subject/>
  <dc:title>МАТЕМАТИКА</dc:title>
</cp:coreProperties>
</file>