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ХИМИЯ</w:t>
      </w:r>
    </w:p>
    <w:p>
      <w:pPr>
        <w:pStyle w:val="2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850"/>
        <w:gridCol w:w="9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обходимое количество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аршая школ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8"/>
              </w:rPr>
              <w:t>Основная шко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8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основного общего образован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мерная программа основного общего образован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е рабочие программы по разделам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 по химии (базовый уровень):  Для 8 класса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Для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Учебники по химии (баз. уровень):  Для 10 класса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Для 1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 для учащихся (8, 9, 10,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Сборники тест. заданий для тематич. и итогового контроля (8,9,10,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ч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а для лабораторных опытов и практических занятий по химии (8, 9, 10,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чатные пособия 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ртретов ученых-хим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Серия справочных таблиц по химии («ПСХЭ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нструктивных таблиц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Серия таблиц по не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таблиц по 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таблиц по химическим произво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лекция цифровых образовательных ресурсов по курсу хим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ые цифровые инструменты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т видеофильмов по неорганической химии (по всем разделам кур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т видеофильмов по органической химии (по всем разделам кур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 (видеопле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льтимедийный 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ер с приставкой для сканирования слай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фот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 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про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Экран</w:t>
            </w:r>
            <w:r>
              <w:rPr>
                <w:sz w:val="18"/>
                <w:szCs w:val="18"/>
              </w:rPr>
              <w:t xml:space="preserve"> (на штативе или навес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Приборы, наборы посуды и лабораторных принадлежностей для химического эксперимен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тельные приборы (спирт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ля сушки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электроснабжения кабинета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онстрационные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подъ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для демонстрационных пробирок ПХ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металлический ШЛ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флаконов (250 – 300 мл для хранения растворов реакти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ированные приборы и аппара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Аппарат (прибор) для получения газ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Термометр (0 – 10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бор для демонстрации закона сохранения массы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бор для определения состава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бор для получения галоидоалканов и сложных эф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бор для собирания и хранения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бор для получения растворимых твердых веществ П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ди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Комплекты для лабораторных опытов и практических занятий по химии 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банок для хранения твердых реактивов (30 – 50 м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клянок (флаконов) для хранения растворов ре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риборок (ПХ-14, ПХ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тели приборы (спиртовки (50 м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Штатив лабораторный химический ШЛ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дели 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кристаллических решеток: магния, поваренной 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моделирования строения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уральные объекты  кол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к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ый уголь и продукты его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уч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ы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ы и горные по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и важнейшие продукты ее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и изделия из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ли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и ст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ктив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Набор № 1 ОС «Кислоты»: Кислота серная; Кислота соля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Набор № 2 ОС «Кислоты»: Кислота азотная , Кислота ортофосфо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3 ОС «Гидроксиды»: Аммиак 25%-ный ,Бария гидроксид , Калия гидроксид ,Кальция гидроксид, Натрия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4 ОС «Оксиды металлов»: Алюминия оксид , Же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оксид,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оксид (гранулы),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оксид (порош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5 ОС «Металлы»: Алюминий (порошок),Железо восстановл. (порошок), Магний (порошок), Медь (гранулы, опилки),Цинк (грану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6 ОС «Щелочные и щелочноземельные металлы»: Кальций, Литий, На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Набор № 7 ОС «Огнеопасные вещества»: Сера (порошок), Фосфор крас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8 ОС «Галогены»: Бром, Й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9 ОС «Галогениды»: Алюминия хлорид, Аммония хлорид, Бария хлорид, Же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хлорид, Калия йодид, Калия хлорид, Кальция хлорид, Магния хлорид,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хлорид, Натрия бромид, Натрия фторид, Натрия хлорид, Цинка хло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10 ОС «Сульфаты. Сульфиты. Сульфиды»: Алюминия сульфат, Аммония сульфат, 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ульфат, Калия сульфат , Кобольт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ульфат, Магния сульфат,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ульфат 5-ти водный, Натрия сульфат, Никеля суль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11 ОС «Карбонаты»: Калия карбонат,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карбонат осн., Натрия 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12 ОС «Фосфаты. Силикаты»: Калия моногидроортофосфат (калий фосфорнокислый двухзамещенный), Натрия силикат 9-ти водный, Натрия ортофосфат трехзамещенный, Натрия дигидрофосфат (натрий фосфорнокислый однозамещенны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13 ОС «Ацетаты. Роданиды. Соединения железа»: Натрия ацетат ,Свинца аце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Набор № 14 ОС «Соединения марганца»: Калия перманга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15 ОС «Соединения хрома»: Аммония дихромат, Калия дихромат, Калия хро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16 ОС «Нитраты»: Алюминия нитрат, Аммония нитрат, Калия нитрат, Кальция нитрат,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нитрат, Натрия нитрат, Серебра ни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17 ОС «Индикаторы»: Лакмоид, Метиловый оранжевый, Фенолфтале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18 ОС «Минеральные удобрения»: Аммофос, Карбамид, Сульфат аммония, Суперфосфат гранулированный, Фосфоритная м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/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19 ОС «Углеводороды»: Неф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Набор № 20 ОС «Кислородсодержащие органические вещества»: Глицерин, Спирт н-бутиловый, Спирт этиловый, Фен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Набор № 21 ОС «Кислоты органические»: </w:t>
            </w:r>
            <w:r>
              <w:rPr>
                <w:color w:val="FF0000"/>
                <w:sz w:val="18"/>
                <w:szCs w:val="18"/>
              </w:rPr>
              <w:t xml:space="preserve">Кислота олеиновая, </w:t>
            </w:r>
            <w:r>
              <w:rPr>
                <w:sz w:val="18"/>
                <w:szCs w:val="18"/>
              </w:rPr>
              <w:t>Кислота пальмитиновая, Кислота стеариновая, Кислота уксу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22 ОС «Углеводы. Амины»: Анилин сернокислый, Д-глюкоза, Сахар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23 ОС «Образцы органических веществ»: Хлоро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Набор № 24 ОС «Материалы»: Активированный уголь, Кальция карбонат (мрамор), Пара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8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b/>
    </w:rPr>
  </w:style>
  <w:style w:type="paragraph" w:styleId="TextBody">
    <w:name w:val="Body Text"/>
    <w:basedOn w:val="Normal"/>
    <w:pPr>
      <w:ind w:right="141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418" w:right="1418" w:firstLine="7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3:00Z</dcterms:created>
  <dc:creator>катя</dc:creator>
  <dc:description/>
  <cp:keywords/>
  <dc:language>en-US</dc:language>
  <cp:lastModifiedBy>катя</cp:lastModifiedBy>
  <dcterms:modified xsi:type="dcterms:W3CDTF">2010-08-23T08:16:00Z</dcterms:modified>
  <cp:revision>1</cp:revision>
  <dc:subject/>
  <dc:title>ХИМИЯ</dc:title>
</cp:coreProperties>
</file>