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БИОЛОГИЯ</w:t>
      </w:r>
    </w:p>
    <w:p>
      <w:pPr>
        <w:pStyle w:val="2"/>
        <w:ind w:right="83" w:hanging="0"/>
        <w:rPr/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20"/>
        <w:gridCol w:w="900"/>
        <w:gridCol w:w="90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обходимое количество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шая школа Базов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БЛИОТЕЧНЫЙ  ФОНД (КНИГОПЕЧАТНАЯ ПРОДУКЦ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Стандарт среднего (полного) общего образования по биологи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би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разделам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 xml:space="preserve">1.6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курса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/>
            </w:pPr>
            <w:r>
              <w:rPr>
                <w:sz w:val="22"/>
              </w:rPr>
              <w:t>1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1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натомия, физиология и гигие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ученых био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ведения в учебном каби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на 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витие животного и растите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атика 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атика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ение, размножение и разнообразие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хема строения  клеток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ровни организации жив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 заказни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 урбанизация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trHeight w:val="5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trHeight w:val="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ЭКРАННО-ЗВУКОВЫЕ ПОСОБИЯ </w:t>
            </w:r>
            <w:r>
              <w:rPr>
                <w:sz w:val="22"/>
              </w:rPr>
              <w:t>(могут быть в цифровом вид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ео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рагментарный видеофильм о сельскохозяйствен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строении, размножении и среде обитания растений основных от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беспозвоноч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обмену веществ у растений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по гене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позвоночных животных (по отряд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4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б охране природ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анатомии и физиолог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по гигиене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Фрагментарный видеофильм по оказанию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основным экологическим пробл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селекции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роисхождение и развитие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анспа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тогенетические процессы и их использование человеком (биосинтез белка, деление клетки, гаметогенез, фотосинтез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основам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торные дуги реф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беспозвоноч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позвоноч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цветков  различных семейств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5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боры, приспос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разнове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суды и принадлежностей для проведения  лаборато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для комнат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школьный ув.300-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ктивы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еактивов для базов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объе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цветков различных семе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Происхождение 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оделей органов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с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остеоло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 разб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ы позвоноч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 рельеф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оксирибонуклеиновая  кис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анатоми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органов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позвоноч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ля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тела шляпочных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Гербарии</w:t>
            </w: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жные пре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утреннее строение </w:t>
            </w:r>
            <w:r>
              <w:rPr>
                <w:i/>
                <w:sz w:val="22"/>
              </w:rPr>
              <w:t>позвоночных</w:t>
            </w:r>
            <w:r>
              <w:rPr>
                <w:sz w:val="22"/>
              </w:rPr>
              <w:t xml:space="preserve"> животных (по класс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кропре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общей биологии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Человек»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»Животные»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опаемые растения и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Жив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мнатные растения по экологическим групп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е влажные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е субтроп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ыни и полупусты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6">
    <w:name w:val="Цитата"/>
    <w:basedOn w:val="Normal"/>
    <w:qFormat/>
    <w:pPr>
      <w:ind w:left="-675" w:right="3436" w:hanging="675"/>
    </w:pPr>
    <w:rPr/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6:00Z</dcterms:created>
  <dc:creator>катя</dc:creator>
  <dc:description/>
  <cp:keywords/>
  <dc:language>en-US</dc:language>
  <cp:lastModifiedBy>Ученик 8(каб.303)</cp:lastModifiedBy>
  <dcterms:modified xsi:type="dcterms:W3CDTF">2010-09-09T10:08:00Z</dcterms:modified>
  <cp:revision>6</cp:revision>
  <dc:subject/>
  <dc:title>БИОЛОГИЯ</dc:title>
</cp:coreProperties>
</file>