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75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ислить в ______ класс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 Е.Б. Толстяко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____» ___________ 20___ г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 средней школы № 12</w:t>
            </w:r>
          </w:p>
          <w:p>
            <w:pPr>
              <w:pStyle w:val="Normal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яковой Е.Б.</w:t>
            </w:r>
          </w:p>
          <w:p>
            <w:pPr>
              <w:pStyle w:val="Normal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ind w:left="40" w:right="1416" w:hanging="0"/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spacing w:lineRule="auto" w:line="360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,</w:t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rPr>
                <w:sz w:val="26"/>
                <w:szCs w:val="26"/>
              </w:rPr>
              <w:t>проживающего по адресу _________________</w:t>
            </w:r>
          </w:p>
          <w:p>
            <w:pPr>
              <w:pStyle w:val="Normal"/>
              <w:spacing w:lineRule="auto" w:line="360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___________________________________</w:t>
            </w:r>
          </w:p>
        </w:tc>
      </w:tr>
    </w:tbl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 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/>
        <w:t>(Ф.И.О. полностью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 в _________ клас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  <w:r>
        <w:rPr/>
        <w:t>(направленность класс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/>
        <w:t>(число, месяц, год рождения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рес места жительства ребенка 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spacing w:before="0" w:after="120"/>
        <w:ind w:firstLine="567"/>
        <w:rPr/>
      </w:pPr>
      <w:r>
        <w:rPr>
          <w:sz w:val="26"/>
          <w:szCs w:val="26"/>
        </w:rPr>
        <w:t>мать 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адрес места жительства 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1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/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1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 (подпись/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воё согласие на обработку своих персональных данных и персональных данных ребёнка (Ф.И.О., адрес проживания и номер телефона, дата рождения ребенка) с 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ействую свободно по своей воли и в интересах ребенка, законным представителем которого являю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 201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  (подпись/расшифровка подпис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х. №______ от «_____» _____________ 20 ___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 /__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РЕБЕНК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«______» ____________ ____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проживания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 зачисления в среднюю школу №12 посещал (обучался) 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изучал _________________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РОДИТЕЛЯ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КОННЫХ ПРЕДСТАВИТЕЛЯХ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проживания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проживания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7:00Z</dcterms:created>
  <dc:creator>User</dc:creator>
  <dc:description/>
  <cp:keywords/>
  <dc:language>en-US</dc:language>
  <cp:lastModifiedBy>User</cp:lastModifiedBy>
  <cp:lastPrinted>2017-01-27T12:41:00Z</cp:lastPrinted>
  <dcterms:modified xsi:type="dcterms:W3CDTF">2017-01-27T08:41:00Z</dcterms:modified>
  <cp:revision>13</cp:revision>
  <dc:subject/>
  <dc:title>МЭРИЯ ГОРОДА ЯРОСЛАВЛЯ</dc:title>
</cp:coreProperties>
</file>