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37030" cy="1710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школа № 12»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а улица, дом 8, г. Ярославль, 15002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852) 44-16-05, факс (4852) 44-16-04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– 21665927, ОГРН – 102760079067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НН / КПП 7605014160 / 760401001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0" w:name="__RefHeading___Toc468098781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yarsc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2@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ОТЧЁТ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2016-2017 учебный год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ОГЛАВЛЕНИЕ</w:t>
      </w: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1" w:leader="none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o "1-3" \h \z \u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rFonts w:eastAsia="Arial" w:cs="Arial" w:ascii="Arial" w:hAnsi="Arial"/>
              <w:caps/>
              <w:color w:val="000000"/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4744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нформационная справка о школе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45">
            <w:r>
              <w:rPr>
                <w:rStyle w:val="IndexLink"/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обенности места положения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4746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правление образовательным учреждением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47">
            <w:r>
              <w:rPr>
                <w:rStyle w:val="IndexLink"/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б административном составе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48">
            <w:r>
              <w:rPr>
                <w:rStyle w:val="IndexLink"/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рганы самоуправления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4749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Характеристика контингента учащихс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50">
            <w:r>
              <w:rPr>
                <w:rStyle w:val="IndexLink"/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личество учащихся за последние три года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51">
            <w:r>
              <w:rPr>
                <w:rStyle w:val="IndexLink"/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оциальный «срез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4752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пектр образовательных услуг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53">
            <w:r>
              <w:rPr>
                <w:rStyle w:val="IndexLink"/>
                <w:rFonts w:cs="Wingdings 2" w:ascii="Wingdings 2" w:hAnsi="Wingdings 2"/>
                <w:color w:val="000000"/>
                <w:lang w:val="en-US" w:eastAsia="en-US"/>
              </w:rPr>
              <w:t>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ровень начального общего образования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66">
            <w:r>
              <w:rPr>
                <w:rStyle w:val="IndexLink"/>
                <w:rFonts w:cs="Wingdings 2" w:ascii="Wingdings 2" w:hAnsi="Wingdings 2"/>
                <w:color w:val="000000"/>
                <w:lang w:val="en-US" w:eastAsia="en-US"/>
              </w:rPr>
              <w:t>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ровень основного общего образования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79">
            <w:r>
              <w:rPr>
                <w:rStyle w:val="IndexLink"/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ровень среднего общего образования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4780">
            <w:r>
              <w:rPr>
                <w:rStyle w:val="IndexLink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зультаты образовательной деятельности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81">
            <w:r>
              <w:rPr>
                <w:rStyle w:val="IndexLink"/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спеваемость учащихся школы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82">
            <w:r>
              <w:rPr>
                <w:rStyle w:val="IndexLink"/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результатах прохождения единых государственных экзаменов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83">
            <w:r>
              <w:rPr>
                <w:rStyle w:val="IndexLink"/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государственной (итоговой) аттестации в 9 классе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84">
            <w:r>
              <w:rPr>
                <w:rStyle w:val="IndexLink"/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результатах учебных достижений обучающихся за урвень начального общего образования: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85">
            <w:r>
              <w:rPr>
                <w:rStyle w:val="IndexLink"/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награждении учащихся: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86">
            <w:r>
              <w:rPr>
                <w:rStyle w:val="IndexLink"/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астие в предметных олимпиадах и конкурса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4787">
            <w:r>
              <w:rPr>
                <w:rStyle w:val="IndexLink"/>
                <w:color w:val="000000"/>
                <w:lang w:val="en-US" w:eastAsia="en-US"/>
              </w:rPr>
              <w:t>6. Воспитательная работа  средней школы №12: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88">
            <w:r>
              <w:rPr>
                <w:rStyle w:val="IndexLink"/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Гражданско-правовое, патриотическое воспитание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89">
            <w:r>
              <w:rPr>
                <w:rStyle w:val="IndexLink"/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рофилактика ДТТ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91">
            <w:r>
              <w:rPr>
                <w:rStyle w:val="IndexLink"/>
                <w:color w:val="000000"/>
                <w:lang w:val="en-US" w:eastAsia="en-US"/>
              </w:rPr>
              <w:t>Спортивно-оздоровительное направление. Профилактика ЗОЖ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92">
            <w:r>
              <w:rPr>
                <w:rStyle w:val="IndexLink"/>
                <w:color w:val="000000"/>
                <w:lang w:val="en-US" w:eastAsia="en-US"/>
              </w:rPr>
              <w:t>Волонтерская деятельность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93">
            <w:r>
              <w:rPr>
                <w:rStyle w:val="IndexLink"/>
                <w:color w:val="000000"/>
                <w:lang w:val="en-US" w:eastAsia="en-US"/>
              </w:rPr>
              <w:t>Художественно-эстетическое воспитани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94">
            <w:r>
              <w:rPr>
                <w:rStyle w:val="IndexLink"/>
                <w:color w:val="000000"/>
                <w:lang w:val="en-US" w:eastAsia="en-US"/>
              </w:rPr>
              <w:t>Учебно-познавательное направлени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95">
            <w:r>
              <w:rPr>
                <w:rStyle w:val="IndexLink"/>
                <w:color w:val="000000"/>
                <w:lang w:val="en-US" w:eastAsia="en-US"/>
              </w:rPr>
              <w:t>Школьные оздоровительные лагеря. Трудовая четверть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96">
            <w:r>
              <w:rPr>
                <w:rStyle w:val="IndexLink"/>
                <w:color w:val="000000"/>
                <w:lang w:val="en-US" w:eastAsia="en-US"/>
              </w:rPr>
              <w:t>Работа с родителями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97">
            <w:r>
              <w:rPr>
                <w:rStyle w:val="IndexLink"/>
                <w:color w:val="000000"/>
                <w:lang w:val="en-US" w:eastAsia="en-US"/>
              </w:rPr>
              <w:t>Система дополнительного образования в школе №12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98">
            <w:r>
              <w:rPr>
                <w:rStyle w:val="IndexLink"/>
                <w:color w:val="000000"/>
                <w:lang w:val="en-US" w:eastAsia="en-US"/>
              </w:rPr>
              <w:t>Экскурсионная работ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799">
            <w:r>
              <w:rPr>
                <w:rStyle w:val="IndexLink"/>
                <w:color w:val="000000"/>
                <w:lang w:val="en-US" w:eastAsia="en-US"/>
              </w:rPr>
              <w:t>Профориентационная работа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9624800">
            <w:r>
              <w:rPr>
                <w:rStyle w:val="IndexLink"/>
                <w:color w:val="000000"/>
                <w:lang w:val="en-US" w:eastAsia="en-US"/>
              </w:rPr>
              <w:t>Призеры и победители  районных и городских мероприятий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4801">
            <w:r>
              <w:rPr>
                <w:rStyle w:val="IndexLink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словия осуществления образовательного процесса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4802">
            <w:r>
              <w:rPr>
                <w:rStyle w:val="IndexLink"/>
                <w:color w:val="000000"/>
                <w:lang w:val="en-US" w:eastAsia="en-US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адровые ресурсы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4803">
            <w:r>
              <w:rPr>
                <w:rStyle w:val="IndexLink"/>
                <w:color w:val="000000"/>
                <w:lang w:val="en-US" w:eastAsia="en-US"/>
              </w:rPr>
              <w:t>9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нновационная деятельность.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4804">
            <w:r>
              <w:rPr>
                <w:rStyle w:val="IndexLink"/>
                <w:color w:val="000000"/>
                <w:lang w:val="en-US" w:eastAsia="en-US"/>
              </w:rPr>
              <w:t>10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Материально-технические ресурсы школы.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4805">
            <w:r>
              <w:rPr>
                <w:rStyle w:val="IndexLink"/>
                <w:color w:val="000000"/>
                <w:lang w:val="en-US" w:eastAsia="en-US"/>
              </w:rPr>
              <w:t>1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Финансовые ресурсы школы.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4806">
            <w:r>
              <w:rPr>
                <w:rStyle w:val="IndexLink"/>
                <w:color w:val="000000"/>
                <w:lang w:val="en-US" w:eastAsia="en-US"/>
              </w:rPr>
              <w:t>1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абота с родительской общественностью.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4807">
            <w:r>
              <w:rPr>
                <w:rStyle w:val="IndexLink"/>
                <w:color w:val="000000"/>
                <w:lang w:val="en-US" w:eastAsia="en-US"/>
              </w:rPr>
              <w:t>13. Работа с социумом, социальными партнерами.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Normal"/>
            <w:rPr>
              <w:b/>
              <w:b/>
              <w:bCs/>
              <w:caps/>
            </w:rPr>
          </w:pPr>
          <w:hyperlink w:anchor="__RefHeading___Toc499624808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1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Перспективы развития школы на 2017-2018 учебный год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spacing w:lineRule="auto" w:line="360"/>
            <w:rPr>
              <w:b w:val="false"/>
              <w:b w:val="false"/>
              <w:bCs w:val="false"/>
              <w:caps/>
              <w:lang w:val="en-US" w:eastAsia="en-US"/>
            </w:rPr>
          </w:pPr>
          <w:r>
            <w:rPr>
              <w:b w:val="false"/>
              <w:bCs w:val="false"/>
              <w:caps/>
              <w:lang w:val="en-US" w:eastAsia="en-US"/>
            </w:rPr>
          </w:r>
          <w:r>
            <w:rPr>
              <w:caps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bookmarkStart w:id="1" w:name="__RefHeading___Toc499624744"/>
      <w:bookmarkEnd w:id="1"/>
      <w:r>
        <w:rPr>
          <w:b/>
          <w:sz w:val="24"/>
          <w:szCs w:val="24"/>
        </w:rPr>
        <w:t>1.</w:t>
        <w:tab/>
        <w:t>Информационная справка о школ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ниципальное общеобразовательное учреждение «Средняя школа №12» (средняя школа №12) расположено по адресу: 150023, г. Ярославль, ул. Курчатова, д. 8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ие сведения из истории:</w:t>
      </w:r>
    </w:p>
    <w:p>
      <w:pPr>
        <w:pStyle w:val="31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956 году в поселке Строителей в квартале 10-а доме 13 была открыта семилетняя школа при Нефтеперегонном заводе, в последствии получившая наименование средней школы №12. С 10 августа 1956 года первым директором школы был назначен инспектор Ярославского районного отдела народного образования Вавилов Владимир Константинович (приказ №54 от 28.07.1956 г.). В 1958 году школа переехала в новое здание, расположенное по адресу: посёлок Строителей, квартал №3, дом 1. В данном здании средняя школа №12 расположена по настоящее врем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1993 году были открыты профильные классы социально-политического направления на основе Договора о сотрудничестве с ЯрГУ им. П.Г. Демидова. С 1996 года в школе введено углубленное изучение иностранного языка. С 2003-2004 учебного года классы социально-политического направления преобразованы в классы с углубленным изучением гуманитарных предметов (русского языка, литературы и географии). В 2004 году средняя школа №12 получила статус кандидата «Федеральная экспериментальная площадка Министерства образования РФ». С 2004 г. по 2010 г - городская экспериментальная площадка по направлению «Информационно-аналитическое сопровождение образовательного пространства». С 2001 по 2006 гг. на базе школы (совместно со средней школой №81) функционировал организационно-методический центр «Развивающее обучение по системе Д.Б. Эльконина – В.В. Давыдова в рамках общеобразовательной школы». В 2004 году школе присвоен статус Федеральная экспериментальная площадка (кандидат) по теме: «Разработка и экспериментальная апробация содержания, форм и методов обучения в основной школе образовательной системы Д.Б. Эльконина – В.В. Давыдова: содержание и организация контрольно-оценочной деятельности в подростковой школе (в рамках сети школ системы развивающего обучения Д.Б. Эльконина – В.В. Давыдова)» (Свидетельство №74/04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2005 года средняя школа №12 – филиал кафедры география ЯГПУ им. К.Д. Ушинского. В 2007-2008 учебном году средняя школа №12 являлась участником областного этапа Всероссийского конкурса «Лучшие школы России – 2008» и конкурсного отбора общеобразовательных учреждений, внедряющих инновационные образовательные программы в рамках Приоритетного национального проекта «Образование».  На протяжении многих лет школа занимается инновационной деятельностью (приложение 1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shd w:fill="EEEEEE" w:val="clear"/>
        </w:rPr>
      </w:pPr>
      <w:r>
        <w:rPr/>
        <w:t xml:space="preserve"> </w:t>
      </w:r>
      <w:r>
        <w:rPr/>
        <w:t>В ноябре 2016 года средняя школа № 12 отметила свой 60-летний юбилей. Прошли торжественные мероприятия для выпускников, учащихся, для ветеранов, для работников школы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2" w:name="__RefHeading___Toc499624745"/>
      <w:bookmarkEnd w:id="2"/>
      <w:r>
        <w:rPr>
          <w:rFonts w:cs="Times New Roman" w:ascii="Times New Roman" w:hAnsi="Times New Roman"/>
          <w:b w:val="false"/>
          <w:bCs w:val="false"/>
          <w:sz w:val="24"/>
        </w:rPr>
        <w:t>Особенности места положения:</w:t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Средняя школа №12 расположена на территории Красноперекопского района вблизи крупных промышленных предприятий: ОАО «Славнефть-Ярославнефтеоргсинтез», ЯЗТУ, химзавод «Луч», «Ярославльводоканал» – южная станция, строительные тресты «Ярнефтехимстрой», завод ЖБИ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/>
        <w:t>Наше учреждение расположено в довольно тесном окружении других общеобразовательных учреждений (лицей №86, средние школы №№ 15, 31, 75), учреждений культуры, предоставляющих дополнительные образовательные услуги (ДК «Нефтяник», СКЦ ОАО «Ярнефтехимстрой»). Кроме перечисленных школ через Московский проспект расположены такие общеобразовательные учреждения, как средние школы №№ 6 и 18, гимназия №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цензия на осуществление образовательной деятельности от 11 января 2016 года № 5/16, свидетельство о государственной аккредитации от 30 декабря 2015 года № 206/15. Муниципальное общеобразовательное учреждение «Средняя школа № 12» осуществляет свою деятельность в соответствии с лицензие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Директор школы  с 16.01.2010 </w:t>
      </w:r>
      <w:r>
        <w:rPr>
          <w:i/>
        </w:rPr>
        <w:t>Толстякова Елена Борисовн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квалификационная категория: высшая по должности «руководитель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таж педагогической и руководящей работы: 37 лет (26 лет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таж работы в данном образовательном учреждении: 37 лет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i/>
          <w:i/>
        </w:rPr>
      </w:pPr>
      <w:r>
        <w:rPr/>
        <w:t>награды и почетные звания:  Отличник просвещения, Ветеран труда, Почетный работник образования</w:t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bookmarkStart w:id="3" w:name="__RefHeading___Toc499624746"/>
      <w:bookmarkEnd w:id="3"/>
      <w:r>
        <w:rPr>
          <w:b/>
          <w:bCs/>
          <w:sz w:val="24"/>
          <w:szCs w:val="24"/>
        </w:rPr>
        <w:t>2.</w:t>
        <w:tab/>
        <w:t>Управление образовательным учреждением.</w:t>
      </w:r>
    </w:p>
    <w:p>
      <w:pPr>
        <w:pStyle w:val="Heading2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_RefHeading___Toc499624747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Сведения об административном состав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местно с директором школы руководство образовательным учреждением осуществляют заместители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33"/>
        <w:gridCol w:w="1956"/>
        <w:gridCol w:w="2061"/>
        <w:gridCol w:w="190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е обязан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й ста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вашова Юлия Александ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даренными детьми, курирурование иностранного язы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шалкина Ирина Михайл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труда,  ПА, курирование предметов естественно-математического цик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шкова Елена Станислав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и инновационная работа, ГИА, курирование физической культуры, ОБЖ, технологии, начальные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трова Наталия Игорев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– логопед, тифлопедаг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ое обу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нецова Юлия Борис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, курирование предмеетов гуманитарного цик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лина Татьяна Владими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нецова Марина Алексе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5" w:name="__RefHeading___Toc499624748"/>
      <w:bookmarkEnd w:id="5"/>
      <w:r>
        <w:rPr>
          <w:rFonts w:cs="Times New Roman" w:ascii="Times New Roman" w:hAnsi="Times New Roman"/>
          <w:b w:val="false"/>
          <w:bCs w:val="false"/>
          <w:sz w:val="24"/>
        </w:rPr>
        <w:t>Органы самоуправл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им из законодательных органов средней школы №12 является педагогический Совет, решения которого вступают в силу после утверждения их приказом по школе. За истекший учебный год прошло 18 заседаний педагогического Совета. Общее собрание работников школы – 2 засед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декабря 2015 года в школе работает новый состав Управляющего Совета 5 созыва, в который вошли 5 представителей родительской общественности, 3 представителя педагогического коллектива, четыре кооптированных члена совета и 3 учащихся школы. За 2016-2017 учебный год состоялось 2 заседания Управляющего совета средней школы №12. Его члены смогли привлечь дополнительные финансовые средства для осуществления ремонтных работ, поощрения обучающихся в конкурсах и мероприятиях, благоустройства территории и школы. Управляющий совет занимался вопросами функционирования медицинского кабинета и школьной столов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ашей школе на протяжении последних пяти лет активно работает общешкольный родительский комитет, заседавший в 2016-2017 учебном году 2 раза: осуществлялось взаимодействие с охранным предприятием «Аверс», контролировалась работа школьной столовой, качество пищи. 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bookmarkStart w:id="6" w:name="__RefHeading___Toc499624749"/>
      <w:bookmarkEnd w:id="6"/>
      <w:r>
        <w:rPr>
          <w:b/>
          <w:sz w:val="24"/>
          <w:szCs w:val="24"/>
        </w:rPr>
        <w:t>3.</w:t>
        <w:tab/>
        <w:t>Характеристика контингента учащихся.</w:t>
      </w:r>
    </w:p>
    <w:p>
      <w:pPr>
        <w:pStyle w:val="Heading2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7" w:name="__RefHeading___Toc499624750"/>
      <w:bookmarkEnd w:id="7"/>
      <w:r>
        <w:rPr>
          <w:rFonts w:cs="Times New Roman" w:ascii="Times New Roman" w:hAnsi="Times New Roman"/>
          <w:b w:val="false"/>
          <w:bCs w:val="false"/>
          <w:sz w:val="24"/>
        </w:rPr>
        <w:t>Количество учащихся за последние три год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й контингент учащихся школы составляют дети микрорайона, закрепленного за школой согласно постановлению главы территориальной администрации Красноперекопского района. В средней школе №12 обучаются дети, проживающие не только на территории Красноперекопского района, но и Фрунзенского района г. Ярославля. Часть школьников проживает на территории Ярославского района (пос. Щедрино, пос. Дубки и др.). Общее количество детей, относящихся к другим школам, согласно места проживания, составляет около 20%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59"/>
        <w:gridCol w:w="1259"/>
        <w:gridCol w:w="1259"/>
        <w:gridCol w:w="1259"/>
        <w:gridCol w:w="1259"/>
        <w:gridCol w:w="1259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-2015 учебный го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-2016 учебный го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-2017 учебный го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лас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лас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лас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чальная ш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ная ш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ршая ш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97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яя школа №12 расположена в районе со старой застройкой (60 – 70-е гг. </w:t>
      </w:r>
      <w:r>
        <w:rPr>
          <w:lang w:val="en-US"/>
        </w:rPr>
        <w:t>XX</w:t>
      </w:r>
      <w:r>
        <w:rPr/>
        <w:t xml:space="preserve"> в.). В настоящее время в микрорайоне школы введены в эксплуатацию два новых жилых дома.  В предыдущие учебные годы контингент учащихся сокращался ежегодно (особенности демографической ситуации). В  2016-2017 учебном году количество учащихся нашей школы увеличилось на 39 человек. Показатель средней наполняемости классов по школе </w:t>
      </w:r>
      <w:r>
        <w:rPr>
          <w:sz w:val="28"/>
          <w:szCs w:val="28"/>
        </w:rPr>
        <w:t>25</w:t>
      </w:r>
      <w:r>
        <w:rPr/>
        <w:t xml:space="preserve"> человек (без классов коррекци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школе функционируют классы для детей с ограниченными возможностями здоровья, обучающихся по адаптированным  основном образовательным программам: 1) адаптированной основной образовательной программе начального общего образования (АООП НОО) для детей с ограниченными возможностями здоровья по зрению (слабовидящих)  Вариант 4.2. по ФГОС НОО ОВЗ (1 «В» - 10 человек), </w:t>
      </w:r>
    </w:p>
    <w:p>
      <w:pPr>
        <w:pStyle w:val="Normal"/>
        <w:spacing w:lineRule="auto" w:line="360"/>
        <w:jc w:val="both"/>
        <w:rPr/>
      </w:pPr>
      <w:r>
        <w:rPr/>
        <w:t xml:space="preserve">2) адаптированной  основной образовательной программе начального общего образования (АООП НОО) для детей с ограниченными возможностями здоровья по зрению (слабовидящие) ФГОС НОО (2 «В» - 9 человек, 3«Б» - 9 человек, 4 «Б» - 5 человек) </w:t>
      </w:r>
    </w:p>
    <w:p>
      <w:pPr>
        <w:pStyle w:val="Normal"/>
        <w:spacing w:lineRule="auto" w:line="360"/>
        <w:jc w:val="both"/>
        <w:rPr/>
      </w:pPr>
      <w:r>
        <w:rPr/>
        <w:t>3) адаптированной  основной образовательной программе основного общего образования (АООП ООО) для детей с ограниченными возможностями здо</w:t>
      </w:r>
      <w:r>
        <w:rPr>
          <w:rStyle w:val="PageNumber"/>
        </w:rPr>
        <w:t xml:space="preserve">ровья по зрению (слабовидящие) </w:t>
      </w:r>
      <w:r>
        <w:rPr/>
        <w:t xml:space="preserve">(5 «Б» - 6 человек, 6 «В» -5 человек, 7 «Б» - 4 человека).  </w:t>
      </w:r>
    </w:p>
    <w:p>
      <w:pPr>
        <w:pStyle w:val="Normal"/>
        <w:spacing w:lineRule="auto" w:line="360"/>
        <w:jc w:val="both"/>
        <w:rPr/>
      </w:pPr>
      <w:r>
        <w:rPr/>
        <w:t>В 2016- 2017 учебном году в школе было открыто 2 инклюзивных класса (1 «А», 1 «Б»), где в общеобразовательном классе  обучались дети с ОВ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ичество учащихся за последние 3 года постоянно увеличивается. Наибольшее количество школьников – обучающиеся 1-4 классов.  Если в предыдущие годы происходил отток учащихся, окончивших начальную школу, в лицей № 86 (20,1 % учащихся в 2014-2015 учебном году), то в 2016 - 2017 учебном году выбыли 2 ученика.</w:t>
      </w:r>
    </w:p>
    <w:p>
      <w:pPr>
        <w:pStyle w:val="Heading2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8" w:name="__RefHeading___Toc499624751"/>
      <w:bookmarkEnd w:id="8"/>
      <w:r>
        <w:rPr>
          <w:rFonts w:cs="Times New Roman" w:ascii="Times New Roman" w:hAnsi="Times New Roman"/>
          <w:b w:val="false"/>
          <w:bCs w:val="false"/>
          <w:sz w:val="24"/>
        </w:rPr>
        <w:t>Социальный «срез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циальный «срез» контингента учащихся школы на начало 2016-2017 учебного года характеризовался следующими показател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Cs/>
        </w:rPr>
        <w:t>дети из неполных семей – 85 человек (24 %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дети из многодетных семей – 46 человека (12.84%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дети из семей инвалидов –  3 человека (0,9%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дети-инвалиды – 17 человек (4.74%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дети малоимущих семей – 30 человек (8.3%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bCs/>
        </w:rPr>
        <w:t>опекаемые дети –  3 человека (0.83%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6-2017 учебном году в школе обучалось 103 человека со специальными образовательными потребностями: 2 человека – обучение на дому по медицинским показаниям (2-4 четверти); 18 человек – со специальными медицинскими группами «А» и «Б»; 83 ребенка с логопедическими нарушен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bookmarkStart w:id="9" w:name="__RefHeading___Toc499624752"/>
      <w:bookmarkEnd w:id="9"/>
      <w:r>
        <w:rPr>
          <w:b/>
          <w:sz w:val="24"/>
          <w:szCs w:val="24"/>
        </w:rPr>
        <w:t>4.</w:t>
        <w:tab/>
        <w:t>Спектр образовательных услуг.</w:t>
      </w:r>
    </w:p>
    <w:p>
      <w:pPr>
        <w:pStyle w:val="Heading2"/>
        <w:numPr>
          <w:ilvl w:val="1"/>
          <w:numId w:val="23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bookmarkStart w:id="10" w:name="__RefHeading___Toc499624753"/>
      <w:r>
        <w:rPr>
          <w:rFonts w:cs="Times New Roman" w:ascii="Times New Roman" w:hAnsi="Times New Roman"/>
          <w:b w:val="false"/>
          <w:bCs w:val="false"/>
          <w:sz w:val="24"/>
        </w:rPr>
        <w:t>Уровень начального общего образования:</w:t>
      </w:r>
      <w:bookmarkEnd w:id="10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На уровне начального общего образования реализовывались программы: традиционное обучение «Начальная школа </w:t>
      </w:r>
      <w:r>
        <w:rPr>
          <w:lang w:val="en-US"/>
        </w:rPr>
        <w:t>XXI</w:t>
      </w:r>
      <w:r>
        <w:rPr/>
        <w:t xml:space="preserve"> века» (1 «Б», 2 «А»), развивающее обучение по системе Д.Б. Эльконина – В.В. Давыдова (1 «А», 2 «Б», 3 «А», 4 «А» классы). В  2 «Б», 3 «А, 4 «А» классах изучается иностранный язык (английский, немецкий) на углублённом уровне в объёме 3 часа в неделю и ведется внеурочная деятельность по иностранному языку. По запросам родителей в 1 «А» классе была организована внеурочная деятельность по иностранному языку. В 4-х классах введен курс «Основы религиозной культуры и светской этик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Первые, вторые, третьи и четвертые  классы перешли на ФГОС второго поколения, где наряду с учебными предметами введена внеурочная деятельность. 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9"/>
        <w:gridCol w:w="5776"/>
      </w:tblGrid>
      <w:tr>
        <w:trPr>
          <w:trHeight w:val="45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правления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курсов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ектная деятельность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збука безопасности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сихология общения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интеллектуальное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е шаги в мире информатики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итие мышления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нимательный мир иностранных языков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р деятельности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и конструирование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ные друзья природы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р моих открытий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уховно-нравственное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иторика / Развитие речи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еведение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 загадок/Мир человека/Мир фантазий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и нравственности/Азбука вежливости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культурное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ый тру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лые руки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ая гостиная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 «Кантилена»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говор о рациональном питании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тмы детст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Классы для детей с ограниченными возможностями здоровья, обучающихся по адаптированным  образовательным программам начального общего образования (АОП НОО) для детей с ограниченными возможностями здоровья по зрению (слабовидящие) - традиционное обучение по программе «Начальная школа </w:t>
      </w:r>
      <w:r>
        <w:rPr>
          <w:lang w:val="en-US"/>
        </w:rPr>
        <w:t>XXI</w:t>
      </w:r>
      <w:r>
        <w:rPr/>
        <w:t xml:space="preserve"> века». С 2016-2017 учебного года  учащиеся 1-х классов перешли на обучение по  ФГОС НОО для обучающихся с ограниченными возможностями здоровья. В соответствии с требованиями </w:t>
      </w:r>
      <w:r>
        <w:rPr>
          <w:bCs/>
        </w:rPr>
        <w:t>САНПИН 2.4.2.3286-15</w:t>
      </w:r>
      <w:r>
        <w:rPr>
          <w:b/>
          <w:bCs/>
        </w:rPr>
        <w:t xml:space="preserve"> </w:t>
      </w:r>
      <w:r>
        <w:rPr/>
        <w:t>учебный процесс во всех классах  (с 1 по 7) для обучающихся с  ограниченными возможностями здоровья организован по пятидневной рабочей недел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Внеурочная деятельность: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80"/>
        <w:gridCol w:w="5587"/>
      </w:tblGrid>
      <w:tr>
        <w:trPr>
          <w:trHeight w:val="567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правления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курсов</w:t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</w:tr>
      <w:tr>
        <w:trPr>
          <w:trHeight w:val="567" w:hRule="exact"/>
        </w:trPr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культурное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Развитие мимики и пантомимики</w:t>
            </w:r>
          </w:p>
        </w:tc>
      </w:tr>
      <w:tr>
        <w:trPr>
          <w:trHeight w:val="567" w:hRule="exact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деятельности</w:t>
            </w:r>
          </w:p>
        </w:tc>
      </w:tr>
      <w:tr>
        <w:trPr>
          <w:trHeight w:val="567" w:hRule="exact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пространственной ориентировки</w:t>
            </w:r>
          </w:p>
        </w:tc>
      </w:tr>
      <w:tr>
        <w:trPr>
          <w:trHeight w:val="567" w:hRule="exact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 xml:space="preserve">Развитие осязания и мелкой моторики руки  </w:t>
            </w:r>
          </w:p>
        </w:tc>
      </w:tr>
      <w:tr>
        <w:trPr>
          <w:trHeight w:val="567" w:hRule="exact"/>
        </w:trPr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щеинтеллектуальное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храна и развитие  зрения и зрительного восприятия  </w:t>
            </w:r>
          </w:p>
        </w:tc>
      </w:tr>
      <w:tr>
        <w:trPr>
          <w:trHeight w:val="567" w:hRule="exact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>Предметно-практическая деятельность</w:t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уховно-нравственное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ФК</w:t>
            </w:r>
          </w:p>
        </w:tc>
      </w:tr>
    </w:tbl>
    <w:p>
      <w:pPr>
        <w:pStyle w:val="Heading2"/>
        <w:numPr>
          <w:ilvl w:val="1"/>
          <w:numId w:val="23"/>
        </w:numPr>
        <w:spacing w:lineRule="auto" w:line="360"/>
        <w:rPr/>
      </w:pPr>
      <w:bookmarkStart w:id="11" w:name="__RefHeading___Toc499624766"/>
      <w:bookmarkEnd w:id="1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овень основного общего образов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уровне основного общего образования реализуются программы традиционного обучения (6 «А») и углублённого изучения иностранного языка в объёме 5 часов в неделю (5 «А», 6 «Б», 7 «А», 8, 9  классы). По новым ФГОС  в классах с углублённым изучением иностранного языка изучается второй иностранный язык в объёме 2 часа в неделю с 5 класса (5 «А», 6 «Б», 7 «А». 8 классы – немецкий и английский языки)., по ГОС 2004 года  с 7 класса в объёме 2 часа в неделю (9 класс – немецкий и английский язык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щиеся 5 «А», 6 «Б», 7 «А» и 8 классов, которые на ступени начального общего образования обучались по системе Д.Б. Эльконина – В.В. Давыдова, продолжали изучение предметов по программам и (или) с использованием методов и приёмов развивающего обучения. Новые учебно-методические комплекты применяются по русскому языку (В.В. Репкин), литературе (К.Н. Кудина, З.Н. Новлянска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5–6-х классах введён кружок «Информатика и информационно-коммуникационные технологии» в объёме 1 час в неделю. По новым ФГОС изучение курса «Информатика» начинается с 7 класс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ятые, шестые, седьмые и восьмые  классы перешли на ФГОС второго поколения, где наряду с учебными предметами введена внеурочная деятельность.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7"/>
        <w:gridCol w:w="5572"/>
      </w:tblGrid>
      <w:tr>
        <w:trPr>
          <w:trHeight w:val="39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правления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курсов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бщеинтеллектуально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ведение в экспериментальный метод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ведение в исследовательскую деятельность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ый проект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компьютерных и анимационных технологий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учебной деятельности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роды мира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нансовая грамотность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ческий кружок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циально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ориентация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волонтера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ховно-нравственно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ект 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культурно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льный калейдоскоп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397" w:hRule="exact"/>
        </w:trPr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е танцы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лассы обучающихся по адаптированной основной образовательной программе основного общего образования (АООП ООО на основе ФГОС ООО) для детей с ограниченными возможностями здоровья по зрению (слабовидящие) (5 «Б» - 6 человек, 6 «В» -5 человек, 7 «Б» - 4 человека) – общеобразовательные классы.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43"/>
        <w:gridCol w:w="6056"/>
      </w:tblGrid>
      <w:tr>
        <w:trPr>
          <w:trHeight w:val="567" w:hRule="exac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правления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курсов</w:t>
            </w:r>
          </w:p>
        </w:tc>
      </w:tr>
      <w:tr>
        <w:trPr>
          <w:trHeight w:val="567" w:hRule="exact"/>
        </w:trPr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240" w:after="60"/>
              <w:ind w:left="11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240" w:after="60"/>
              <w:ind w:left="4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</w:tr>
      <w:tr>
        <w:trPr>
          <w:trHeight w:val="567" w:hRule="exact"/>
        </w:trPr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240" w:after="60"/>
              <w:ind w:left="4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240" w:after="60"/>
              <w:ind w:left="4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Развитие мимики и пантомимики</w:t>
            </w:r>
          </w:p>
        </w:tc>
      </w:tr>
      <w:tr>
        <w:trPr>
          <w:trHeight w:val="567" w:hRule="exact"/>
        </w:trPr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240" w:after="60"/>
              <w:ind w:left="11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интеллектуальное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240" w:after="60"/>
              <w:ind w:left="4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храна и развитие  зрения и зрительного восприятия  </w:t>
            </w:r>
          </w:p>
        </w:tc>
      </w:tr>
      <w:tr>
        <w:trPr>
          <w:trHeight w:val="567" w:hRule="exact"/>
        </w:trPr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240" w:after="60"/>
              <w:ind w:left="4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в экспериментальную деятельность</w:t>
            </w:r>
          </w:p>
        </w:tc>
      </w:tr>
      <w:tr>
        <w:trPr>
          <w:trHeight w:val="567" w:hRule="exact"/>
        </w:trPr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9" w:hanging="0"/>
              <w:rPr>
                <w:iCs/>
              </w:rPr>
            </w:pPr>
            <w:r>
              <w:rPr/>
              <w:t>Предметно-практическая деятельность</w:t>
            </w:r>
          </w:p>
        </w:tc>
      </w:tr>
      <w:tr>
        <w:trPr>
          <w:trHeight w:val="567" w:hRule="exact"/>
        </w:trPr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9" w:hanging="0"/>
              <w:rPr/>
            </w:pPr>
            <w:r>
              <w:rPr/>
              <w:t>Основы исследовательской деятельности</w:t>
            </w:r>
          </w:p>
        </w:tc>
      </w:tr>
      <w:tr>
        <w:trPr>
          <w:trHeight w:val="567" w:hRule="exact"/>
          <w:cantSplit w:val="true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6" w:hanging="0"/>
              <w:jc w:val="center"/>
              <w:rPr>
                <w:iCs/>
              </w:rPr>
            </w:pPr>
            <w:r>
              <w:rPr>
                <w:iCs/>
              </w:rPr>
              <w:t>духовно-нравственное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240" w:after="60"/>
              <w:ind w:left="4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</w:tr>
      <w:tr>
        <w:trPr>
          <w:trHeight w:val="567" w:hRule="exac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left="1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left="46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ФК</w:t>
            </w:r>
          </w:p>
        </w:tc>
      </w:tr>
    </w:tbl>
    <w:p>
      <w:pPr>
        <w:pStyle w:val="Heading2"/>
        <w:numPr>
          <w:ilvl w:val="0"/>
          <w:numId w:val="24"/>
        </w:numPr>
        <w:spacing w:lineRule="auto" w:line="360"/>
        <w:rPr/>
      </w:pPr>
      <w:bookmarkStart w:id="12" w:name="__RefHeading___Toc499624779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Уровень среднего общего образования</w:t>
      </w:r>
      <w:r>
        <w:rPr/>
        <w:t>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 ступени среднего общего образования функционировали 2  обшеобразовательных класса   10- и 11. В соответствии с учебным планом (универсальным) учащиеся 10 класса изучали элективные курсы: История России в лицах 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, Основные понятия и законы математической логики, Основы социальных наук, Практикум по математике, Решение физических задач повышенной сложности, Решение химических задач повышенной сложности.</w:t>
      </w:r>
    </w:p>
    <w:p>
      <w:pPr>
        <w:pStyle w:val="Default"/>
        <w:spacing w:lineRule="auto" w:line="360"/>
        <w:jc w:val="both"/>
        <w:rPr/>
      </w:pPr>
      <w:r>
        <w:rPr/>
        <w:t xml:space="preserve">Учебным планом школы предусмотрено следующее распределение часов части, формируемой участниками образовательного процесса в соответствии с диагностикой, проводимой администрацией О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71"/>
        <w:gridCol w:w="1384"/>
        <w:gridCol w:w="495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 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ширение знаний по отдельным тема, выполнение практической части программы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синхронно-параллельное изуче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 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тизация знаний; рассмотрение тем по комбинаторике и статистике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ширение знаний по отдельным курсам, формирование предметной компетентност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 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ширение знаний по отдельным курсам, формирование предметной компетентности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С целью удовлетворения образовательных запросов учащихся и их родителей совместно с МУЦ №2 Красноперекопского района было организовано изучение элективных курсов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ур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Математика в различных профессиях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Математика и логика»,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Математика в экономике»,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Основы права»,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Химик-лаборант»,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Основы журналистики»,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Основы журналистики»,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Основы журналистики»,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кл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Основы экскурсоведения»,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Радиоэлектроника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Для учащихся 5-11 классов организованы консультационные часы по предметам учебного плана: математика, русский язык, химия, физика, биология, география, русский язык.</w:t>
      </w:r>
    </w:p>
    <w:p>
      <w:pPr>
        <w:pStyle w:val="Heading1"/>
        <w:spacing w:lineRule="auto" w:line="360"/>
        <w:rPr/>
      </w:pPr>
      <w:bookmarkStart w:id="13" w:name="__RefHeading___Toc499624780"/>
      <w:bookmarkEnd w:id="13"/>
      <w:r>
        <w:rPr>
          <w:b/>
          <w:bCs/>
          <w:sz w:val="24"/>
          <w:szCs w:val="24"/>
        </w:rPr>
        <w:t>5.</w:t>
        <w:tab/>
        <w:t>Результаты образов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«Об образовании в Российской Федерации» № 273-ФЗ в апреле-мае в школе ежегодно проводится в 1- 11 классах промежуточная аттестация. В 2016-2017 учебном году промежуточная аттестация проводилась по следующим предметам в различных формах (контрольная работа, экзамен и др.)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«А», 1 «Б», 1 «В»,  2 «А», 2 «В»,  3 «Б», 4 «Б» 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, математика, окружающий мир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«Б», 3 «А», 4 «А»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, математика, окружающий мир, иностранный язык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 «А», 4 «Б»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КСЭ (ОМР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«А»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, математика, основы духовно-нравственной культуры народов России, иностранный язы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«Б»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, математика, основы духовно-нравственной культуры народов Ро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«А»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«Б»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, математика, иностранный язы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«В»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«А»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, математика, иностранный язы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«Б»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, математика, иностранный язы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ориент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, математи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о итогам прохождения промежуточной аттестации – 20 учащихся получили оценку «неудовлетворительно» и были переведены в следующий класс условно с последующей ликвидацией  академической задолженности: 1-4 классы – 4 человека, 5-8 классы – 16 человек.</w:t>
      </w:r>
    </w:p>
    <w:p>
      <w:pPr>
        <w:pStyle w:val="Heading2"/>
        <w:numPr>
          <w:ilvl w:val="0"/>
          <w:numId w:val="24"/>
        </w:numPr>
        <w:spacing w:lineRule="auto" w:line="360" w:before="0" w:after="0"/>
        <w:ind w:left="0" w:hanging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14" w:name="__RefHeading___Toc499624781"/>
      <w:bookmarkEnd w:id="14"/>
      <w:r>
        <w:rPr>
          <w:rFonts w:cs="Times New Roman" w:ascii="Times New Roman" w:hAnsi="Times New Roman"/>
          <w:b w:val="false"/>
          <w:bCs w:val="false"/>
          <w:sz w:val="24"/>
        </w:rPr>
        <w:t>Успеваемость учащихся шко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68"/>
        <w:gridCol w:w="1384"/>
        <w:gridCol w:w="1428"/>
        <w:gridCol w:w="1572"/>
        <w:gridCol w:w="1711"/>
        <w:gridCol w:w="1708"/>
      </w:tblGrid>
      <w:tr>
        <w:trPr>
          <w:trHeight w:val="56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учащихс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ончили год на «5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ончили год на «4» и «5»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авлены на повторный год обучени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ый перевод</w:t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/4,1%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/40,8%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,5%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2%</w:t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6,58%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/30,3%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8,3%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/11,2%</w:t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школ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6,1%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4,49%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,04%</w:t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5,29%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/34,76%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1%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5,5%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последние три года наблюдается плавающая динамика среди учащихся 1-11 классов, обучающихся на «4» и «5», в среднем 35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певаемость учащихся 1-11 классов по предметам в течение 5-ти остается стабильной и составляет 99%.</w:t>
      </w:r>
    </w:p>
    <w:p>
      <w:pPr>
        <w:pStyle w:val="Heading2"/>
        <w:numPr>
          <w:ilvl w:val="0"/>
          <w:numId w:val="24"/>
        </w:numPr>
        <w:spacing w:lineRule="auto" w:line="360" w:before="0" w:after="0"/>
        <w:ind w:left="0" w:hanging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15" w:name="__RefHeading___Toc499624782"/>
      <w:bookmarkEnd w:id="15"/>
      <w:r>
        <w:rPr>
          <w:rFonts w:cs="Times New Roman" w:ascii="Times New Roman" w:hAnsi="Times New Roman"/>
          <w:b w:val="false"/>
          <w:bCs w:val="false"/>
          <w:sz w:val="24"/>
        </w:rPr>
        <w:t>Сведения о результатах прохождения единых государственных экзаменов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2016-2017 учебном году  2 декабря учащиеся 11 класса писали итоговое сочинении как условие допуск к государственной итоговой аттестации.  Все учащиеся выпускного класса справились с работой успешно и получили допуск к государственной итоговой аттестации. Результаты итогового сочинения могут быть использованы при приеме в образовательные организации высшего образова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чение ряда лет выпускники школы справляются с государственной (итоговой) аттестацией в форме ЕГЭ: в течение 10 лет 100% справляемость по русскому языку, в течение 6-ти лет 100% справляемость по математике (профильный уровень) 4-х лет 100% справляемость по математике (базовый уровень).</w:t>
      </w:r>
    </w:p>
    <w:tbl>
      <w:tblPr>
        <w:tblW w:w="933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32"/>
        <w:gridCol w:w="909"/>
        <w:gridCol w:w="1078"/>
        <w:gridCol w:w="3413"/>
      </w:tblGrid>
      <w:tr>
        <w:trPr>
          <w:trHeight w:val="764" w:hRule="exac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ласть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средняя школа № 12</w:t>
            </w:r>
          </w:p>
        </w:tc>
      </w:tr>
      <w:tr>
        <w:trPr>
          <w:trHeight w:val="340" w:hRule="exac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нформатика и ИКТ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8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340" w:hRule="exac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5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40" w:hRule="exac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9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340" w:hRule="exac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,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40" w:hRule="exac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exac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тематика  (базовый уровень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40" w:hRule="exac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тематика (профильный уровень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5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40" w:hRule="exac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9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40" w:hRule="exac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В 2017 году средний балл по школе при сдаче экзаменов по  всем выбранным предметам ниже, чем средний балл по городу, области. Не набрали минимальный балл по предметам по выбору: по химии 2 выпускника, и по математике (профильный уровень) – 11 выпускников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24"/>
        </w:numPr>
        <w:spacing w:lineRule="auto" w:line="360"/>
        <w:rPr/>
      </w:pPr>
      <w:bookmarkStart w:id="16" w:name="__RefHeading___Toc499624783"/>
      <w:bookmarkEnd w:id="16"/>
      <w:r>
        <w:rPr>
          <w:rFonts w:cs="Times New Roman" w:ascii="Times New Roman" w:hAnsi="Times New Roman"/>
          <w:b w:val="false"/>
          <w:bCs w:val="false"/>
          <w:sz w:val="24"/>
        </w:rPr>
        <w:t>Сведения о государственной (итоговой) аттестации в 9 класс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2016-2017 учебном году вес учащиеся 9 класса были допущены к прохождению государственной итоговой аттестац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2016 – 2017 учебном году учащиеся 9-х классов сдавали 4 экзамена: русский язык, математика, и 2 экзамена по выбору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35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17"/>
        <w:gridCol w:w="1478"/>
        <w:gridCol w:w="753"/>
        <w:gridCol w:w="828"/>
        <w:gridCol w:w="753"/>
        <w:gridCol w:w="828"/>
        <w:gridCol w:w="753"/>
        <w:gridCol w:w="708"/>
        <w:gridCol w:w="753"/>
        <w:gridCol w:w="488"/>
      </w:tblGrid>
      <w:tr>
        <w:trPr>
          <w:trHeight w:val="510" w:hRule="exact"/>
        </w:trPr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мет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учащихся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550" w:leader="none"/>
              </w:tabs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«5»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«4»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«3»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«2»</w:t>
            </w:r>
          </w:p>
        </w:tc>
      </w:tr>
      <w:tr>
        <w:trPr>
          <w:trHeight w:val="823" w:hRule="exact"/>
        </w:trPr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550" w:leader="none"/>
              </w:tabs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-во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550" w:leader="none"/>
              </w:tabs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л-во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л-во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л-во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</w:tr>
      <w:tr>
        <w:trPr>
          <w:trHeight w:val="454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43,7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43,7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атематика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,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62,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рия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ствознание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еография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Информатика и ИК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пускники 9-х классов в течение 7 лет , сдававшие экзамен  по русскому языку, показывают 100% справляемость. 87,5 % обучающихся на государственной (итоговой) аттестации по русскому языку справились на «4» и «5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чение 9-ти лет нет выпускников 9 классов, не прошедших государственную (итоговую) аттестацию.</w:t>
      </w:r>
    </w:p>
    <w:tbl>
      <w:tblPr>
        <w:tblW w:w="782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29"/>
        <w:gridCol w:w="909"/>
        <w:gridCol w:w="1078"/>
        <w:gridCol w:w="3413"/>
      </w:tblGrid>
      <w:tr>
        <w:trPr>
          <w:trHeight w:val="764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ласть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редняя школа № 12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нформатика и ИКТ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,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4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7 году средний балл по школе при сдаче экзаменов русскому языку, обществознанию, истории выше чем по городу и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55720" cy="202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49"/>
        <w:jc w:val="both"/>
        <w:rPr/>
      </w:pPr>
      <w:r>
        <w:rPr/>
        <w:t>В соответствии с Законом «Об образовании в Российской Федерации» образовательное учреждение несет ответственность за качество образования своих выпускников. В компетенции образовательного учреждения находится обеспечение функционирования системы внутреннего мониторинга качества образования в образовательном</w:t>
      </w:r>
      <w:r>
        <w:rPr>
          <w:spacing w:val="5"/>
        </w:rPr>
        <w:t xml:space="preserve"> </w:t>
      </w:r>
      <w:r>
        <w:rPr/>
        <w:t>учреждении.</w:t>
      </w:r>
    </w:p>
    <w:p>
      <w:pPr>
        <w:pStyle w:val="TextBody"/>
        <w:spacing w:lineRule="auto" w:line="360" w:before="0" w:after="0"/>
        <w:ind w:firstLine="849"/>
        <w:jc w:val="both"/>
        <w:rPr/>
      </w:pPr>
      <w:r>
        <w:rPr/>
        <w:t>Поэтому администрация и педагогический коллектив школы в 2016-2017 учебном году продолжали внедрение системы получения объективной информации об образовательных результатах в соответствии с ФГОС (в том</w:t>
      </w:r>
      <w:r>
        <w:rPr>
          <w:spacing w:val="3"/>
        </w:rPr>
        <w:t xml:space="preserve"> </w:t>
      </w:r>
      <w:r>
        <w:rPr/>
        <w:t>числе - определение комплекса критериев, процедур и технологий оценки, организацию педагогического мониторинга и его использование как неотъемлемого инструмента управления качеством</w:t>
      </w:r>
      <w:r>
        <w:rPr>
          <w:spacing w:val="3"/>
        </w:rPr>
        <w:t xml:space="preserve"> </w:t>
      </w:r>
      <w:r>
        <w:rPr/>
        <w:t>образования).</w:t>
      </w:r>
    </w:p>
    <w:p>
      <w:pPr>
        <w:pStyle w:val="Heading2"/>
        <w:numPr>
          <w:ilvl w:val="0"/>
          <w:numId w:val="24"/>
        </w:numPr>
        <w:spacing w:lineRule="auto" w:line="360" w:before="0" w:after="0"/>
        <w:ind w:left="0" w:hanging="360"/>
        <w:rPr/>
      </w:pPr>
      <w:bookmarkStart w:id="17" w:name="__RefHeading___Toc499624784"/>
      <w:bookmarkEnd w:id="17"/>
      <w:r>
        <w:rPr>
          <w:rFonts w:cs="Times New Roman" w:ascii="Times New Roman" w:hAnsi="Times New Roman"/>
          <w:b w:val="false"/>
          <w:bCs w:val="false"/>
          <w:sz w:val="24"/>
        </w:rPr>
        <w:t>Сведения о результатах учебных достижений обучающихся за уровень начально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hd w:fill="FFFFFF" w:val="clear"/>
        </w:rPr>
      </w:pPr>
      <w:r>
        <w:rPr/>
        <w:tab/>
        <w:t>В соответствии с Федеральным государственным образовательным стандартом  НОО ежегодно в 1-4 классах проводятся комплексные работы с целью определения качества начального общего образования (метапредметные образовательные результаты). У</w:t>
      </w:r>
      <w:r>
        <w:rPr>
          <w:shd w:fill="FFFFFF" w:val="clear"/>
        </w:rPr>
        <w:t xml:space="preserve">чащиеся в целом справились с предложенной комплексной работой и показали базовый  уровень сформированности предметных и метапредметных резуль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Во всех классах  начальной школы ведется портфолио учащихся, в которых отражаются индивидуальные результаты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В мае 2017 года в  1 «А», 1 «Б»,  2 «А», 2 «Б», 3 «А». 4 «А» классах прошли смотры знаний по результатам внеурочной деятельности с участием род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В апреле - мае 2017 года учащиеся 4-х классов принимали участие в написании всероссийских проверочных работ (май) по математике, окружающему миру и русскому языку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«5» 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«4»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«3»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«2» 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1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9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2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7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6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62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4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44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7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 </w:t>
      </w:r>
      <w:r>
        <w:rPr/>
        <w:t>Результат выполнения работ показал, что по математике 92,9%, по окружающему миру 100%, по русскому языку 82,8% обучающихся справились с работой на положительную отметку. 60 %  по математике, 69% по окружающему миру и 37,9% по русскому языку обучающихся выполнили работу на «4» и «5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b/>
          <w:b/>
          <w:bCs/>
        </w:rPr>
      </w:pPr>
      <w:r>
        <w:rPr>
          <w:b/>
          <w:bCs/>
        </w:rPr>
        <w:t>Сведения о результатах учебных достижений обучающихся за курс основной школ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В соответствии с Федеральным государственным образовательным стандартом  ООО 1 раз в полугодие в 5-7 классах проводились комплексные работы (метапредметные результаты). Анализ выполнения работы показывает, что не все обучающиеся владеют таким навыком как смысловое чтение, поэтому результат выполнения комплексных работ достаточно не высокий. В среднем базового уровня достигли примерно от 30 до 50 % обучающихся в классе, повышенного не более 5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основной школе продолжено ведение портфолио учащихся. На 3 уровне образования портфолио ведется в электро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акже  как и в начальной школе в мае месяце в 5 «А», 6 «А», 6 «Б», 7 «А» и  8 классах проходил смотр знаний по результатам внеурочной деятельности с участием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В соответствии с ФГОС учащимся 8 класса предстоит защищать индивидуальный итоговый проект по окончании 9 класс. Поэтому в 2016 – 2017 учебном году учащиеся 8-го класса начали работу над итоговыми проектами по предметам учебного плана. </w:t>
      </w:r>
    </w:p>
    <w:p>
      <w:pPr>
        <w:pStyle w:val="Normal"/>
        <w:spacing w:lineRule="auto" w:line="360"/>
        <w:jc w:val="both"/>
        <w:rPr/>
      </w:pPr>
      <w:r>
        <w:rPr/>
        <w:t>Выбор предметов по проекта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68"/>
        <w:gridCol w:w="2374"/>
        <w:gridCol w:w="23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  <w:tab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остранный язык (ан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Х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апреле месяце состоялась публичная предзащита проектов. Были представлены проекты по географии, биологии, литературе, иностранному языку, химии, физике, математике, истории, обществознанию. Работа над проектами будет продолжена в следующем учебном году.</w:t>
      </w:r>
    </w:p>
    <w:p>
      <w:pPr>
        <w:pStyle w:val="TextBody"/>
        <w:spacing w:lineRule="auto" w:line="360" w:before="0" w:after="0"/>
        <w:ind w:firstLine="425"/>
        <w:jc w:val="both"/>
        <w:rPr/>
      </w:pPr>
      <w:r>
        <w:rPr/>
        <w:t>Школьная система оценки качества постоянно соотносит свои результаты с данными внешней оценки системы «Статград». В течение 2016-2017 года в 9 и 11 классах проводились диагностические работы по математике, русскому языку, обществознанию, истории, географии, информатике, физике, химии, биологии, иностранному языку.</w:t>
      </w:r>
    </w:p>
    <w:p>
      <w:pPr>
        <w:pStyle w:val="TextBody"/>
        <w:spacing w:lineRule="auto" w:line="360" w:before="0" w:after="0"/>
        <w:ind w:firstLine="425"/>
        <w:jc w:val="both"/>
        <w:rPr/>
      </w:pPr>
      <w:r>
        <w:rPr/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государственную итоговую аттестацию, характеризуют уровень усвоения обучающимися базовой системы знаний по изучаемым предметам, а также уровень овладения метапредметными</w:t>
      </w:r>
      <w:r>
        <w:rPr>
          <w:spacing w:val="1"/>
        </w:rPr>
        <w:t xml:space="preserve"> </w:t>
      </w:r>
      <w:r>
        <w:rPr/>
        <w:t>действиями.</w:t>
      </w:r>
    </w:p>
    <w:p>
      <w:pPr>
        <w:pStyle w:val="TextBody"/>
        <w:spacing w:lineRule="auto" w:line="355"/>
        <w:ind w:right="-1" w:firstLine="426"/>
        <w:jc w:val="both"/>
        <w:rPr/>
      </w:pPr>
      <w:r>
        <w:rPr/>
        <w:t>В проведении мониторинга реализации образовательной программы школы важную роль выполняют специалисты психолого-логопедической службы школы.</w:t>
      </w:r>
    </w:p>
    <w:p>
      <w:pPr>
        <w:pStyle w:val="TextBody"/>
        <w:tabs>
          <w:tab w:val="clear" w:pos="708"/>
          <w:tab w:val="left" w:pos="3270" w:leader="none"/>
          <w:tab w:val="left" w:pos="5116" w:leader="none"/>
          <w:tab w:val="left" w:pos="5495" w:leader="none"/>
          <w:tab w:val="left" w:pos="6497" w:leader="none"/>
          <w:tab w:val="left" w:pos="7672" w:leader="none"/>
          <w:tab w:val="left" w:pos="8981" w:leader="none"/>
        </w:tabs>
        <w:spacing w:lineRule="auto" w:line="360" w:before="0" w:after="0"/>
        <w:ind w:right="-1" w:firstLine="425"/>
        <w:jc w:val="both"/>
        <w:rPr/>
      </w:pPr>
      <w:r>
        <w:rPr/>
        <w:t>В течение 2016-2017 учебного года психологом школы уделялось внимание диагностической деятельности с целью анализа развития познавательных способностей учащихся, возможностей личностного развития, дальнейшего формирования групп для коррекционно-развивающей деятельности, организации персонифицированного обучения.</w:t>
      </w:r>
    </w:p>
    <w:p>
      <w:pPr>
        <w:pStyle w:val="TextBody"/>
        <w:tabs>
          <w:tab w:val="clear" w:pos="708"/>
          <w:tab w:val="left" w:pos="3270" w:leader="none"/>
          <w:tab w:val="left" w:pos="5116" w:leader="none"/>
          <w:tab w:val="left" w:pos="5495" w:leader="none"/>
          <w:tab w:val="left" w:pos="6497" w:leader="none"/>
          <w:tab w:val="left" w:pos="7672" w:leader="none"/>
          <w:tab w:val="left" w:pos="8981" w:leader="none"/>
        </w:tabs>
        <w:spacing w:lineRule="auto" w:line="360" w:before="0" w:after="0"/>
        <w:ind w:right="-1" w:firstLine="425"/>
        <w:jc w:val="both"/>
        <w:rPr/>
      </w:pPr>
      <w:r>
        <w:rPr/>
        <w:t xml:space="preserve">В 2016-2017 учебном году был определен круг интересов, склонностей восьмиклассников с целью формирования профильного обучения в </w:t>
      </w:r>
      <w:r>
        <w:rPr>
          <w:spacing w:val="2"/>
        </w:rPr>
        <w:t xml:space="preserve">10-ом </w:t>
      </w:r>
      <w:r>
        <w:rPr/>
        <w:t>классе. При анализе полученных результатов, необходимо отметить,  что учащиеся 8-х классов все еще находятся в ситуации неопределенности выбора.</w:t>
      </w:r>
    </w:p>
    <w:p>
      <w:pPr>
        <w:pStyle w:val="Normal"/>
        <w:widowControl w:val="false"/>
        <w:autoSpaceDE w:val="false"/>
        <w:spacing w:lineRule="auto" w:line="360" w:before="1" w:after="0"/>
        <w:ind w:right="-1" w:firstLine="778"/>
        <w:jc w:val="both"/>
        <w:rPr/>
      </w:pPr>
      <w:r>
        <w:rPr>
          <w:lang w:bidi="ru-RU"/>
        </w:rPr>
        <w:t xml:space="preserve">С учащимися 9-х и 11-х классов проводились занятия по психологической подготовке к экзаменам, позволяющие нивелировать негативные ожидания и переживания, научиться различным приемам эффективного запоминания и работы с текстами, проводилось обучение приемам релаксации и снятия </w:t>
      </w:r>
      <w:r>
        <w:rPr>
          <w:spacing w:val="1"/>
          <w:lang w:bidi="ru-RU"/>
        </w:rPr>
        <w:t xml:space="preserve">нервно- </w:t>
      </w:r>
      <w:r>
        <w:rPr>
          <w:lang w:bidi="ru-RU"/>
        </w:rPr>
        <w:t xml:space="preserve">мышечного напряжения. </w:t>
      </w:r>
      <w:r>
        <w:rPr>
          <w:spacing w:val="-3"/>
          <w:lang w:bidi="ru-RU"/>
        </w:rPr>
        <w:t xml:space="preserve">По </w:t>
      </w:r>
      <w:r>
        <w:rPr>
          <w:lang w:bidi="ru-RU"/>
        </w:rPr>
        <w:t>теме «Психологическая подготовка к сдаче ОГЭ</w:t>
      </w:r>
      <w:r>
        <w:rPr>
          <w:spacing w:val="12"/>
          <w:lang w:bidi="ru-RU"/>
        </w:rPr>
        <w:t xml:space="preserve"> </w:t>
      </w:r>
      <w:r>
        <w:rPr>
          <w:lang w:bidi="ru-RU"/>
        </w:rPr>
        <w:t>и ЕГЭ» старшеклассники заполняли анкету, с результатами и рекомендациями которой их родители были ознакомлены на родительском собрании.</w:t>
      </w:r>
    </w:p>
    <w:p>
      <w:pPr>
        <w:pStyle w:val="Heading2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18" w:name="__RefHeading___Toc499624785"/>
      <w:bookmarkEnd w:id="18"/>
      <w:r>
        <w:rPr>
          <w:rFonts w:cs="Times New Roman" w:ascii="Times New Roman" w:hAnsi="Times New Roman"/>
          <w:b w:val="false"/>
          <w:bCs w:val="false"/>
          <w:sz w:val="24"/>
        </w:rPr>
        <w:t>Сведения о награждении учащих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итогам 2016-2017 учебного года Похвальными листами Министерства образования и науки награждено 9 человек  (2,27%): 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2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вченко Мила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«Б» класс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ашов Рома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«В» класс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чева Витал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«А» класс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 Тимоф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«А» класс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еева Диа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«Б» клас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ишло Александра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«Б» класс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калева Иули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юдюкина Але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класс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чев Кирил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класс;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Данные учащиеся в течение учебного года по всем учебным предметам имели все четвертные и годовые отметки «отлично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медалью «За особые успехи в учении» окончила школу 1 ученица – Шарова Мар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граждена Похвальной грамотой Министерства образования и науки Российской Федерации «За особые успехи в изучении отдельных предметов» - 1 человек (4,17%) учащихся 11 классов:</w:t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</w:tblGrid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Шарова Мария Алексеев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, физика обществознание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По итогам учебного года за успехи в обучении (за год все отметки «отлично») 11 (2,77%) учащихся школы награждены грамотами средней школы №12: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43"/>
        <w:gridCol w:w="3600"/>
      </w:tblGrid>
      <w:tr>
        <w:trPr>
          <w:trHeight w:val="45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Воробьев Егор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ащийся 3 «А» класса;</w:t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Хабарова Арина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ащаяся 3 «А» класса;</w:t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Белов Степан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ащийся 4 «А» класса;</w:t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Ивантьева Дарья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ащаяся 5 «А» класса;</w:t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Насибова Айтекин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ащаяся я 5 «А» класса;</w:t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Толокнова Татьяна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ащаяся 6 «Б» класса;</w:t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Яковлева Екатерина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ащаяся 6 «Б» класса;</w:t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Чендей Елизавета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ащаяся  7 «А» класса;</w:t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Андреева Станислава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ащаяся 7 «А» класса;</w:t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Марковина Дарья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ащаяся 8 класс;</w:t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Шаипов Аюб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ащийся  8 класс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Сведения о продолжении обучения выпускников: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69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320" w:dyaOrig="36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6.1pt;height:182.25pt" filled="f" o:ole="">
                  <v:imagedata r:id="rId6" o:title=""/>
                </v:shape>
                <o:OLEObject Type="Embed" ProgID="" ShapeID="ole_rId5" DrawAspect="Content" ObjectID="_448726044" r:id="rId5"/>
              </w:objec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394" w:dyaOrig="37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9.9pt;height:184.9pt" filled="f" o:ole="">
                  <v:imagedata r:id="rId8" o:title=""/>
                </v:shape>
                <o:OLEObject Type="Embed" ProgID="" ShapeID="ole_rId7" DrawAspect="Content" ObjectID="_579368186" r:id="rId7"/>
              </w:object>
            </w:r>
          </w:p>
        </w:tc>
      </w:tr>
    </w:tbl>
    <w:p>
      <w:pPr>
        <w:pStyle w:val="Heading2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19" w:name="__RefHeading___Toc499624786"/>
      <w:bookmarkEnd w:id="19"/>
      <w:r>
        <w:rPr>
          <w:rFonts w:cs="Times New Roman" w:ascii="Times New Roman" w:hAnsi="Times New Roman"/>
          <w:b w:val="false"/>
          <w:bCs w:val="false"/>
          <w:sz w:val="24"/>
        </w:rPr>
        <w:t>Участие в предметных олимпиадах и конкурсах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Ежегодно учащиеся нашей школы участвуют и становятся победителями и призерами муниципального этапа Всероссийской олимпиады школьников и олимпиад различного уровн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27"/>
        <w:gridCol w:w="3661"/>
        <w:gridCol w:w="211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Белов 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 по   окружающему миру (муниципальный, этап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lang w:val="en-US"/>
              </w:rPr>
            </w:pPr>
            <w:r>
              <w:rPr/>
              <w:t>диплом призер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течение 2016-2017 года учащиеся школы принимали участие в конкурсах разного уровня, конференциях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07"/>
        <w:gridCol w:w="4294"/>
        <w:gridCol w:w="1903"/>
      </w:tblGrid>
      <w:tr>
        <w:trPr>
          <w:trHeight w:val="97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икина 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 Международная олимпиада по основам наук в Российской Федерации 2 эта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кнова 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 Международная олимпиада по основам наук в Российской Федерации 2 эта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кнова 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олимпиада по основам наук в Российской Федерации  з этап высшая ли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 решение трудных задач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ло 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олимпиада по основам наук в Российской Федерации  2 этап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2 степени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арев 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по языкознанию «Русский медвежоно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</w:t>
            </w:r>
          </w:p>
          <w:p>
            <w:pPr>
              <w:pStyle w:val="Normal"/>
              <w:jc w:val="both"/>
              <w:rPr/>
            </w:pPr>
            <w:r>
              <w:rPr/>
              <w:t>Лучшний по Я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й 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 Конкурс по языкознанию «Русский медвежоно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</w:t>
            </w:r>
          </w:p>
          <w:p>
            <w:pPr>
              <w:pStyle w:val="Normal"/>
              <w:jc w:val="both"/>
              <w:rPr/>
            </w:pPr>
            <w:r>
              <w:rPr/>
              <w:t>Лучший по ЯО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о компьютерам, инфориаматике. Технологии «Ки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«Б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 МХК «Золотое Рун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 регион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икина 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«Б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 МХК «Золотое Рун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 регион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й 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дународный  мониторинговый проект «Пу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 А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по естествознанию»Гелианту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мозеров 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по естествознанию»Гелианту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</w:t>
            </w:r>
          </w:p>
          <w:p>
            <w:pPr>
              <w:pStyle w:val="Normal"/>
              <w:jc w:val="both"/>
              <w:rPr/>
            </w:pPr>
            <w:r>
              <w:rPr/>
              <w:t>лучший по ЯО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хин 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о литературе «Пега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о литературе «Пега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кнова 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ая Всероссийская акция «Тотальный диктант по немецкому языку» , организованная  Ассоциацией общественных объединений «Международный союз немецко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ва 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ая Всероссийская акция «Тотальный диктант по немецкому языку» , организованная  Ассоциацией общественных объединений «Международный союз немецко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ло 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ая Всероссийская акция «Тотальный диктант по немецкому языку» , организованная  Ассоциацией общественных объединений «Международный союз немецко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дюкина 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ая Всероссийская акция «Тотальный диктант по немецкому языку», организованная  Ассоциацией общественных объединений «Международный союз немецко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ндей 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ий конкурс творческих работ на иностранных языках «Зимняя сказ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й 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ая олимпиада по математ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радиционным стало  участие обучающихся в дистанционных конкурсах, олимпиадах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671"/>
      </w:tblGrid>
      <w:tr>
        <w:trPr>
          <w:trHeight w:val="42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по основам на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участников</w:t>
            </w:r>
          </w:p>
        </w:tc>
      </w:tr>
      <w:tr>
        <w:trPr>
          <w:trHeight w:val="42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истанционный конкурс «Эму-эрудит» «Эму-специалис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участников</w:t>
            </w:r>
          </w:p>
        </w:tc>
      </w:tr>
      <w:tr>
        <w:trPr>
          <w:trHeight w:val="42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истанционный конкурс  «Эму-специалис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участника</w:t>
            </w:r>
          </w:p>
        </w:tc>
      </w:tr>
      <w:tr>
        <w:trPr>
          <w:trHeight w:val="42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 мониторинговый проект «Пум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участников</w:t>
            </w:r>
          </w:p>
        </w:tc>
      </w:tr>
      <w:tr>
        <w:trPr>
          <w:trHeight w:val="42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ля учащихся «Политоринг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участника</w:t>
            </w:r>
          </w:p>
        </w:tc>
      </w:tr>
      <w:tr>
        <w:trPr>
          <w:trHeight w:val="42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ый  конкурс по иностранным языкам «Я-лингвис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частников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С каждым годом увеличивается не только количество участников, но и разнообразие  конкурсов, конфер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учащихся 6-7 классов в региональной устной олимпиаде по математик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 участник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медвежонок» конкурс по языкозн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 участник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ит»  конкурс по информати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участник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олотое Руно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 участник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енгуру для всех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участник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и приро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 участни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гас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участник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ританский Бульдо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участник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лиантус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участник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у- специалист» «Эму-эруди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участник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альный диктант по немецкому язы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участник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иторин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участник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м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участник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российский конкурс творческих работ на иностранных языках «Зимняя сказ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частник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«Иностранной песн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 участников</w:t>
            </w:r>
          </w:p>
        </w:tc>
      </w:tr>
      <w:tr>
        <w:trPr>
          <w:trHeight w:val="7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конференция «Эври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участника</w:t>
            </w:r>
          </w:p>
          <w:p>
            <w:pPr>
              <w:pStyle w:val="Normal"/>
              <w:jc w:val="both"/>
              <w:rPr/>
            </w:pPr>
            <w:r>
              <w:rPr/>
              <w:t>7 педагогов</w:t>
            </w:r>
          </w:p>
        </w:tc>
      </w:tr>
      <w:tr>
        <w:trPr>
          <w:trHeight w:val="7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  <w:r>
              <w:rPr>
                <w:lang w:val="en-US"/>
              </w:rPr>
              <w:t>IIII</w:t>
            </w:r>
            <w:r>
              <w:rPr/>
              <w:t xml:space="preserve"> областной конкурс исследовательских </w:t>
            </w:r>
          </w:p>
          <w:p>
            <w:pPr>
              <w:pStyle w:val="Normal"/>
              <w:rPr/>
            </w:pPr>
            <w:r>
              <w:rPr/>
              <w:t xml:space="preserve">краеведческих работ обучающихся – участников </w:t>
            </w:r>
          </w:p>
          <w:p>
            <w:pPr>
              <w:pStyle w:val="Normal"/>
              <w:rPr/>
            </w:pPr>
            <w:r>
              <w:rPr/>
              <w:t xml:space="preserve">Всероссийского туристско-краеведческого движения </w:t>
            </w:r>
          </w:p>
          <w:p>
            <w:pPr>
              <w:pStyle w:val="Normal"/>
              <w:rPr/>
            </w:pPr>
            <w:r>
              <w:rPr/>
              <w:t>«Отечество» (муниципальный этап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стник</w:t>
            </w:r>
          </w:p>
        </w:tc>
      </w:tr>
      <w:tr>
        <w:trPr>
          <w:trHeight w:val="7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олодежный интеллект- марафон Ярославской области «А если подумат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частников</w:t>
            </w:r>
          </w:p>
        </w:tc>
      </w:tr>
      <w:tr>
        <w:trPr>
          <w:trHeight w:val="7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в рамках Третьих Городских Дней науки «Лабиринты нау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</w:t>
            </w:r>
          </w:p>
        </w:tc>
      </w:tr>
      <w:tr>
        <w:trPr>
          <w:trHeight w:val="7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научно-практической конференция  школьников на иностранных языках «Шаги в науку-2016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частника</w:t>
            </w:r>
          </w:p>
        </w:tc>
      </w:tr>
      <w:tr>
        <w:trPr>
          <w:trHeight w:val="7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человека и его здоровье»  региональный заочный этап Всероссийского конкурса юных исследователей окружающей сре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стник</w:t>
            </w:r>
          </w:p>
        </w:tc>
      </w:tr>
      <w:tr>
        <w:trPr>
          <w:trHeight w:val="7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Дистанционная эколого - биологическая виктор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стни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86"/>
        <w:gridCol w:w="1780"/>
        <w:gridCol w:w="1960"/>
        <w:gridCol w:w="1498"/>
        <w:gridCol w:w="135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ас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bookmarkStart w:id="20" w:name="__RefHeading___Toc499624787"/>
      <w:bookmarkEnd w:id="20"/>
      <w:r>
        <w:rPr>
          <w:b/>
          <w:bCs/>
          <w:sz w:val="24"/>
          <w:szCs w:val="24"/>
        </w:rPr>
        <w:t>6. Воспитательная работа  средней школы №1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Стратегической целью</w:t>
      </w:r>
      <w:r>
        <w:rPr/>
        <w:t xml:space="preserve"> воспитательной работы педагогического коллектива школы на ближайшие годы является: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</w:r>
    </w:p>
    <w:p>
      <w:pPr>
        <w:pStyle w:val="Normal"/>
        <w:spacing w:lineRule="auto" w:line="360"/>
        <w:jc w:val="both"/>
        <w:rPr/>
      </w:pPr>
      <w:r>
        <w:rPr/>
        <w:t>Воспитательная работа велась по нескольким направлениям:</w:t>
      </w:r>
    </w:p>
    <w:p>
      <w:pPr>
        <w:pStyle w:val="Heading2"/>
        <w:numPr>
          <w:ilvl w:val="0"/>
          <w:numId w:val="24"/>
        </w:numPr>
        <w:spacing w:lineRule="auto" w:line="360"/>
        <w:jc w:val="both"/>
        <w:rPr/>
      </w:pPr>
      <w:bookmarkStart w:id="21" w:name="__RefHeading___Toc499624788"/>
      <w:bookmarkEnd w:id="21"/>
      <w:r>
        <w:rPr>
          <w:rFonts w:cs="Times New Roman" w:ascii="Times New Roman" w:hAnsi="Times New Roman"/>
          <w:bCs w:val="false"/>
          <w:sz w:val="24"/>
        </w:rPr>
        <w:t>Гражданско-правовое, патриотическое воспитание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Тематические классные часы</w:t>
      </w:r>
      <w:r>
        <w:rPr/>
        <w:t>: традиционные классные часы из цикла «Страницы истории!», посвященные историческим событиям («История Минина и Пожарского – национальных героев»,  Международный день памяти жертв Холокоста(8-11)</w:t>
      </w:r>
    </w:p>
    <w:p>
      <w:pPr>
        <w:pStyle w:val="Normal"/>
        <w:spacing w:lineRule="auto" w:line="360"/>
        <w:jc w:val="both"/>
        <w:rPr/>
      </w:pPr>
      <w:r>
        <w:rPr/>
        <w:t>«День героев России» и др.)</w:t>
      </w:r>
    </w:p>
    <w:p>
      <w:pPr>
        <w:pStyle w:val="Normal"/>
        <w:spacing w:lineRule="auto" w:line="360"/>
        <w:jc w:val="both"/>
        <w:rPr/>
      </w:pPr>
      <w:r>
        <w:rPr/>
        <w:t>- Участие в городских Уроках Памяти (5 раз в год).</w:t>
      </w:r>
    </w:p>
    <w:p>
      <w:pPr>
        <w:pStyle w:val="Normal"/>
        <w:spacing w:lineRule="auto" w:line="360"/>
        <w:jc w:val="both"/>
        <w:rPr/>
      </w:pPr>
      <w:r>
        <w:rPr/>
        <w:t>- Вахта Памяти на Посту №1 у Вечного огня (сентябрь)</w:t>
      </w:r>
    </w:p>
    <w:p>
      <w:pPr>
        <w:pStyle w:val="Normal"/>
        <w:spacing w:lineRule="auto" w:line="360"/>
        <w:jc w:val="both"/>
        <w:rPr/>
      </w:pPr>
      <w:r>
        <w:rPr/>
        <w:t>- Районная правовая игра «Сам себе адвокат», «Голосуй или проиграешь», «Город, в котором я живу»</w:t>
      </w:r>
    </w:p>
    <w:p>
      <w:pPr>
        <w:pStyle w:val="Normal"/>
        <w:spacing w:lineRule="auto" w:line="360"/>
        <w:jc w:val="both"/>
        <w:rPr/>
      </w:pPr>
      <w:r>
        <w:rPr/>
        <w:t>- Встречи с ветеранами Афганских и  Кавказских войн  из организации «Вымпел» (в течение года). Беседы антитеррористической направленности.</w:t>
      </w:r>
    </w:p>
    <w:p>
      <w:pPr>
        <w:pStyle w:val="Normal"/>
        <w:spacing w:lineRule="auto" w:line="360"/>
        <w:jc w:val="both"/>
        <w:rPr/>
      </w:pPr>
      <w:r>
        <w:rPr/>
        <w:t>- Участвовали в конкурсе «Призывник «России-2016» и др. соревнованиях.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 w:val="false"/>
          <w:sz w:val="24"/>
        </w:rPr>
      </w:pPr>
      <w:bookmarkStart w:id="22" w:name="__RefHeading___Toc499624789"/>
      <w:bookmarkEnd w:id="22"/>
      <w:r>
        <w:rPr>
          <w:rFonts w:cs="Times New Roman" w:ascii="Times New Roman" w:hAnsi="Times New Roman"/>
          <w:bCs w:val="false"/>
          <w:sz w:val="24"/>
        </w:rPr>
        <w:t>Профилактика ДТ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истематическая работа по профилактике детского дорожно-транспортного травматизма стала обязательной в школе.  Знаний по ПДД и культуре поведения в транспорте и на улице обучающиеся получают на практических занятиях с инспектором ДПС, во время экскурсий, во время профилактических беседах на классных часах по ОБЖ. Проведены: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0"/>
        <w:jc w:val="both"/>
        <w:rPr/>
      </w:pPr>
      <w:r>
        <w:rPr/>
        <w:t>Тематические классные часы в течение года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0"/>
        <w:jc w:val="both"/>
        <w:rPr/>
      </w:pPr>
      <w:r>
        <w:rPr/>
        <w:t>Конкурс рисунков и поделок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0"/>
        <w:jc w:val="both"/>
        <w:rPr/>
      </w:pPr>
      <w:r>
        <w:rPr/>
        <w:t>Спортивно-профилактическое мероприятие совместно с родителями по ПДД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0"/>
        <w:jc w:val="both"/>
        <w:rPr/>
      </w:pPr>
      <w:r>
        <w:rPr/>
        <w:t>Школьный и районный конкурс «Безопасное колесо»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0"/>
        <w:jc w:val="both"/>
        <w:rPr/>
      </w:pPr>
      <w:r>
        <w:rPr/>
        <w:t>Встречи, практические занятия с инспектором ГИБДД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0"/>
        <w:jc w:val="both"/>
        <w:rPr/>
      </w:pPr>
      <w:r>
        <w:rPr/>
        <w:t>Тестирование учащихся по правилам ДД</w:t>
      </w:r>
    </w:p>
    <w:p>
      <w:pPr>
        <w:pStyle w:val="Heading2"/>
        <w:spacing w:lineRule="auto" w:line="360"/>
        <w:ind w:left="720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Ежегодно в школе проходят месячники: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по пожарной безопасности</w:t>
      </w:r>
      <w:r>
        <w:rPr>
          <w:bCs/>
        </w:rPr>
        <w:t xml:space="preserve">, </w:t>
      </w:r>
      <w:r>
        <w:rPr/>
        <w:t xml:space="preserve"> по ГО и ЧС</w:t>
      </w:r>
      <w:r>
        <w:rPr>
          <w:bCs/>
        </w:rPr>
        <w:t xml:space="preserve">. В рамках месячника были проведены: </w:t>
      </w:r>
      <w:r>
        <w:rPr/>
        <w:t>Классные часы</w:t>
      </w:r>
      <w:r>
        <w:rPr>
          <w:bCs/>
        </w:rPr>
        <w:t xml:space="preserve"> по данной тематике</w:t>
      </w:r>
      <w:r>
        <w:rPr/>
        <w:t>, эстафеты по ГО и ЧС, экскурсии в пожарную часть, музей «Центр гражданской защиты», встречи с представителями МЧС России по г. Ярославлю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неделя, приуроченная ко Дню солидарности в борьбе с терроризмом. Прошли встречи  с ветеранами специального назначения органов государственной безопасности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«Дни правовых знаний». В рамках месячника обучающиеся встречались с представителями прокуратуры, полиции, специалистами наркологической клиники. Прошли классные часы по правам и обязанностям обучающихся, правовые игры, беседы. Участвовали в мероприятиях, посвященных правилам общения с социальных сетях «Безопасный интернет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Экологический месячник проходит в школе 2 раза (осенью и весной). Убирают пришкольную территории. Участвуют в городских субботниках  (уборка сквера у школы, территории парка «Нефтяник»). Учащиеся принимают участие в сборе макулатуры и использованных батареек. На деньги, вырученные с макулатуры - покупка призов для конкурсов, юбилейных грамот. Проведены экологические классные часы по охране окружающей среды, Посетили мероприятия в ДК «Нефтяник»- «Зеленый щит», «Зоологический забег».</w:t>
      </w:r>
    </w:p>
    <w:p>
      <w:pPr>
        <w:pStyle w:val="Heading2"/>
        <w:spacing w:lineRule="auto" w:line="360"/>
        <w:ind w:left="1440" w:hanging="0"/>
        <w:jc w:val="both"/>
        <w:rPr>
          <w:rFonts w:ascii="Times New Roman" w:hAnsi="Times New Roman" w:cs="Times New Roman"/>
          <w:bCs w:val="false"/>
          <w:sz w:val="24"/>
        </w:rPr>
      </w:pPr>
      <w:bookmarkStart w:id="23" w:name="__RefHeading___Toc499624791"/>
      <w:bookmarkEnd w:id="23"/>
      <w:r>
        <w:rPr>
          <w:rFonts w:cs="Times New Roman" w:ascii="Times New Roman" w:hAnsi="Times New Roman"/>
          <w:bCs w:val="false"/>
          <w:sz w:val="24"/>
        </w:rPr>
        <w:t>Спортивно-оздоровительное направление. Профилактика ЗОЖ.</w:t>
      </w:r>
    </w:p>
    <w:p>
      <w:pPr>
        <w:pStyle w:val="Style18"/>
        <w:numPr>
          <w:ilvl w:val="0"/>
          <w:numId w:val="19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/>
        <w:t>Традиционными стали спортивно-оздоровительные мероприятия совместно с родителями  для начальной школы по субботам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284" w:hanging="283"/>
        <w:jc w:val="both"/>
        <w:rPr/>
      </w:pPr>
      <w:r>
        <w:rPr/>
        <w:t>Проведение внутришкольных соревнований по пионерболу, волейболу, футболу, конкурс «Безопасное колесо», первая лыжная эстафета в рамках Дней Здоровь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Традиционные Дни Здоровья в школе в феврале месяце,  выездные Дни Здоровья (Подолино, Забава, катание на коньках). Спортивные уроки на аттракционе «Тарзания» в парке «Нефтяник», Ярбатут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Организация школьного спортивного клуб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чащиеся школы участвовали в районных и городских спортивных эстафетах, кроссах, соревнованиях: Легкоатлетическая эстафета им.В.В.Терешковой, «Кросс наций», пробег «Золотое кольцо», «Шиповка юных», Соревнования по стрельбе из пневматической винтовки, Городской этап областной детско-юношеской оборонно-спортивной игры «Победа», Президентские спортивные игры по легкой атлетике, настольному теннису, Городские соревнования по шашкам-шахматам «Белая ладья» и др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284" w:hanging="283"/>
        <w:jc w:val="both"/>
        <w:rPr/>
      </w:pPr>
      <w:r>
        <w:rPr/>
        <w:t>Ежегодно в школе работают специалисты Городского центра Психолого-медико- социального сопровожд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/>
        <w:t>Дополнительно заниматься спортом обучающихся могли  в спортивных кружках и секциях ЦВР «Приоритет» на базе средней школы № 1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/>
        <w:t>По договору с СОК «Атлант» наши ученики в возрасте 13-17 лет имели возможность заниматься в бассейне, спортивных залах спортивного комплекс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/>
        <w:t>Сдача нормативов комплекса ГТО (с 2016 года необходима регистрация участников на сайте ГТО самостоятельно и с помощью родителей). С 2016 года на фестиваль ГТО приглашаются лучшие учащиеся, сдавшие нормативы в школе, для подтверждения значка на уровне области.</w:t>
      </w:r>
    </w:p>
    <w:tbl>
      <w:tblPr>
        <w:tblW w:w="91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6"/>
        <w:gridCol w:w="3270"/>
        <w:gridCol w:w="3065"/>
      </w:tblGrid>
      <w:tr>
        <w:trPr>
          <w:trHeight w:val="170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ой значок 6 ступени</w:t>
            </w:r>
            <w:r>
              <w:rPr/>
              <w:br/>
              <w:t>Тезекбаев Суймонку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ой значок 5 ступени</w:t>
            </w:r>
          </w:p>
          <w:p>
            <w:pPr>
              <w:pStyle w:val="Normal"/>
              <w:rPr/>
            </w:pPr>
            <w:r>
              <w:rPr/>
              <w:t>Киппер Ива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ный значок 5 ступени</w:t>
            </w:r>
          </w:p>
          <w:p>
            <w:pPr>
              <w:pStyle w:val="Normal"/>
              <w:rPr/>
            </w:pPr>
            <w:r>
              <w:rPr/>
              <w:t>Ерофеевский Илья</w:t>
            </w:r>
          </w:p>
          <w:p>
            <w:pPr>
              <w:pStyle w:val="Normal"/>
              <w:rPr/>
            </w:pPr>
            <w:r>
              <w:rPr/>
              <w:t>Филиче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зовый значок 5 сту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цов Оле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зовый значок 6 сту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пов Андрей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Профилактика Безнадзорности и правонарушений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На конец года на внутришкольном учете состояло 13 человек (включая учет в ОДН и КДН). 12 семей состоят на учете как «семьи находящиеся в социально-опасном положении». В 2016-2017 учебном году прошло 4 заседания Совета профилактики школы, при участии инспектора полиции, курирующей школу №12,  Левенец Светланы Александровны. Каждый месяц проводятся Дни инспектора, в которые проходит профилактическая работа с обучающимися. Социальным педагогом и классными руководителями были совершены рейды в социально-опасные семьи.  Социальным педагогом и психологом проведены классные часы по   профилактике употребления ПАВ, профилактика ЗОЖ. Участвовали в районных профилактических мероприятиях (Акция ко Дню борьбы со СПИДом, «Брось сигарету» и др.)</w:t>
      </w:r>
    </w:p>
    <w:p>
      <w:pPr>
        <w:pStyle w:val="Heading2"/>
        <w:spacing w:lineRule="auto" w:line="360"/>
        <w:ind w:left="720" w:hanging="0"/>
        <w:jc w:val="center"/>
        <w:rPr>
          <w:rFonts w:ascii="Times New Roman" w:hAnsi="Times New Roman" w:cs="Times New Roman"/>
          <w:bCs w:val="false"/>
          <w:sz w:val="24"/>
        </w:rPr>
      </w:pPr>
      <w:bookmarkStart w:id="24" w:name="__RefHeading___Toc499624792"/>
      <w:bookmarkEnd w:id="24"/>
      <w:r>
        <w:rPr>
          <w:rFonts w:cs="Times New Roman" w:ascii="Times New Roman" w:hAnsi="Times New Roman"/>
          <w:bCs w:val="false"/>
          <w:sz w:val="24"/>
        </w:rPr>
        <w:t>Волонтерская деятельность</w:t>
      </w:r>
    </w:p>
    <w:p>
      <w:pPr>
        <w:pStyle w:val="Normal"/>
        <w:spacing w:lineRule="auto" w:line="360"/>
        <w:rPr/>
      </w:pPr>
      <w:r>
        <w:rPr/>
        <w:t>С 2016 года в школе работает волонтерский отряд «БлагоДарю12», который стал инициатором нескольких социально-значимых акций в наше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2595" w:leader="none"/>
        </w:tabs>
        <w:spacing w:lineRule="auto" w:line="360"/>
        <w:ind w:left="0" w:hanging="360"/>
        <w:rPr>
          <w:b/>
          <w:b/>
        </w:rPr>
      </w:pPr>
      <w:r>
        <w:rPr/>
        <w:t>Традиционная школьная акция «Поможем животным вместе». Продолжаем сотрудничать с приютом бездомных животных «Вита». Корма отправлены в при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2595" w:leader="none"/>
        </w:tabs>
        <w:spacing w:lineRule="auto" w:line="360"/>
        <w:ind w:left="0" w:hanging="360"/>
        <w:rPr>
          <w:b/>
          <w:b/>
        </w:rPr>
      </w:pPr>
      <w:r>
        <w:rPr/>
        <w:t>Новогодняя акция  «Новогодний подарок» по сбору подарков для инвалидов и пожилых людей. Подарки были вручены инвалидам по зрению и переданы в социальный центр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0" w:hanging="360"/>
        <w:jc w:val="both"/>
        <w:rPr/>
      </w:pPr>
      <w:r>
        <w:rPr/>
        <w:t>Стали участниками  2 городского форума школьных волонте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2595" w:leader="none"/>
        </w:tabs>
        <w:spacing w:lineRule="auto" w:line="360"/>
        <w:ind w:left="0" w:hanging="360"/>
        <w:rPr>
          <w:b/>
          <w:b/>
        </w:rPr>
      </w:pPr>
      <w:r>
        <w:rPr/>
        <w:t>Была оказана помощь Детскому саду №243 и школе уборка снега. Получены волонтерские книжки-6 учащимися</w:t>
      </w:r>
    </w:p>
    <w:p>
      <w:pPr>
        <w:pStyle w:val="Heading2"/>
        <w:spacing w:lineRule="auto" w:line="360"/>
        <w:ind w:left="11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25" w:name="__RefHeading___Toc499624793"/>
      <w:bookmarkEnd w:id="25"/>
      <w:r>
        <w:rPr>
          <w:rFonts w:cs="Times New Roman" w:ascii="Times New Roman" w:hAnsi="Times New Roman"/>
          <w:b w:val="false"/>
          <w:bCs w:val="false"/>
          <w:sz w:val="24"/>
        </w:rPr>
        <w:t>Художественно-эстетическое воспитание</w:t>
      </w:r>
    </w:p>
    <w:p>
      <w:pPr>
        <w:pStyle w:val="Normal"/>
        <w:spacing w:lineRule="auto" w:line="360"/>
        <w:rPr/>
      </w:pPr>
      <w:r>
        <w:rPr/>
        <w:t>Содержание данного направления было направлено на самореализацию учащихся, развитие творческих способностей учащих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Творческие мастерские по изготовлению подарков ко Дню Матери, поздравительных открыток к праздникам «Дню пожилого человека», «9 Мая», поздравительных плакатов к 8 Марта, Дню учител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Конкурс газет к юбилею школ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Концерты ко Дню учителя и 8 Март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Юбилейный концерт средней школы №12 в ДК «Нефтяник». 18 ноября 2016г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Городские конкурсы «Новогодний сувенир», «Зимняя сказка», «Красота рукотворная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Новогодние ёлки, огоньки, масленичные посидел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Фестиваль песен на иностранном язык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Посещение филармонии, театров, музее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Благотворительный концерт «Школьная весна»</w:t>
      </w:r>
    </w:p>
    <w:p>
      <w:pPr>
        <w:pStyle w:val="Heading2"/>
        <w:spacing w:lineRule="auto" w:line="360"/>
        <w:ind w:left="360" w:hanging="0"/>
        <w:jc w:val="center"/>
        <w:rPr>
          <w:rFonts w:ascii="Times New Roman" w:hAnsi="Times New Roman" w:cs="Times New Roman"/>
          <w:bCs w:val="false"/>
          <w:sz w:val="24"/>
        </w:rPr>
      </w:pPr>
      <w:bookmarkStart w:id="26" w:name="__RefHeading___Toc499624794"/>
      <w:bookmarkEnd w:id="26"/>
      <w:r>
        <w:rPr>
          <w:rFonts w:cs="Times New Roman" w:ascii="Times New Roman" w:hAnsi="Times New Roman"/>
          <w:bCs w:val="false"/>
          <w:sz w:val="24"/>
        </w:rPr>
        <w:t>Учебно-познавательное направление</w:t>
      </w:r>
    </w:p>
    <w:p>
      <w:pPr>
        <w:pStyle w:val="Normal"/>
        <w:spacing w:lineRule="auto" w:line="360"/>
        <w:rPr/>
      </w:pPr>
      <w:r>
        <w:rPr/>
        <w:t xml:space="preserve">В рамках этого направления прошли традиционные школьные  мероприяти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Предметные недел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Школьная конференция «Эврик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Олимпиады по предмета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ЕКЧ по итогам успеваемости обучающих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Конкурс ученик года прошел в январе 2017 года. Количество заявившихся участников -14 детей 1-10 класс.</w:t>
      </w:r>
    </w:p>
    <w:p>
      <w:pPr>
        <w:pStyle w:val="Heading2"/>
        <w:spacing w:lineRule="auto" w:line="360"/>
        <w:ind w:left="720" w:hanging="0"/>
        <w:jc w:val="center"/>
        <w:rPr>
          <w:rFonts w:ascii="Times New Roman" w:hAnsi="Times New Roman" w:cs="Times New Roman"/>
          <w:bCs w:val="false"/>
          <w:sz w:val="24"/>
        </w:rPr>
      </w:pPr>
      <w:bookmarkStart w:id="27" w:name="__RefHeading___Toc499624795"/>
      <w:bookmarkEnd w:id="27"/>
      <w:r>
        <w:rPr>
          <w:rFonts w:cs="Times New Roman" w:ascii="Times New Roman" w:hAnsi="Times New Roman"/>
          <w:bCs w:val="false"/>
          <w:sz w:val="24"/>
        </w:rPr>
        <w:t>Школьные оздоровительные лагеря. Трудовая четвер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/>
      </w:pPr>
      <w:r>
        <w:rPr/>
        <w:t>В июне 2017 года организован один оздоровительных лагеря (75 детей): отряд «Улыбка», отряд «Весельчак» (для детей с ОВЗ). Программа деятельности оздоровительных лагерей была насыщена различными спортивными мероприятиями, экскурсиями, мероприятиями краевед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В трудовой бригаде на базе школы работали 10 старшеклассников из нашей школы и 5 человек из других школ го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Во время трудовой четверти учащиеся 5-10 классов помогали в уборке пришкольной территории, готовили классы к новому учебному году.</w:t>
      </w:r>
    </w:p>
    <w:p>
      <w:pPr>
        <w:pStyle w:val="Heading2"/>
        <w:spacing w:lineRule="auto" w:line="360"/>
        <w:ind w:left="720" w:hanging="0"/>
        <w:jc w:val="center"/>
        <w:rPr/>
      </w:pPr>
      <w:bookmarkStart w:id="28" w:name="__RefHeading___Toc499624796"/>
      <w:bookmarkEnd w:id="28"/>
      <w:r>
        <w:rPr>
          <w:rFonts w:cs="Times New Roman" w:ascii="Times New Roman" w:hAnsi="Times New Roman"/>
          <w:bCs w:val="false"/>
          <w:sz w:val="24"/>
        </w:rPr>
        <w:t>Работа с родителями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spacing w:lineRule="auto" w:line="360"/>
        <w:ind w:firstLine="696"/>
        <w:jc w:val="both"/>
        <w:rPr/>
      </w:pPr>
      <w:r>
        <w:rPr/>
        <w:t>Сотрудничество родителей и педагогического коллектива школы; ответственность родителей и коллектива школы за результаты воспитания детей; взаимного доверия – вот основные направления работы с родителями. В школе проводятся дни семейного отдыха, спортивные соревнования с привлечением родителей. Мы всегда рады видеть родителей на школьных мероприятиях. В прошлом году родители посетили благотворительный концерт «Школьная весна», фестиваль песен на иностранном языке, Новогодние Ёлки и концерты к 8 Марта и Дню Учителя, субботние спортивные мероприятия, творческие мастерские в начальной школе, совместные поездки с детьми на экскурсии, участвуют в Днях здоровья в Парке «Забава», Аквапарке, Ярбатуте. Принимают активное участие в сборе макулатуры, творческих конкурсах по изготовлению поделок на разные творческие конкурсы и школьные выставки (выставка  к школьному юбилею)</w:t>
      </w:r>
    </w:p>
    <w:p>
      <w:pPr>
        <w:pStyle w:val="Normal"/>
        <w:spacing w:lineRule="auto" w:line="360"/>
        <w:jc w:val="both"/>
        <w:rPr/>
      </w:pPr>
      <w:r>
        <w:rPr/>
        <w:t>Развивается взаимодействие школы и семьи. Расширяются формы взаимодействия: педагогический всеобуч для родителей, индивидуальные встречи и консультации, совместные собрания педагогов, родителей, учащихся, публичный отчет о работе учреждения, и т.п. Родители активно привлекаются к организации и участию в мероприятиях классов и школы.</w:t>
      </w:r>
    </w:p>
    <w:p>
      <w:pPr>
        <w:pStyle w:val="Normal"/>
        <w:spacing w:lineRule="auto" w:line="360"/>
        <w:ind w:left="720" w:hanging="0"/>
        <w:jc w:val="center"/>
        <w:rPr>
          <w:u w:val="single"/>
        </w:rPr>
      </w:pPr>
      <w:r>
        <w:rPr>
          <w:u w:val="single"/>
        </w:rPr>
        <w:t>Формы работы с родителями, сложившиеся в школе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Родительский Всеобуч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Ежемесячные родительские собрания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Общешкольные родительские собрания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убличный отчет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Совместные мероприятия с родителями </w:t>
      </w:r>
      <w:r>
        <w:rPr>
          <w:u w:val="single"/>
        </w:rPr>
        <w:t>(огоньки, праздники, Дни здоровья, совместные родительские собрания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Конкурсы, выставки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Индивидуальная работа с родителями, профилактическая работа с родителями. Посещение семей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риглашение родителей на Педагогические советы, административные совещания, Совет профилактики, Дни инспектора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Косметические ремонты классов</w:t>
      </w:r>
    </w:p>
    <w:p>
      <w:pPr>
        <w:pStyle w:val="Heading2"/>
        <w:spacing w:lineRule="auto" w:line="360"/>
        <w:ind w:left="360" w:hanging="0"/>
        <w:jc w:val="center"/>
        <w:rPr>
          <w:rFonts w:ascii="Times New Roman" w:hAnsi="Times New Roman" w:cs="Times New Roman"/>
          <w:bCs w:val="false"/>
          <w:sz w:val="24"/>
        </w:rPr>
      </w:pPr>
      <w:bookmarkStart w:id="29" w:name="__RefHeading___Toc499624797"/>
      <w:bookmarkEnd w:id="29"/>
      <w:r>
        <w:rPr>
          <w:rFonts w:cs="Times New Roman" w:ascii="Times New Roman" w:hAnsi="Times New Roman"/>
          <w:bCs w:val="false"/>
          <w:sz w:val="24"/>
        </w:rPr>
        <w:t>Система дополнительного образования в школе №12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2016-2017 учебном году в школе работали объединения дополнительного образования. Программы дополнительного образования были ориентированы на поддержание одаренных и талантливых учащихся, на организацию участия детей в массовых мероприятиях, творческих отчётах, выставках, конкурсах, соревнованиях. За последние три года количество школьников занятых в кружках и секциях возросло. Проводится значительная работа по вовлечению в них «трудных» подростков. Происходит и дальнейшее развитие системы дополнительного образования: увеличение числа и разнообразие кружков и секций, тесное сотрудничество с учреждениями дополнительного образования. </w:t>
      </w:r>
    </w:p>
    <w:p>
      <w:pPr>
        <w:pStyle w:val="Normal"/>
        <w:spacing w:lineRule="auto" w:line="360"/>
        <w:jc w:val="both"/>
        <w:rPr/>
      </w:pPr>
      <w:r>
        <w:rPr/>
        <w:t>В 2016 – 2017 учебном году были организованы и функционировали следующие кружки и секции на бесплатной основе, организованные преподавателями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Cs/>
        </w:rPr>
      </w:pPr>
      <w:r>
        <w:rPr>
          <w:iCs/>
        </w:rPr>
        <w:t>Юный хим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Cs/>
        </w:rPr>
      </w:pPr>
      <w:r>
        <w:rPr>
          <w:iCs/>
        </w:rPr>
        <w:t>Информатика и ИКТ (2 объедин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Cs/>
        </w:rPr>
      </w:pPr>
      <w:r>
        <w:rPr>
          <w:iCs/>
        </w:rPr>
        <w:t>Народы м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Cs/>
        </w:rPr>
      </w:pPr>
      <w:r>
        <w:rPr>
          <w:iCs/>
        </w:rPr>
        <w:t>Занимательная матема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Cs/>
        </w:rPr>
      </w:pPr>
      <w:r>
        <w:rPr>
          <w:iCs/>
        </w:rPr>
        <w:t>Начальная военная подготовка ( 2 объедин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Cs/>
        </w:rPr>
      </w:pPr>
      <w:r>
        <w:rPr>
          <w:iCs/>
        </w:rPr>
        <w:t xml:space="preserve">Театральный кружо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Cs/>
        </w:rPr>
      </w:pPr>
      <w:r>
        <w:rPr>
          <w:iCs/>
        </w:rPr>
        <w:t>Умелые р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/>
        <w:t>Растем здоровыми и сильны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/>
        <w:t>Страноведение.</w:t>
      </w:r>
    </w:p>
    <w:p>
      <w:pPr>
        <w:pStyle w:val="Normal"/>
        <w:spacing w:lineRule="auto" w:line="360"/>
        <w:ind w:left="705" w:firstLine="3"/>
        <w:jc w:val="both"/>
        <w:rPr/>
      </w:pPr>
      <w:r>
        <w:rPr/>
        <w:t>Основным партнером по Дополнительному образованию детей является Центр внешкольной работы «Приоритет», педагоги которого так же активно работают и с группами продленного дня.</w:t>
      </w:r>
    </w:p>
    <w:p>
      <w:pPr>
        <w:pStyle w:val="Normal"/>
        <w:autoSpaceDE w:val="false"/>
        <w:spacing w:lineRule="auto" w:line="360"/>
        <w:ind w:left="705" w:hanging="0"/>
        <w:jc w:val="both"/>
        <w:rPr/>
      </w:pPr>
      <w:r>
        <w:rPr/>
        <w:t>Кружки ЦВР «Приоритет» на базе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/>
          <w:i/>
          <w:iCs/>
        </w:rPr>
      </w:pPr>
      <w:r>
        <w:rPr>
          <w:i/>
          <w:iCs/>
        </w:rPr>
        <w:t>ОФП (с элементами тенни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/>
          <w:i/>
          <w:iCs/>
        </w:rPr>
      </w:pPr>
      <w:r>
        <w:rPr>
          <w:i/>
          <w:iCs/>
        </w:rPr>
        <w:t>Обучение основам кара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i/>
          <w:iCs/>
        </w:rPr>
        <w:t>Радуга (прикладное творчеств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/>
          <w:i/>
          <w:iCs/>
        </w:rPr>
      </w:pPr>
      <w:r>
        <w:rPr>
          <w:i/>
          <w:iCs/>
        </w:rPr>
        <w:t>Шаш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/>
          <w:i/>
          <w:iCs/>
        </w:rPr>
      </w:pPr>
      <w:r>
        <w:rPr>
          <w:i/>
          <w:iCs/>
        </w:rPr>
        <w:t>Бисероплетение, ориг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/>
          <w:i/>
        </w:rPr>
      </w:pPr>
      <w:r>
        <w:rPr>
          <w:i/>
        </w:rPr>
        <w:t>Куд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>Занимательная психология</w:t>
      </w:r>
      <w:bookmarkStart w:id="30" w:name="__RefHeading___Toc499624798"/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jc w:val="center"/>
        <w:rPr/>
      </w:pPr>
      <w:r>
        <w:rPr/>
        <w:t>Экскурсионная работа</w:t>
      </w:r>
      <w:bookmarkEnd w:id="30"/>
    </w:p>
    <w:p>
      <w:pPr>
        <w:pStyle w:val="Normal"/>
        <w:spacing w:lineRule="auto" w:line="360"/>
        <w:ind w:firstLine="360"/>
        <w:jc w:val="both"/>
        <w:rPr/>
      </w:pPr>
      <w:r>
        <w:rPr/>
        <w:t>Активно классными руководителями используется экскурсионная работа. В течение 2016-2017 учебного года были проведены следующие экскурсии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сещение театров ТЮЗа, учебный театр ЯГТИ (11 выходов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сещение филармонии (4 выхода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сещение Пожарных частей города (2 выход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сещение киноцентров (3 выхода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сещение Библиотек (8 выходов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сещение планетария (6 выходов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сещение спортивных центров (3 выхода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сещение Музеев города (8 выходов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Экскурсии: Учащиеся посетили города: Ростов, Мышкин, Кострома, пос. Вятское, Семибратово, г. Москва.</w:t>
      </w:r>
    </w:p>
    <w:p>
      <w:pPr>
        <w:pStyle w:val="Heading2"/>
        <w:spacing w:lineRule="auto" w:line="360"/>
        <w:ind w:left="360" w:hanging="0"/>
        <w:jc w:val="center"/>
        <w:rPr>
          <w:rFonts w:ascii="Times New Roman" w:hAnsi="Times New Roman" w:cs="Times New Roman"/>
          <w:bCs w:val="false"/>
          <w:sz w:val="24"/>
        </w:rPr>
      </w:pPr>
      <w:bookmarkStart w:id="31" w:name="__RefHeading___Toc499624799"/>
      <w:bookmarkEnd w:id="31"/>
      <w:r>
        <w:rPr>
          <w:rFonts w:cs="Times New Roman" w:ascii="Times New Roman" w:hAnsi="Times New Roman"/>
          <w:bCs w:val="false"/>
          <w:sz w:val="24"/>
        </w:rPr>
        <w:t>Профориентационная рабо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2016-2017 году средняя школа №12 стала МРЦ по профессиональному  самоопределению обучающихся. Профориентация становится приоритетным направлением в обучении и воспитании детей в Росс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ероприятия по данному направлению проведенные в 2016-2017 учебном году.</w:t>
      </w:r>
    </w:p>
    <w:p>
      <w:pPr>
        <w:pStyle w:val="Normal"/>
        <w:numPr>
          <w:ilvl w:val="0"/>
          <w:numId w:val="7"/>
        </w:numPr>
        <w:spacing w:lineRule="auto" w:line="360"/>
        <w:ind w:left="585" w:hanging="360"/>
        <w:jc w:val="both"/>
        <w:rPr/>
      </w:pPr>
      <w:r>
        <w:rPr/>
        <w:t>Реализация программ внеурочной деятельности: 7 класс - «Профессиональный старт»;8 класс - «Профессиональный туризм»</w:t>
      </w:r>
    </w:p>
    <w:p>
      <w:pPr>
        <w:pStyle w:val="Normal"/>
        <w:numPr>
          <w:ilvl w:val="0"/>
          <w:numId w:val="7"/>
        </w:numPr>
        <w:spacing w:lineRule="auto" w:line="360"/>
        <w:ind w:left="585" w:hanging="360"/>
        <w:jc w:val="both"/>
        <w:rPr/>
      </w:pPr>
      <w:r>
        <w:rPr/>
        <w:t>Реализация программы по профориентации «Путь к профессии» для 9 класса.</w:t>
      </w:r>
    </w:p>
    <w:p>
      <w:pPr>
        <w:pStyle w:val="Normal"/>
        <w:numPr>
          <w:ilvl w:val="0"/>
          <w:numId w:val="7"/>
        </w:numPr>
        <w:spacing w:lineRule="auto" w:line="360"/>
        <w:ind w:left="585" w:hanging="360"/>
        <w:jc w:val="both"/>
        <w:rPr>
          <w:szCs w:val="28"/>
        </w:rPr>
      </w:pPr>
      <w:r>
        <w:rPr>
          <w:szCs w:val="28"/>
        </w:rPr>
        <w:t>Профессиональные  пробы для 6 классов в МУЦ Красноперекопского района</w:t>
      </w:r>
    </w:p>
    <w:p>
      <w:pPr>
        <w:pStyle w:val="Normal"/>
        <w:numPr>
          <w:ilvl w:val="0"/>
          <w:numId w:val="7"/>
        </w:numPr>
        <w:spacing w:lineRule="auto" w:line="360"/>
        <w:ind w:left="585" w:hanging="360"/>
        <w:jc w:val="both"/>
        <w:rPr>
          <w:szCs w:val="28"/>
        </w:rPr>
      </w:pPr>
      <w:r>
        <w:rPr>
          <w:szCs w:val="28"/>
        </w:rPr>
        <w:t>Организованы профпробы  для 6-7 классов на базе школы.</w:t>
      </w:r>
    </w:p>
    <w:p>
      <w:pPr>
        <w:pStyle w:val="Normal"/>
        <w:numPr>
          <w:ilvl w:val="0"/>
          <w:numId w:val="7"/>
        </w:numPr>
        <w:spacing w:lineRule="auto" w:line="360"/>
        <w:ind w:left="585" w:hanging="360"/>
        <w:jc w:val="both"/>
        <w:rPr>
          <w:szCs w:val="28"/>
        </w:rPr>
      </w:pPr>
      <w:r>
        <w:rPr>
          <w:szCs w:val="28"/>
        </w:rPr>
        <w:t>Классные часы:</w:t>
      </w:r>
    </w:p>
    <w:p>
      <w:pPr>
        <w:pStyle w:val="Normal"/>
        <w:spacing w:lineRule="auto" w:line="360"/>
        <w:ind w:left="1440" w:hanging="0"/>
        <w:rPr/>
      </w:pPr>
      <w:r>
        <w:rPr/>
        <w:t>Мир моих профессий</w:t>
      </w:r>
    </w:p>
    <w:p>
      <w:pPr>
        <w:pStyle w:val="Normal"/>
        <w:spacing w:lineRule="auto" w:line="360"/>
        <w:ind w:left="1440" w:hanging="0"/>
        <w:rPr/>
      </w:pPr>
      <w:r>
        <w:rPr/>
        <w:t>Профессия «пожарный»</w:t>
      </w:r>
    </w:p>
    <w:p>
      <w:pPr>
        <w:pStyle w:val="Normal"/>
        <w:spacing w:lineRule="auto" w:line="360"/>
        <w:ind w:left="1440" w:hanging="0"/>
        <w:rPr/>
      </w:pPr>
      <w:r>
        <w:rPr/>
        <w:t>Героические профессии.</w:t>
      </w:r>
    </w:p>
    <w:p>
      <w:pPr>
        <w:pStyle w:val="Normal"/>
        <w:spacing w:lineRule="auto" w:line="360"/>
        <w:ind w:left="1440" w:hanging="0"/>
        <w:rPr/>
      </w:pPr>
      <w:r>
        <w:rPr/>
        <w:t>Профессиональные заболевания</w:t>
      </w:r>
    </w:p>
    <w:p>
      <w:pPr>
        <w:pStyle w:val="Normal"/>
        <w:spacing w:lineRule="auto" w:line="360"/>
        <w:ind w:left="1440" w:hanging="0"/>
        <w:rPr/>
      </w:pPr>
      <w:r>
        <w:rPr/>
        <w:t>Космические профессии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360"/>
        <w:ind w:left="567" w:hanging="360"/>
        <w:rPr/>
      </w:pPr>
      <w:r>
        <w:rPr/>
        <w:t>Контактный зоопарк «Профессии, связанные с животными»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Библиотечные уроки «Все профессии важны»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ЗЦ «Милениум». Фестиваль анимационных фильмов «Крок». «Чем интересна профессия аниматора?»</w:t>
      </w:r>
    </w:p>
    <w:p>
      <w:pPr>
        <w:pStyle w:val="Normal"/>
        <w:numPr>
          <w:ilvl w:val="0"/>
          <w:numId w:val="7"/>
        </w:numPr>
        <w:spacing w:lineRule="auto" w:line="360"/>
        <w:ind w:left="585" w:hanging="360"/>
        <w:rPr/>
      </w:pPr>
      <w:r>
        <w:rPr/>
        <w:t>Анкетирование обучающихся  8 класса по сформированности компетентности профессионального самоопределения</w:t>
      </w:r>
    </w:p>
    <w:p>
      <w:pPr>
        <w:pStyle w:val="Normal"/>
        <w:numPr>
          <w:ilvl w:val="0"/>
          <w:numId w:val="7"/>
        </w:numPr>
        <w:spacing w:lineRule="auto" w:line="360"/>
        <w:ind w:left="585" w:hanging="360"/>
        <w:rPr>
          <w:sz w:val="22"/>
        </w:rPr>
      </w:pPr>
      <w:r>
        <w:rPr>
          <w:sz w:val="22"/>
        </w:rPr>
        <w:t>Экскурсия на предприятия города и области</w:t>
      </w:r>
    </w:p>
    <w:p>
      <w:pPr>
        <w:pStyle w:val="Normal"/>
        <w:numPr>
          <w:ilvl w:val="0"/>
          <w:numId w:val="7"/>
        </w:numPr>
        <w:spacing w:lineRule="auto" w:line="360"/>
        <w:ind w:left="585" w:hanging="360"/>
        <w:rPr/>
      </w:pPr>
      <w:r>
        <w:rPr/>
        <w:t xml:space="preserve"> </w:t>
      </w:r>
      <w:r>
        <w:rPr/>
        <w:t>«Дни начального и среднего профессионального образования» (9-ый класс)</w:t>
      </w:r>
    </w:p>
    <w:p>
      <w:pPr>
        <w:pStyle w:val="Heading2"/>
        <w:spacing w:lineRule="auto" w:line="360"/>
        <w:ind w:left="1440" w:hanging="0"/>
        <w:rPr/>
      </w:pPr>
      <w:bookmarkStart w:id="32" w:name="__RefHeading___Toc499624800"/>
      <w:bookmarkEnd w:id="32"/>
      <w:r>
        <w:rPr/>
        <w:t>Призеры и победители  районных и городских мероприят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1808"/>
      </w:tblGrid>
      <w:tr>
        <w:trPr>
          <w:trHeight w:val="85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OLE_LINK2"/>
            <w:bookmarkStart w:id="34" w:name="OLE_LINK1"/>
            <w:bookmarkEnd w:id="33"/>
            <w:bookmarkEnd w:id="34"/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45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ние почетного наряда Пост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7-11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– 4,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мини-футбо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школьных спортивных клубов Я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варова Н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85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мини-футболу среди городских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варова Н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-5 классы-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-2 место</w:t>
            </w:r>
          </w:p>
        </w:tc>
      </w:tr>
      <w:tr>
        <w:trPr>
          <w:trHeight w:val="45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85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среди команд школьных спортивных кл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варова Н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ассы - 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-3 место</w:t>
            </w:r>
          </w:p>
        </w:tc>
      </w:tr>
      <w:tr>
        <w:trPr>
          <w:trHeight w:val="85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легкоатлетическая эстафета, посвященная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варова Н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среди 60 команд школ города</w:t>
            </w:r>
          </w:p>
        </w:tc>
      </w:tr>
      <w:tr>
        <w:trPr>
          <w:trHeight w:val="80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гол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варова Н.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83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гра по формированию правовой компетенции и культуры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 себе адвок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асятина Н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</w:tr>
      <w:tr>
        <w:trPr>
          <w:trHeight w:val="112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по военно-спортивному многоборью среди обучающихся-юношей 10-11 классов общеобразовательных учреждений города Ярославля «Призывники России-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шов Д.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районе</w:t>
            </w:r>
          </w:p>
        </w:tc>
      </w:tr>
      <w:tr>
        <w:trPr>
          <w:trHeight w:val="68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Городская  </w:t>
            </w:r>
            <w:r>
              <w:rPr>
                <w:bCs/>
                <w:iCs/>
              </w:rPr>
              <w:t xml:space="preserve">детско-юношеской  оборонно-спортивной </w:t>
            </w:r>
            <w:r>
              <w:rPr/>
              <w:t>игры "ПОБ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шов Д.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71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игра «А ну-ка ,пар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шов Д.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 районе</w:t>
            </w:r>
          </w:p>
        </w:tc>
      </w:tr>
      <w:tr>
        <w:trPr>
          <w:trHeight w:val="55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естиваль для детей с ОВЗ «Стремление к звезд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>
          <w:trHeight w:val="85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Цвети, Зем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варова Н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диплом</w:t>
            </w:r>
          </w:p>
        </w:tc>
      </w:tr>
      <w:tr>
        <w:trPr>
          <w:trHeight w:val="69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кологический фестиваль «Земля - наш общи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варова Н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spacing w:lineRule="auto" w:line="360"/>
        <w:rPr/>
      </w:pPr>
      <w:bookmarkStart w:id="35" w:name="__RefHeading___Toc499624801"/>
      <w:bookmarkEnd w:id="35"/>
      <w:r>
        <w:rPr>
          <w:b/>
          <w:bCs/>
          <w:sz w:val="24"/>
          <w:szCs w:val="24"/>
        </w:rPr>
        <w:t>7.</w:t>
        <w:tab/>
        <w:t>Условия осуществления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яя школа №12 работала в режиме шестидневной учебной недели для школьников 5 – 11-х классов; учащиеся 1-4 классов и 5 «Б», 6 «В», 7 «Б» обучались по пятидневной рабочей недел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школе было открыто 2 группы продленного дня, которые посещали 55 учащихся (33 %). Всего для работы с детьми в группах продленного дня было выделено 2 ставки по должности «воспитатель группы продленного дня», одна из которых для работы с детьми с ограниченными возможностями здоровья, обучающихся по адаптированным  основном образовательным программа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spacing w:lineRule="auto" w:line="360"/>
        <w:rPr/>
      </w:pPr>
      <w:bookmarkStart w:id="36" w:name="__RefHeading___Toc499624802"/>
      <w:bookmarkEnd w:id="36"/>
      <w:r>
        <w:rPr>
          <w:b/>
          <w:bCs/>
          <w:sz w:val="24"/>
          <w:szCs w:val="24"/>
        </w:rPr>
        <w:t>8.</w:t>
        <w:tab/>
        <w:t>Кадровые ресурсы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/>
        <w:t>Качество образования и его эффективность во многом зависят от профессиональных возможностей педагогического коллектива, его квалификации, способности к работе в условиях внедрения ФГОС, владения современными педагогическими технологиями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/>
        <w:t>Педагогический коллектив средней школы № 12 ориентирован на постоянное профессиональное развитие, совершенствование педагогического мастерства, непрерывное образование и самообразование в условиях внедрения ФГОС начального и основного общего образования. Все учителя школы владеют компьютерной техникой, информационными и коммуникационными технологиями, обладают навыками проектирования и исследовательской работы, профессиональными компетенциями учителя современной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редней школе №12 в 2016-2017 учебном году работало 32 педагога.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694"/>
      </w:tblGrid>
      <w:tr>
        <w:trPr>
          <w:trHeight w:val="283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500" w:dyaOrig="30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5.25pt;height:150.1pt" filled="f" o:ole="">
                  <v:imagedata r:id="rId10" o:title=""/>
                </v:shape>
                <o:OLEObject Type="Embed" ProgID="" ShapeID="ole_rId9" DrawAspect="Content" ObjectID="_1616357805" r:id="rId9"/>
              </w:objec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470" w:dyaOrig="301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3.9pt;height:150.4pt" filled="f" o:ole="">
                  <v:imagedata r:id="rId12" o:title=""/>
                </v:shape>
                <o:OLEObject Type="Embed" ProgID="" ShapeID="ole_rId11" DrawAspect="Content" ObjectID="_1909319285" r:id="rId1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6350</wp:posOffset>
                      </wp:positionV>
                      <wp:extent cx="25146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тажевая структура работник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6pt;mso-wrap-distance-left:9.05pt;mso-wrap-distance-right:9.05pt;mso-wrap-distance-top:0pt;mso-wrap-distance-bottom:0pt;margin-top:-0.5pt;mso-position-vertical-relative:text;margin-left: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тажевая структура рабо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сшее профессиональное образование имеют  32 педагога (97%), 1 человек среднее профессиональное образование (заведующий библиотекой) (3%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6-2017 учебном году 4 педагогических работника (12,5 %) прошли процедуру аттестации, из них высшая категория – 1 человек, 3 -  на соответствие занимаемой должности. По итогам прошедшей аттестации в прошлом учебном году в школе работало: 7 педагогов с высшей категорией (21,9%), 12 – первой (37,5,%), 8 человек – соответствие занимаемой должности (25%), 5 человек, преимущественно молодые специалисты, без категории (15,6%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огие педагогические работники школы пользуются заслуженным авторитетом в городе, отмечены Почетными грамотами департамента образования Ярославской области, имеют почетные звания и другие награ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Отличник просвещения – 1 человек (9%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Грамоты Министерства образования и науки РФ – 7 человек (22%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Почетный работник образования – 1 человек (9%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школе в прошлом учебном году работали узкие специалисты: педагог-психолог – 1 ставка (Пантюк А.М.), учитель-логопед – 1 ставка (Петрова Н.И., первая квалификационная категория), социальный педагог (Винокурова М.П., первая квалификационная категория). Работу школьной библиотеки, обслуживание читателей обеспечивала заведующая школьной библиотекой Парменычева Н.А. В соответствии с Договором с МКУЗ НЯ НПЗ от 25.09.2006 г. медицинское обслуживание учащихся школы осуществляла фельдшер Потехина Е.А.</w:t>
      </w:r>
    </w:p>
    <w:p>
      <w:pPr>
        <w:pStyle w:val="Normal"/>
        <w:spacing w:lineRule="auto" w:line="360"/>
        <w:ind w:right="249" w:firstLine="357"/>
        <w:jc w:val="both"/>
        <w:rPr/>
      </w:pPr>
      <w:r>
        <w:rPr/>
        <w:t>За 2016-2017 учебный год повысили свои профессиональные знания и умения на курсах повышения квалификации 22 человека. 9 педагогов школы (28%) использовали и другие формы повышения профессионального мастерства.</w:t>
      </w:r>
    </w:p>
    <w:p>
      <w:pPr>
        <w:pStyle w:val="Normal"/>
        <w:spacing w:lineRule="auto" w:line="360"/>
        <w:ind w:right="249" w:firstLine="357"/>
        <w:jc w:val="both"/>
        <w:rPr/>
      </w:pPr>
      <w:r>
        <w:rPr/>
        <w:t>Подтверждением профессионального роста педагогических кадров школы являются не только показатели образовательных результатов обучающихся, но и постоянное участие педагогов в конкурсах, фестивалях профессионального мастерства, образовательных выставках.</w:t>
      </w:r>
    </w:p>
    <w:p>
      <w:pPr>
        <w:pStyle w:val="Style10"/>
        <w:spacing w:lineRule="auto" w:line="36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ябре 2016 года учителя школы Петрова Н.И., Сердакова Н.Г. и Новикова Я.М. приняли участие в городской презентационной площадке </w:t>
      </w:r>
      <w:r>
        <w:rPr>
          <w:sz w:val="24"/>
          <w:szCs w:val="24"/>
          <w:shd w:fill="F9F9F9" w:val="clear"/>
        </w:rPr>
        <w:t xml:space="preserve">«Инновационное образовательное пространство муниципальной системы образования города Ярославля». </w:t>
      </w:r>
      <w:r>
        <w:rPr>
          <w:sz w:val="24"/>
          <w:szCs w:val="24"/>
        </w:rPr>
        <w:t xml:space="preserve">Ежегодно педагоги школы принимают активное участие в городском педагогическом форуме 2017. </w:t>
      </w:r>
      <w:r>
        <w:rPr>
          <w:sz w:val="24"/>
          <w:szCs w:val="24"/>
          <w:shd w:fill="FFFFFF" w:val="clear"/>
        </w:rPr>
        <w:t>В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</w:rPr>
        <w:t xml:space="preserve">мероприятиях педагогического форума приняли участие  22 педагога школы. </w:t>
      </w:r>
    </w:p>
    <w:p>
      <w:pPr>
        <w:pStyle w:val="Style10"/>
        <w:spacing w:lineRule="auto" w:line="36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Ежегодно педагоги школы участвуют в конкурсах  профессионального мастерства. В 2016-2017 году  Миронычева Е.М., учитель математики приняла участие в муниципальном конкурсе «Педагогические надежды» и заняла 2 место.</w:t>
      </w:r>
    </w:p>
    <w:p>
      <w:pPr>
        <w:pStyle w:val="Style1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пользование современных образовательных и управленческих технологий: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 xml:space="preserve">Ресурсное обеспечение, учебно-методическое оснащение позволяют реализовывать общеобразовательные программы школы и осуществлять образовательный процесс на высоком качественном уровне. В средней школе № 12 обеспечен постоянный свободный доступ к ресурсам Internet.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>По итогам 2016-2017 учебного года в школе функционирует: 68 единиц компьютерной техники, 18 мультимедийных проекторов, 1 цифровая видеокамера, 5 интерактивных досок, 11 многофункциональных устройств, .16 принтеров, 4 документ-камеры.</w:t>
      </w:r>
    </w:p>
    <w:p>
      <w:pPr>
        <w:pStyle w:val="TextBody"/>
        <w:spacing w:lineRule="auto" w:line="360" w:before="0" w:after="0"/>
        <w:ind w:firstLine="705"/>
        <w:jc w:val="both"/>
        <w:rPr/>
      </w:pPr>
      <w:r>
        <w:rPr/>
        <w:t>В настоящее время в школе создана материально-техническая база, достаточная для внедрения ФГОС НОО и ФГОС ООО, проводятся управленческие мероприятия по созданию современных условий для внедрения ФГОС в старшей</w:t>
      </w:r>
      <w:r>
        <w:rPr>
          <w:spacing w:val="3"/>
        </w:rPr>
        <w:t xml:space="preserve"> </w:t>
      </w:r>
      <w:r>
        <w:rPr/>
        <w:t>школ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образовательной и управленческой деятельности школы активно используются информационно-коммуникационные технологии. Для обеспечения управленческой деятельности используется программа АСИОУ «Школа»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дагогами школы при проведении уроков активно используются мультимедийные программы и учебники школьной медиатеки (480 единиц). Учителями и членами администрации с помощью компьютерных программ готовятся и используются в работе презентационные материалы (на уроках по всем предметам учебного плана; семинарах, заседаниях методических объединений и педагогических Советов школы; на государственной (итоговой) аттестации выпускников; при презентации учащимися работ на школьной исследовательской конференции, при проведении занятий кружков и внеклассных мероприятиях по предметам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пьютерные и мультимедийные технологии использовались педагогами и учащимися школы в проектной деятельности. Учащиеся 5 «А» класса и учащиеся школы Воронцов Семен, Воронцов Михаил и Воронцов Артемий стали участниками регионального проекта, посвященного 80-летию В.В. Терешковой (руководители Мошкова Е.С., и Поварова Н.А.). Приоритетными задачами нового учебного года мы считаем развитие учебно- исследовательской деятельности школьников в соответствии с требованиями ФГОС  НОО и ФГОС ООО, дальнейшее повышение профессионализма учителей всех предметов для организации последующей деятельности на уроках и во внеклассной работе.</w:t>
      </w:r>
    </w:p>
    <w:p>
      <w:pPr>
        <w:pStyle w:val="Heading1"/>
        <w:spacing w:lineRule="auto" w:line="360"/>
        <w:rPr/>
      </w:pPr>
      <w:bookmarkStart w:id="37" w:name="__RefHeading___Toc499624803"/>
      <w:bookmarkEnd w:id="37"/>
      <w:r>
        <w:rPr>
          <w:b/>
          <w:bCs/>
          <w:sz w:val="24"/>
          <w:szCs w:val="24"/>
        </w:rPr>
        <w:t>9.</w:t>
        <w:tab/>
        <w:t>Инновационная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ми направлениями инновационной работы школы в 2016 - 2017 учебном году были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74"/>
        <w:gridCol w:w="345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изучение иностранного язы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реподавания иностранного язы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</w:tabs>
              <w:ind w:left="189" w:hanging="0"/>
              <w:jc w:val="both"/>
              <w:rPr/>
            </w:pPr>
            <w:r>
              <w:rPr/>
              <w:t>совершенствование рабочих программ по реализации программы изучения немецкого и  английского языков как второго иностран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</w:tabs>
              <w:ind w:left="189" w:hanging="0"/>
              <w:jc w:val="both"/>
              <w:rPr/>
            </w:pPr>
            <w:r>
              <w:rPr/>
              <w:t>создание системы внеклассной и внеурочной деятельности по совершенствованию компетенций по иностранному языку</w:t>
            </w:r>
          </w:p>
        </w:tc>
      </w:tr>
      <w:tr>
        <w:trPr>
          <w:trHeight w:val="11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ГЦ ПМСС по оценке состояния здоровья детей, проведению мероприятий, направленных на сохранение здоровья школьников и реабилитацию детей с выявленной патологией (муниципальный ресурсный центр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 школе здоровьесберегающей среды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</w:tabs>
              <w:ind w:left="189" w:hanging="0"/>
              <w:jc w:val="both"/>
              <w:rPr/>
            </w:pPr>
            <w:r>
              <w:rPr/>
              <w:t>всеобуч для  педагогов, родителей и уча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</w:tabs>
              <w:ind w:left="189" w:hanging="0"/>
              <w:jc w:val="both"/>
              <w:rPr/>
            </w:pPr>
            <w:r>
              <w:rPr/>
              <w:t>мониторинг здоровья уча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</w:tabs>
              <w:ind w:left="189" w:hanging="0"/>
              <w:jc w:val="both"/>
              <w:rPr/>
            </w:pPr>
            <w:r>
              <w:rPr/>
              <w:t>подготовка материалов для информационно-методического сборн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</w:tabs>
              <w:ind w:left="189" w:hanging="0"/>
              <w:jc w:val="both"/>
              <w:rPr/>
            </w:pPr>
            <w:r>
              <w:rPr/>
              <w:t>проведение семинаров для педагогов города;</w:t>
            </w:r>
          </w:p>
        </w:tc>
      </w:tr>
      <w:tr>
        <w:trPr>
          <w:trHeight w:val="3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ый ресурсный центр </w:t>
            </w:r>
            <w:r>
              <w:rPr/>
              <w:t>«Создание муниципальной системы сопровождения профессионального самоопределения обучающихся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пробация и внедрение системы сопровождения профессионального самоопреления обучающихс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</w:tabs>
              <w:ind w:left="189" w:hanging="0"/>
              <w:jc w:val="both"/>
              <w:rPr/>
            </w:pPr>
            <w:r>
              <w:rPr/>
              <w:t xml:space="preserve">  </w:t>
            </w:r>
            <w:r>
              <w:rPr/>
              <w:t>создание программы по профессиональному самомопределению учащихся;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</w:tabs>
              <w:ind w:left="189" w:hanging="0"/>
              <w:jc w:val="both"/>
              <w:rPr/>
            </w:pPr>
            <w:r>
              <w:rPr/>
              <w:t>проведение семинаров, мастер-классов для педагогов города;</w:t>
            </w:r>
          </w:p>
        </w:tc>
      </w:tr>
      <w:tr>
        <w:trPr>
          <w:trHeight w:val="3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ый ресурсный центр  Организация инклюзивного образования в ОО МСО г. Ярославл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а базе общеобразовательной школы вертикали классов для детей с ОВЗ (классы </w:t>
            </w:r>
            <w:r>
              <w:rPr>
                <w:lang w:val="en-US"/>
              </w:rPr>
              <w:t>IV</w:t>
            </w:r>
            <w:r>
              <w:rPr/>
              <w:t xml:space="preserve"> вида) с одновременной переподготовкой кадров для работы в данной системе в условиях массовой школы. Педагогическое сопровождение учащихся классов </w:t>
            </w:r>
            <w:r>
              <w:rPr>
                <w:lang w:val="en-US"/>
              </w:rPr>
              <w:t>IV</w:t>
            </w:r>
            <w:r>
              <w:rPr/>
              <w:t xml:space="preserve"> ви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</w:tabs>
              <w:ind w:left="189" w:hanging="0"/>
              <w:jc w:val="both"/>
              <w:rPr/>
            </w:pPr>
            <w:r>
              <w:rPr/>
              <w:t xml:space="preserve">проведение обучающих семинаров в рамках организации работы в специальных классах </w:t>
            </w:r>
            <w:r>
              <w:rPr>
                <w:lang w:val="en-US"/>
              </w:rPr>
              <w:t>IV</w:t>
            </w:r>
            <w:r>
              <w:rPr/>
              <w:t xml:space="preserve">  ви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</w:tabs>
              <w:ind w:left="189" w:hanging="0"/>
              <w:jc w:val="both"/>
              <w:rPr/>
            </w:pPr>
            <w:r>
              <w:rPr/>
              <w:t>совершенствование материальной базы</w:t>
            </w:r>
          </w:p>
        </w:tc>
      </w:tr>
      <w:tr>
        <w:trPr>
          <w:trHeight w:val="3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  инновационная площадка «Внутришкольный мониторинг как основа управления качеством образования в условиях реализации ФГОС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нновационное внедрение эффективной системы внутришкольного педагогического мониторинга как средство управления качеством образования в условиях введения и реализации ФГО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" w:leader="none"/>
              </w:tabs>
              <w:ind w:left="189" w:hanging="0"/>
              <w:jc w:val="both"/>
              <w:rPr/>
            </w:pPr>
            <w:r>
              <w:rPr/>
              <w:t>разработана и внедрена в инновационном режиме уровневая система педагогического мониторинга качества образования по предметам учебного плана</w:t>
            </w:r>
          </w:p>
        </w:tc>
      </w:tr>
    </w:tbl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2"/>
        </w:numPr>
        <w:spacing w:lineRule="auto" w:line="360"/>
        <w:rPr>
          <w:b/>
          <w:b/>
          <w:bCs/>
          <w:sz w:val="24"/>
          <w:szCs w:val="24"/>
        </w:rPr>
      </w:pPr>
      <w:bookmarkStart w:id="38" w:name="__RefHeading___Toc499624804"/>
      <w:bookmarkEnd w:id="38"/>
      <w:r>
        <w:rPr>
          <w:b/>
          <w:bCs/>
          <w:sz w:val="24"/>
          <w:szCs w:val="24"/>
        </w:rPr>
        <w:t>Материально-технические ресурсы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няя школа №12 расположена в 4-этажном здании кирпичной конструкции (1958 г.) и одноэтажной кирпичной пристройки (1990 г.) с общей площадью всех помещений 4873,2 м</w:t>
      </w:r>
      <w:r>
        <w:rPr>
          <w:vertAlign w:val="superscript"/>
        </w:rPr>
        <w:t>2</w:t>
      </w:r>
      <w:r>
        <w:rPr/>
        <w:t>, территория земельного участка школы составляет 9841 м</w:t>
      </w:r>
      <w:r>
        <w:rPr>
          <w:vertAlign w:val="superscript"/>
        </w:rPr>
        <w:t>2</w:t>
      </w:r>
      <w:r>
        <w:rPr/>
        <w:t xml:space="preserve"> (из них пришкольный участок – 340 м</w:t>
      </w:r>
      <w:r>
        <w:rPr>
          <w:vertAlign w:val="superscript"/>
        </w:rPr>
        <w:t>2</w:t>
      </w:r>
      <w:r>
        <w:rPr/>
        <w:t>, фруктовый сад – 876 м</w:t>
      </w:r>
      <w:r>
        <w:rPr>
          <w:vertAlign w:val="superscript"/>
        </w:rPr>
        <w:t>2</w:t>
      </w:r>
      <w:r>
        <w:rPr/>
        <w:t>). Количество учебных кабинетов – 26, из них 2 компьютерных класса, 2 кабинета технологии (слесарная и столярная мастерские, кабинет обслуживающего труда). В школе один спортивный зал (площадь 245 м</w:t>
      </w:r>
      <w:r>
        <w:rPr>
          <w:vertAlign w:val="superscript"/>
        </w:rPr>
        <w:t>2</w:t>
      </w:r>
      <w:r>
        <w:rPr/>
        <w:t>), тир, актовый зал (158,5 м</w:t>
      </w:r>
      <w:r>
        <w:rPr>
          <w:vertAlign w:val="superscript"/>
        </w:rPr>
        <w:t>2</w:t>
      </w:r>
      <w:r>
        <w:rPr/>
        <w:t>), столовая на 228 посадочных мест, медицинский кабинет, кабинет психолога и логопеда. В школе имеется библиотека с читальным залом и хранилищем для книг (97 м</w:t>
      </w:r>
      <w:r>
        <w:rPr>
          <w:vertAlign w:val="superscript"/>
        </w:rPr>
        <w:t>2</w:t>
      </w:r>
      <w:r>
        <w:rPr/>
        <w:t xml:space="preserve">). Все кабинеты оснащены компьютерами (объединены локальной сетью), множительная техника в 18 кабинетах, проекционное оборудование в 18 классах, 5 интерактивных классов, лабораторные комплекты для уроков физики, химии, биологии, окружающего мира. Спортивный зал оснащен гимнастическим оборудованием, игровым инвентарем, лыжи для учащихся 1-11 классов спортивный инвентарь для занятий ЛФК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беспечения безопасности школьников по решению общешкольного родительского комитета заключен договор с ООО «Аверс». Оплата расходов за охранные услуги производилась за счёт средств родителей представителями общешкольного родительского комитета. В отчётном году на обеспечение охранных услуг использовано 192290 рубля</w:t>
      </w:r>
      <w:r>
        <w:rPr>
          <w:sz w:val="36"/>
          <w:szCs w:val="36"/>
        </w:rPr>
        <w:t xml:space="preserve">. </w:t>
      </w:r>
      <w:r>
        <w:rPr/>
        <w:t>Приобретена питьевая вода на сумму 3624 рублей.</w:t>
      </w:r>
    </w:p>
    <w:p>
      <w:pPr>
        <w:pStyle w:val="TextBody"/>
        <w:spacing w:lineRule="auto" w:line="360" w:before="0" w:after="0"/>
        <w:ind w:firstLine="705"/>
        <w:jc w:val="both"/>
        <w:rPr/>
      </w:pPr>
      <w:r>
        <w:rPr/>
        <w:t>В школе установлены и функционируют: автоматизированная система сигнализации о пожаре, видеокамеры внешнего наблюдения, организовано дежурство администрации и классов, установлена кнопка экстренного вызова полиции, постоянно осуществляется поддержание в исправном и закрытом состоянии въездных ворот и входных калиток, установка автономных охранно-пожарных датчиков, проведено оборудование помещений автоматической пожарной сигнализацией, системой голосового оповещения при пожа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итание учащихся и работников школы осуществлялось на основе договора с ООО «Социальная сфера» на базе собственной столовой, обеспеченной необходимым оборудованием. Горячим питание охвачено 85% учащихся школы. Классными руководителями проводилась работа по увеличению учащихся класса, питающихся централизовано. Наилучшие результаты в данной работе имели: Мешалкина И.М.(10 класс), Никитина Т.А. (8 класс), Горулева М.Ю. (7 «А» класс), Кузьмичева М.Е. (6 «Б» класс), Духовная В.С. (5 «А» класс). В классах средней и старшей школы количество обучающихся питающихся централизованно составляло более 75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1-4 классах бесплатным питанием были обеспечены 61 человек, из них 4 человека получали двухразовое питание, и 116 человек питались за частичную оплату 50%. В классах для детей с ограниченными возможностями здоровья, обучающихся по адаптированной  основной образовательной программе для учащихся, имеющих ограниченные возможности здоровья по зрению (слабовидящие) все обучаюшиеся (49 человек) получали бесплатное двухразовое пит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есплатным питанием среди учащихся 5-11 классов были обеспечены 43 человека, из них 3 человека получали двухразовое питание. Учащиеся, посещающие группы продленного дня, обеспечивались горячими обедами.</w:t>
      </w:r>
    </w:p>
    <w:p>
      <w:pPr>
        <w:pStyle w:val="TextBody"/>
        <w:spacing w:lineRule="auto" w:line="360" w:before="156" w:after="240"/>
        <w:ind w:right="-1" w:firstLine="705"/>
        <w:jc w:val="both"/>
        <w:rPr/>
      </w:pPr>
      <w:r>
        <w:rPr/>
        <w:t>В школе разработан и реализуется локальный акт: «Положение об организации питания учащихся в средней школе № 12», создана общественная комиссия по контролю над организацией и качеством питания учащихся. Комиссия осуществляет контроль: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1157" w:leader="none"/>
        </w:tabs>
        <w:autoSpaceDE w:val="false"/>
        <w:spacing w:lineRule="auto" w:line="360" w:before="0" w:after="0"/>
        <w:ind w:left="830" w:right="-1" w:hanging="212"/>
        <w:contextualSpacing w:val="false"/>
        <w:jc w:val="both"/>
        <w:rPr/>
      </w:pPr>
      <w:r>
        <w:rPr/>
        <w:t>за соответствием рационов питания согласно утвержденному</w:t>
      </w:r>
      <w:r>
        <w:rPr>
          <w:spacing w:val="-4"/>
        </w:rPr>
        <w:t xml:space="preserve"> </w:t>
      </w:r>
      <w:r>
        <w:rPr/>
        <w:t>меню;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1157" w:leader="none"/>
        </w:tabs>
        <w:autoSpaceDE w:val="false"/>
        <w:spacing w:lineRule="auto" w:line="360" w:before="0" w:after="0"/>
        <w:ind w:left="830" w:right="-1" w:hanging="212"/>
        <w:contextualSpacing w:val="false"/>
        <w:jc w:val="both"/>
        <w:rPr/>
      </w:pPr>
      <w:r>
        <w:rPr/>
        <w:t>за качеством готовой</w:t>
      </w:r>
      <w:r>
        <w:rPr>
          <w:spacing w:val="5"/>
        </w:rPr>
        <w:t xml:space="preserve"> </w:t>
      </w:r>
      <w:r>
        <w:rPr/>
        <w:t>продукции;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1229" w:leader="none"/>
        </w:tabs>
        <w:autoSpaceDE w:val="false"/>
        <w:spacing w:lineRule="auto" w:line="360" w:before="0" w:after="0"/>
        <w:ind w:left="830" w:right="-1" w:hanging="212"/>
        <w:contextualSpacing w:val="false"/>
        <w:jc w:val="both"/>
        <w:rPr/>
      </w:pPr>
      <w:r>
        <w:rPr/>
        <w:t>за санитарным состоянием</w:t>
      </w:r>
      <w:r>
        <w:rPr>
          <w:spacing w:val="5"/>
        </w:rPr>
        <w:t xml:space="preserve"> </w:t>
      </w:r>
      <w:r>
        <w:rPr/>
        <w:t>пищеблока;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1229" w:leader="none"/>
        </w:tabs>
        <w:autoSpaceDE w:val="false"/>
        <w:spacing w:lineRule="auto" w:line="360" w:before="0" w:after="0"/>
        <w:ind w:left="830" w:right="-1" w:hanging="212"/>
        <w:contextualSpacing w:val="false"/>
        <w:jc w:val="both"/>
        <w:rPr/>
      </w:pPr>
      <w:r>
        <w:rPr/>
        <w:t>за соблюдением графика работы столовой и</w:t>
      </w:r>
      <w:r>
        <w:rPr>
          <w:spacing w:val="5"/>
        </w:rPr>
        <w:t xml:space="preserve"> </w:t>
      </w:r>
      <w:r>
        <w:rPr/>
        <w:t>буфета;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1157" w:leader="none"/>
        </w:tabs>
        <w:autoSpaceDE w:val="false"/>
        <w:spacing w:lineRule="auto" w:line="360" w:before="0" w:after="0"/>
        <w:ind w:left="830" w:right="-1" w:hanging="212"/>
        <w:contextualSpacing w:val="false"/>
        <w:jc w:val="both"/>
        <w:rPr/>
      </w:pPr>
      <w:r>
        <w:rPr/>
        <w:t>за организацией приема пищи</w:t>
      </w:r>
      <w:r>
        <w:rPr>
          <w:spacing w:val="3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0" w:after="0"/>
        <w:ind w:right="-1" w:firstLine="705"/>
        <w:jc w:val="both"/>
        <w:rPr/>
      </w:pPr>
      <w:r>
        <w:rPr/>
        <w:t>В соответствии с планом работы комиссия два раза в месяц проводит проверку работы столовой, по результатам проверки составляется акт, который подписывается всеми членами комиссии.</w:t>
      </w:r>
    </w:p>
    <w:p>
      <w:pPr>
        <w:pStyle w:val="Heading1"/>
        <w:numPr>
          <w:ilvl w:val="0"/>
          <w:numId w:val="22"/>
        </w:numPr>
        <w:spacing w:lineRule="auto" w:line="360"/>
        <w:rPr>
          <w:b/>
          <w:b/>
          <w:bCs/>
          <w:sz w:val="24"/>
          <w:szCs w:val="24"/>
        </w:rPr>
      </w:pPr>
      <w:bookmarkStart w:id="39" w:name="__RefHeading___Toc499624805"/>
      <w:bookmarkEnd w:id="39"/>
      <w:r>
        <w:rPr>
          <w:b/>
          <w:bCs/>
          <w:sz w:val="24"/>
          <w:szCs w:val="24"/>
        </w:rPr>
        <w:t>Финансовые ресурсы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Доходы школы в 2016-2017 учебном году составили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bookmarkStart w:id="40" w:name="_Hlk468098274"/>
            <w:bookmarkStart w:id="41" w:name="OLE_LINK4"/>
            <w:bookmarkStart w:id="42" w:name="OLE_LINK3"/>
            <w:bookmarkEnd w:id="40"/>
            <w:bookmarkEnd w:id="41"/>
            <w:bookmarkEnd w:id="42"/>
            <w:r>
              <w:rPr/>
              <w:t>средства областного бюдже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ind w:right="252" w:hanging="0"/>
              <w:jc w:val="both"/>
              <w:rPr/>
            </w:pPr>
            <w:r>
              <w:rPr/>
              <w:t>21518112 руб.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средства городского бюдже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ind w:right="252" w:hanging="0"/>
              <w:jc w:val="both"/>
              <w:rPr/>
            </w:pPr>
            <w:r>
              <w:rPr/>
              <w:t>468838руб.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ind w:right="252" w:hanging="0"/>
              <w:jc w:val="both"/>
              <w:rPr/>
            </w:pPr>
            <w:r>
              <w:rPr/>
              <w:t>943788 руб.;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труктура расходов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021"/>
        <w:gridCol w:w="1964"/>
        <w:gridCol w:w="215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 рас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 средств областного бюдж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 средств городского бюдж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работ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4.128.400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34 руб. (ШРР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0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2.175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руб.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питание учащихся (частичная оплат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93.716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30094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23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оздоровительная кампания для школь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0960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89623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38995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и обору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700917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5975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70 руб. (ШРР)</w:t>
            </w:r>
          </w:p>
        </w:tc>
      </w:tr>
      <w:tr>
        <w:trPr>
          <w:trHeight w:val="88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, услуги по содержанию зд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0.759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4 руб. (ШРР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79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0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90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т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3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0.515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41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6 руб. (ШРР)</w:t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bookmarkStart w:id="43" w:name="__RefHeading___Toc499624806"/>
      <w:bookmarkEnd w:id="43"/>
      <w:r>
        <w:rPr>
          <w:b/>
          <w:bCs/>
          <w:sz w:val="24"/>
          <w:szCs w:val="24"/>
        </w:rPr>
        <w:t>12.</w:t>
        <w:tab/>
        <w:t>Работа с родительской общественностью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В практике работы средней школы №12 в рассматриваемом учебном году использовались следующие формы работы с родителями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567" w:hanging="540"/>
        <w:jc w:val="both"/>
        <w:rPr/>
      </w:pPr>
      <w:r>
        <w:rPr/>
        <w:t>психолого-педагогическое консультирование (36 индивидуальных и 8 групповых)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567" w:hanging="540"/>
        <w:jc w:val="both"/>
        <w:rPr/>
      </w:pPr>
      <w:r>
        <w:rPr/>
        <w:t>проведение родительских всеобучей (20 лекций) на темы: «К здоровью - через питание. Рекомендации родителям по организации правильного питания в семье», «Эксперименты с весом и телом: за и против (вред и польза диеты, опасности пирсинга, татуировок, причины и последствия рискового поведения)», «Основные направления и формы психологической подготовки выпускников к сдаче ЕГЭ. Анализ специфики ЕГЭ по сравнению с традиционными выпускными экзаменами», «Роль  семьи  в профессиональном самоопределении подростка. Варианты обучения после 9 и 11 класса. Где получить необходимую информацию?»,  «Особенности эмоционального и психофизиологического развития старшеклассников»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567" w:hanging="540"/>
        <w:jc w:val="both"/>
        <w:rPr/>
      </w:pPr>
      <w:r>
        <w:rPr/>
        <w:t>участие родителей в заседаниях общешкольного родительского комитета (2 заседания)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567" w:hanging="540"/>
        <w:jc w:val="both"/>
        <w:rPr/>
      </w:pPr>
      <w:r>
        <w:rPr/>
        <w:t>участие родителей в общественных смотрах знаний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567" w:hanging="540"/>
        <w:jc w:val="both"/>
        <w:rPr/>
      </w:pPr>
      <w:r>
        <w:rPr/>
        <w:t>посещение родителями классных родительских собраний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567" w:hanging="540"/>
        <w:jc w:val="both"/>
        <w:rPr/>
      </w:pPr>
      <w:r>
        <w:rPr/>
        <w:t>индивидуальные беседы (консультации) членов администрации школы (128 человек)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567" w:hanging="540"/>
        <w:jc w:val="both"/>
        <w:rPr/>
      </w:pPr>
      <w:r>
        <w:rPr/>
        <w:t>участие родителей как общественных наблюдателей на ГИА и ЕГЭ;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567" w:hanging="540"/>
        <w:jc w:val="both"/>
        <w:rPr/>
      </w:pPr>
      <w:r>
        <w:rPr/>
        <w:t>благоустройство классных комна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 посещаемости родителями собраний, показал, что количество «заинтересованных» родителей (по сравнению с 2015-2016 учебным годом 64%) составило в отчётном году 60%. В настоящее время технология проведения родительских собраний и их роль в управлении школой постепенно меняется. Все чаще при проведении собраний используется мультимедийная техника. Родители отмечают, что это является проявлением уважения к ним со стороны педагогического коллектива, поэтому родители с интересом знакомятся с результатами работы школы, фактами из жизни коллектива, видеофрагментами и фотографиями различных мероприятий с участием детей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На протяжении ряда лет в школе сложилась система мероприятий, направленных на сотрудничество с родителями. Активное вовлечение родителей в жизнедеятельность школы происходит через познавательные, творческие, спортивные мероприяти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Без помощи родителей не можем обойтись в благоустройстве классных комнат. Поддерживались, ремонтировались и благоустраивались в течение года учебные кабинеты 1 «А», 1 «В», 2 «В», 3 «А», 3 «Б», 4 «А», 4 «Б», 6 «Б», 7 «А», 8,  9, 10 класс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360" w:hanging="0"/>
        <w:rPr>
          <w:b/>
          <w:b/>
          <w:bCs/>
          <w:sz w:val="24"/>
          <w:szCs w:val="24"/>
        </w:rPr>
      </w:pPr>
      <w:bookmarkStart w:id="44" w:name="__RefHeading___Toc499624807"/>
      <w:bookmarkEnd w:id="44"/>
      <w:r>
        <w:rPr>
          <w:b/>
          <w:bCs/>
          <w:sz w:val="24"/>
          <w:szCs w:val="24"/>
        </w:rPr>
        <w:t>13. Работа с социумом, социальными партнерами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970"/>
      </w:tblGrid>
      <w:tr>
        <w:trPr/>
        <w:tc>
          <w:tcPr>
            <w:tcW w:w="33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252" w:hanging="360"/>
              <w:jc w:val="both"/>
              <w:rPr/>
            </w:pPr>
            <w:r>
              <w:rPr/>
              <w:t>ДК «Нефтяник»</w:t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проведение клубных мероприятий для учащихся школы, посещающих группы продленного дня;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оказание помощи в подготовке и проведении воспитательных мероприятий;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проведение библиотечных занятий;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252" w:hanging="360"/>
              <w:jc w:val="both"/>
              <w:rPr/>
            </w:pPr>
            <w:r>
              <w:rPr/>
              <w:t>Межшкольный учебный центр  Красноперекопского района</w:t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проведение курсов по выбору для учащихся 9-х классов;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организация дополнительной подготовки учащихся по иностранным языкам (5 – 9, 10, 11-е классы);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252" w:hanging="360"/>
              <w:jc w:val="both"/>
              <w:rPr/>
            </w:pPr>
            <w:r>
              <w:rPr/>
              <w:t>Муниципальное дошкольное образовательное учреждение детский сад №243</w:t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участие педагогов школы в проведение родительских собраний (2 встречи);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проведение для родителей будущих первоклассников, воспитателей и методиста показательных уроков;</w:t>
            </w:r>
          </w:p>
        </w:tc>
      </w:tr>
      <w:tr>
        <w:trPr/>
        <w:tc>
          <w:tcPr>
            <w:tcW w:w="3317" w:type="dxa"/>
            <w:vMerge w:val="restart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252" w:hanging="360"/>
              <w:jc w:val="both"/>
              <w:rPr/>
            </w:pPr>
            <w:r>
              <w:rPr/>
              <w:t>Заяшников Е.Н. (депутат Государственной думы Ярославской области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252" w:hanging="360"/>
              <w:jc w:val="both"/>
              <w:rPr/>
            </w:pPr>
            <w:r>
              <w:rPr/>
              <w:t>Шутов А.В. (депутат муниципалитета города Ярославля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252" w:hanging="360"/>
              <w:jc w:val="both"/>
              <w:rPr/>
            </w:pPr>
            <w:r>
              <w:rPr/>
              <w:t>Пихтов М.И. (депутат муниципалитета города Ярославля)</w:t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 xml:space="preserve">помощь школе </w:t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252" w:hanging="0"/>
              <w:jc w:val="both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252" w:hanging="0"/>
              <w:jc w:val="both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>помощь школе</w:t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252" w:hanging="0"/>
              <w:jc w:val="both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252" w:hanging="0"/>
              <w:jc w:val="both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252" w:hanging="0"/>
              <w:jc w:val="both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мощь школе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252" w:hanging="360"/>
              <w:jc w:val="both"/>
              <w:rPr/>
            </w:pPr>
            <w:r>
              <w:rPr/>
              <w:t>ООО «Ярнефтехимстрой»</w:t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оказание помощи в подготовке и проведении воспитательных мероприятий;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предоставление помещений клуба для проведения школьных мероприятий, праздников (2);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оказание посильной помощи для подготовки помещений школы к новому учебному году;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252" w:hanging="360"/>
              <w:jc w:val="both"/>
              <w:rPr/>
            </w:pPr>
            <w:r>
              <w:rPr/>
              <w:t>Центр внешкольной работы «Приоритет»</w:t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проведение занятий по программам дополнительного образования для учащихся на базе школы (14 кружков);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252" w:hanging="360"/>
              <w:jc w:val="both"/>
              <w:rPr/>
            </w:pPr>
            <w:r>
              <w:rPr/>
              <w:t>ЯГПУ им. К.Д. Ушинского</w:t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проведение профориентационной работы среди учащихся школы (2 беседы);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252" w:hanging="360"/>
              <w:jc w:val="both"/>
              <w:rPr/>
            </w:pPr>
            <w:r>
              <w:rPr/>
              <w:t>ЯрГУ им. П.Г. Демидова</w:t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проведение профориентационной работы среди учащихся школы (2 беседы);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252" w:hanging="360"/>
              <w:jc w:val="both"/>
              <w:rPr/>
            </w:pPr>
            <w:r>
              <w:rPr/>
              <w:t>Ярославский педагогический колледж</w:t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Курсовая подготовка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Педагогическая практика студент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5"/>
        </w:numPr>
        <w:spacing w:lineRule="auto" w:line="360"/>
        <w:rPr/>
      </w:pPr>
      <w:bookmarkStart w:id="45" w:name="__RefHeading___Toc499624808"/>
      <w:bookmarkEnd w:id="45"/>
      <w:r>
        <w:rPr>
          <w:b/>
          <w:bCs/>
          <w:sz w:val="24"/>
          <w:szCs w:val="24"/>
        </w:rPr>
        <w:t>Перспективы развития школы на 2017-2018 учебный год.</w:t>
      </w:r>
    </w:p>
    <w:p>
      <w:pPr>
        <w:pStyle w:val="TextBody"/>
        <w:tabs>
          <w:tab w:val="clear" w:pos="708"/>
          <w:tab w:val="left" w:pos="709" w:leader="none"/>
          <w:tab w:val="left" w:pos="4772" w:leader="none"/>
          <w:tab w:val="left" w:pos="6096" w:leader="none"/>
          <w:tab w:val="left" w:pos="7185" w:leader="none"/>
          <w:tab w:val="left" w:pos="7727" w:leader="none"/>
          <w:tab w:val="left" w:pos="7807" w:leader="none"/>
          <w:tab w:val="left" w:pos="9213" w:leader="none"/>
          <w:tab w:val="left" w:pos="10513" w:leader="none"/>
        </w:tabs>
        <w:spacing w:lineRule="auto" w:line="360" w:before="149" w:after="240"/>
        <w:ind w:right="-1" w:hanging="0"/>
        <w:jc w:val="both"/>
        <w:rPr/>
      </w:pPr>
      <w:r>
        <w:rPr/>
        <w:tab/>
        <w:t>Приоритетные задачи развития школы на 2017-2018 учебный год определены на основе анализа</w:t>
      </w:r>
      <w:r>
        <w:rPr>
          <w:spacing w:val="40"/>
        </w:rPr>
        <w:t xml:space="preserve"> </w:t>
      </w:r>
      <w:r>
        <w:rPr/>
        <w:t>всех направлений ее работы и связаны</w:t>
      </w:r>
      <w:r>
        <w:rPr>
          <w:spacing w:val="50"/>
        </w:rPr>
        <w:t xml:space="preserve"> </w:t>
      </w:r>
      <w:r>
        <w:rPr/>
        <w:t>с дальнейшим повышением качества доступных образовательных услуг в условиях внедрения ФГОС, развитием образовательной среды, позволяющей реализовать образовательную програм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i/>
          <w:i/>
        </w:rPr>
      </w:pPr>
      <w:r>
        <w:rPr>
          <w:i/>
        </w:rPr>
        <w:t xml:space="preserve">обеспечение информационной открытости школы; информатизация учебно-воспитательного процесса и администрирования в школе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i/>
          <w:i/>
        </w:rPr>
      </w:pPr>
      <w:r>
        <w:rPr>
          <w:i/>
        </w:rPr>
        <w:t>создание системы методического сопровождения инклюзив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i/>
          <w:i/>
        </w:rPr>
      </w:pPr>
      <w:r>
        <w:rPr>
          <w:i/>
        </w:rPr>
        <w:t>повышение роли воспитательного процесса (расширение форм, методов и приёмов организации учебно-воспитательного процесса; расширение воспитательных мероприятий с участием родителей обучающихс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/>
          <w:i/>
        </w:rPr>
      </w:pPr>
      <w:r>
        <w:rPr>
          <w:i/>
        </w:rPr>
        <w:t>создание системы сопровождения профессионального самоопределения обучающихся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hanging="360"/>
        <w:rPr/>
      </w:pPr>
      <w:r>
        <w:rPr>
          <w:i/>
        </w:rPr>
        <w:t>обеспечение преемственности реализации образовательных программ  начальной, основной  и средней школы в рамках перехода на обучение по ФГОС</w:t>
      </w:r>
      <w:r>
        <w:rPr>
          <w:i/>
          <w:spacing w:val="5"/>
        </w:rPr>
        <w:t xml:space="preserve"> С</w:t>
      </w:r>
      <w:r>
        <w:rPr>
          <w:i/>
        </w:rPr>
        <w:t>О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b/>
          <w:b/>
          <w:i/>
          <w:i/>
        </w:rPr>
      </w:pPr>
      <w:r>
        <w:rPr>
          <w:i/>
        </w:rPr>
        <w:t>развитие школьной медиации</w:t>
      </w:r>
      <w:r>
        <w:rPr>
          <w:b/>
          <w:i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b/>
          <w:b/>
          <w:i/>
          <w:i/>
        </w:rPr>
      </w:pPr>
      <w:r>
        <w:rPr>
          <w:i/>
        </w:rPr>
        <w:t>совершенствование системы работы с одаренными и высокомотивированными детьми в урочной и внеурочной деятельности, выстраивание индивидуальных образовательных траекторий в соответствии с интересами и образовательными запросами каждого ребенк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jc w:val="both"/>
        <w:rPr>
          <w:b/>
          <w:b/>
          <w:i/>
          <w:i/>
        </w:rPr>
      </w:pPr>
      <w:r>
        <w:rPr>
          <w:i/>
        </w:rPr>
        <w:t>обеспечение повышения результативности в олимпиадном движении, развитии математического образования, взаимодействия с вузами и учреждениями среднего профессионального образования гор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b/>
          <w:b/>
          <w:i/>
          <w:i/>
        </w:rPr>
      </w:pPr>
      <w:r>
        <w:rPr>
          <w:i/>
        </w:rPr>
        <w:t>развитие эффективной управленческой команды, нацеленной на достижение образовательного результата, соответствующего возможностям конкурентной школ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5.</w:t>
        <w:tab/>
        <w:t>Адрес сайта школы.</w:t>
      </w:r>
    </w:p>
    <w:p>
      <w:pPr>
        <w:pStyle w:val="Style1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12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2008-2012 г. г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ационно-методический центр </w:t>
            </w:r>
            <w:r>
              <w:rPr>
                <w:bCs/>
              </w:rPr>
              <w:t>«Использование информационно-коммуникационных технологий в логопедической работе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09-2014 г. г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ниципальная базовая площадка при ГЦПМСС «Создание модели школы, содействующей сохранению и укреплению здоровья участников образовательного процесса в МСО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011 – 2014 г. г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ниципальная  инновационная площадка по вопросу «Внутришкольный мониторинг как основа управления качеством образования в условиях введения и реализации ФГОС». Муниципальная    базовая площадка  «Электронная школа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12 – 2013 г. г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Инновационная  площадка по теме </w:t>
            </w:r>
            <w:r>
              <w:rPr/>
              <w:t>«Модель и алгоритм деятельности общеобразовательного учреждения в условиях введения ФГОС ООО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13-2016 г. г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Муниципальный  ресурсный центр «Модель и алгоритм деятельности общеобразовательного учреждения в условиях введения ФГОС ООО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14-2017 г. г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Муниципальный  ресурсный центр « Тактика и стратегия действий образовательного учреждения по охране здоровья и безопасности жизнедеятельности школьников в рамках созданной модели школы здоровья»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15 - 2017 г. г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Муниципальный  ресурсный центр «Организация инклюзивного образования в ОО МСО г. Ярославля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16-2017 г. г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униципальная  инновационная площадка «Внутришкольный мониторинг  как основа управления качеством образования в условиях реализации ФГОС»  </w:t>
            </w:r>
            <w:r>
              <w:rPr>
                <w:shd w:fill="EEEEEE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d w:fill="EEEEEE" w:val="clear"/>
              </w:rPr>
            </w:pPr>
            <w:r>
              <w:rPr>
                <w:bCs/>
                <w:shd w:fill="EEEEEE" w:val="clea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одительский всеобуч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3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-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</w:t>
            </w:r>
          </w:p>
        </w:tc>
      </w:tr>
      <w:tr>
        <w:trPr>
          <w:trHeight w:val="3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  <w:bookmarkStart w:id="46" w:name="_PictureBullets"/>
      <w:bookmarkStart w:id="47" w:name="_PictureBullets"/>
      <w:bookmarkEnd w:id="47"/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"/>
      <w:lvlJc w:val="left"/>
      <w:pPr>
        <w:tabs>
          <w:tab w:val="num" w:pos="0"/>
        </w:tabs>
        <w:ind w:left="830" w:hanging="212"/>
      </w:pPr>
      <w:rPr>
        <w:rFonts w:ascii="Wingdings 2" w:hAnsi="Wingdings 2" w:cs="Wingdings 2" w:hint="default"/>
        <w:sz w:val="28"/>
        <w:szCs w:val="28"/>
        <w:w w:val="99"/>
        <w:lang w:val="ru-RU" w:bidi="ru-RU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bullet"/>
      <w:lvlText w:val="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  <w:w w:val="99"/>
      <w:sz w:val="28"/>
      <w:szCs w:val="28"/>
      <w:lang w:val="ru-RU" w:bidi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1:00Z</dcterms:created>
  <dc:creator>Пользователь</dc:creator>
  <dc:description/>
  <cp:keywords/>
  <dc:language>en-US</dc:language>
  <cp:lastModifiedBy>Директор</cp:lastModifiedBy>
  <cp:lastPrinted>2015-11-25T16:16:00Z</cp:lastPrinted>
  <dcterms:modified xsi:type="dcterms:W3CDTF">2017-12-01T08:18:00Z</dcterms:modified>
  <cp:revision>155</cp:revision>
  <dc:subject/>
  <dc:title> </dc:title>
</cp:coreProperties>
</file>