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ind w:left="34" w:hanging="0"/>
        <w:jc w:val="center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u w:val="single"/>
        </w:rPr>
        <w:t>«Внутришкольный мониторинг как основа управления качеством образования в условиях реализации ФГОС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Румянцева Н.Ю.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и анализ  психолого-педагогической литературы по  проблематике исслед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обучение по теме проекта (06.10, 22.11, 23.12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lineRule="atLeast" w:line="20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а и проанализирована психолого-педагогическая литература по проблематике иссле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57" w:hanging="0"/>
              <w:jc w:val="both"/>
              <w:rPr/>
            </w:pPr>
            <w:r>
              <w:rPr/>
              <w:t>Составление программы реализации  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57" w:hanging="0"/>
              <w:rPr/>
            </w:pPr>
            <w:r>
              <w:rPr/>
              <w:t>Составлена программа реализации проект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lineRule="atLeast" w:line="200"/>
              <w:ind w:left="57" w:hanging="0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идактического обеспечения системы внутришкольного мониторинга качества </w:t>
            </w:r>
          </w:p>
          <w:p>
            <w:pPr>
              <w:pStyle w:val="Normal"/>
              <w:rPr/>
            </w:pPr>
            <w:r>
              <w:rPr/>
              <w:t>образования в условиях реализации ФГО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заданий</w:t>
            </w:r>
          </w:p>
          <w:p>
            <w:pPr>
              <w:pStyle w:val="Normal"/>
              <w:rPr/>
            </w:pPr>
            <w:r>
              <w:rPr/>
              <w:t>Разработка кодификато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кодификатор</w:t>
            </w:r>
          </w:p>
          <w:p>
            <w:pPr>
              <w:pStyle w:val="Normal"/>
              <w:rPr/>
            </w:pPr>
            <w:r>
              <w:rPr/>
              <w:t>Банк заданий для проведения мониторин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Мошкова Е.С.  заместитель директора по УВ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1:00Z</dcterms:created>
  <dc:creator>1</dc:creator>
  <dc:description/>
  <cp:keywords/>
  <dc:language>en-US</dc:language>
  <cp:lastModifiedBy>СРЕДНЯЯ ШКОЛА №12</cp:lastModifiedBy>
  <cp:lastPrinted>2014-11-18T16:28:00Z</cp:lastPrinted>
  <dcterms:modified xsi:type="dcterms:W3CDTF">2016-12-26T06:01:00Z</dcterms:modified>
  <cp:revision>2</cp:revision>
  <dc:subject/>
  <dc:title>Промежуточный отчет по реализации проекта </dc:title>
</cp:coreProperties>
</file>