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учителя основной и старше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.И.О.)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ющего по ФГ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072"/>
        <w:gridCol w:w="3255"/>
        <w:gridCol w:w="2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правление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рмативно-правовой базы ФГОС основной и стар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о стандартами второго поколения по предмету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 разработке рабочей программы по предме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имерной программой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аботу по предмету с учетом примерной программы по предме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бразовательную программу основной школы в соответствии с Ф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ь с содержанием изученных материалов (раздел «?») коллег на заседании методического объединения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нцепцию духовно-нравственного развития и воспитания личности гражданина Ро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й программе учителя по предмету и программе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нировать работу по воспитанию и социализации обучающихся основной или старше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УМК, рекомендованный к использованию в образовательном процессе по предме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птимального варианта УМК. Модификация выбранного варианта под собственный контингент учащихся, цели и задачи, ресурсы.  Апробация  УМ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ый подход в образовании как методологическая основа станда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ять системно-деятельный подход на уроках. Применение образовательных технологий деятельностного типа (проблемный диалог, продуктивное чтение, проектная технология, постановка учебных целей и др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072"/>
        <w:gridCol w:w="3255"/>
        <w:gridCol w:w="2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оценивания учебных достижений обучаю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уроках по предме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е обучение «Введение ФГОС ООО в деятельность О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ей ИКТ поддержкой, приемами и методами работы по ФГОС основной и старше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содержанием изученных материалов коллег на заседании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е на заседании М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072"/>
        <w:gridCol w:w="3255"/>
        <w:gridCol w:w="206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профессиональной компетентности в </w:t>
              <w:br/>
              <w:t>соответствии с требованиями  ФГОС основной и стар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, переподготовки (наименование учреждения, тема, шифр, объе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зученного на заседании  МО, творческой групп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, мастер-классов учителей начальных классов и 5-ых классов, имеющих опыт работы по ФГОС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ей, ИКТ поддержкой, методами, приемами работы по ФГОС основной и старшей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а урока по предмету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оцессом создания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ой группе учителей го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ботой учителей, получение консульт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072"/>
        <w:gridCol w:w="3255"/>
        <w:gridCol w:w="206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грамм учителя (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бочей программы основной школы учителя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бочей программы старшей школы учителя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уроч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формирования УУД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072"/>
        <w:gridCol w:w="3255"/>
        <w:gridCol w:w="206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результатов образов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трольно-измерительных материа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алендарно-тематического планирования по предмету_____ для __5__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спериментальной деятельности школ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2072"/>
        <w:gridCol w:w="3255"/>
        <w:gridCol w:w="206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новационного опыта (открытые уроки, мастер-классы, публикации, участие в профессиональных конкурсах, разработка проекта и друго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общения педагогического опы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5:00Z</dcterms:created>
  <dc:creator>Пользователь Windows</dc:creator>
  <dc:description/>
  <cp:keywords/>
  <dc:language>en-US</dc:language>
  <cp:lastModifiedBy>школа 12</cp:lastModifiedBy>
  <cp:lastPrinted>2014-09-04T12:03:00Z</cp:lastPrinted>
  <dcterms:modified xsi:type="dcterms:W3CDTF">2014-10-07T20:10:00Z</dcterms:modified>
  <cp:revision>18</cp:revision>
  <dc:subject/>
  <dc:title/>
</cp:coreProperties>
</file>