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з опыта учебно-исследовательской деятельности учеников 4А класса средней школы 12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вертый класс является рубежным при переходе в среднюю школу. Пришло время подводить итоги, систематизировать изученное. Наша работа  является попыткой   обобщения учебно- исследовательской деятельности в начальной школе, когда важен синтез обучения, развития и воспитания.</w:t>
      </w:r>
    </w:p>
    <w:p>
      <w:pPr>
        <w:pStyle w:val="Normal"/>
        <w:rPr/>
      </w:pPr>
      <w:r>
        <w:rPr>
          <w:sz w:val="28"/>
          <w:szCs w:val="28"/>
        </w:rPr>
        <w:t>Цель работы: познакомить с некоторым опытом учебно- исследовательской работы при изучении окружающего мира на примере птиц. Продуктом работы является презентация практического опыта по наблюдению, изучению и первичному исследованию птиц. Практическую работу мы назвали « Эти знакомые незнакомые пт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знакомятся с окружающим миром еще до школы. Более целенаправленное знакомство с окружающим миром происходит  на уроках  с одноименным названием.  Задания учебника направляют наблюдение ребенка в организованное русло. Дети через наблюдение, выдвижение гипотез, исследовательскую работу  получают ответы на многие вопросы действительности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ая деятельность связана с другими видами деятельности. Участие в экологических акциях, конкурсах дополняют знания детей по окружающему миру, формирует у них  экологическую культуру, нравственное нач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ники 4 класса средней школы №12 с первого класса наблюдали за птицами. Первоначально проводилась   работа на уроках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окружающего мира Е.В.Чудиновой содержит замечательный материал по организации наблюдений и проведения простейших исследований. </w:t>
      </w:r>
    </w:p>
    <w:p>
      <w:pPr>
        <w:pStyle w:val="Normal"/>
        <w:rPr/>
      </w:pPr>
      <w:r>
        <w:rPr>
          <w:sz w:val="28"/>
          <w:szCs w:val="28"/>
        </w:rPr>
        <w:t>Дети приняли участие в  акции по изготовлению кормушек. Сами стали инициаторами акции в школе « Поможем птицам вместе». Приняли участие в одноименном конкурсе и заняли призо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получили некоторую  базу знаний по данному вопросу, так знание беспредельно. Они научились выдвигать гипотезы и их проверять. Научились проводить наблюдение, фиксировать результаты, получать ответы на свои вопросы из различных источников. Ученики  имели возможность проявить инициативу и продемонстрировать свои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 это необходимо для развития детей , формирования познавательного интереса, воспитания нравственных чувств. Это  выводит ребенка на уровень требований образователь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рпова Н.Д , учитель начальных классов средней школы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3:00Z</dcterms:created>
  <dc:creator>user</dc:creator>
  <dc:description/>
  <cp:keywords/>
  <dc:language>en-US</dc:language>
  <cp:lastModifiedBy>user</cp:lastModifiedBy>
  <dcterms:modified xsi:type="dcterms:W3CDTF">2014-03-05T15:19:00Z</dcterms:modified>
  <cp:revision>2</cp:revision>
  <dc:subject/>
  <dc:title>      Дети знакомятся с окружающим миром еще до школы</dc:title>
</cp:coreProperties>
</file>