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чальная школа</w:t>
      </w:r>
    </w:p>
    <w:p>
      <w:pPr>
        <w:pStyle w:val="Normal"/>
        <w:spacing w:lineRule="auto" w:line="240" w:before="0" w:after="0"/>
        <w:rPr/>
      </w:pPr>
      <w:r>
        <w:rPr/>
        <w:t xml:space="preserve">Ступень (классы) – начальное общее образование 1-4классы 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2"/>
        <w:gridCol w:w="6547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3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 (Утвержден приказом Министерства образования и науки Российской Федерации от 17.12.2010 №1897);</w:t>
            </w:r>
          </w:p>
          <w:p>
            <w:pPr>
              <w:pStyle w:val="Style17"/>
              <w:tabs>
                <w:tab w:val="clear" w:pos="708"/>
                <w:tab w:val="left" w:pos="157" w:leader="none"/>
              </w:tabs>
              <w:spacing w:before="0" w:after="0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сновная образовательная программа начального общего образования средней школы №12 (Утверждена приказом директора от 30.08.2011 №134/4);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3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мерная  программа  по учебным предметам 2010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100" w:after="10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Авторская  программа «Нача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</w:t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М.: Вентана-Граф, 2009</w:t>
            </w:r>
          </w:p>
          <w:p>
            <w:pPr>
              <w:pStyle w:val="Style15"/>
              <w:tabs>
                <w:tab w:val="clear" w:pos="708"/>
                <w:tab w:val="left" w:pos="157" w:leader="none"/>
              </w:tabs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Авторская программа системы  развивающего обучения В.В.Давыдова-Д.Б.Эльконина  М.: Вита-Пресс, 2011г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</w:tabs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анПиН №189 2010 г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</w:tabs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«Нача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», развивающая система Д.Б.Эльконина-В.В.Давыд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«Музыка»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(авторы  курса - Е.Д.Критская и другие)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«Изобразительное искусство»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(авторы  курса – В.С.  Кузин и другие)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«Физическая культу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автор курса В.И.Лях). (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оводствовались  не принадлежностью к УМК, а обеспечением непрерывности и преемственности изучения курса в начальной и основной школ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исьмо о преподавании учебных предметов в начальных классах общеобразовательных учреждений Ярославской области в 2014/2015 уч. 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Цель обучения развивающей сис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Б.Эльконина-В.В.Давыдов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ответственной, критически мыслящей личности, человека, способного к адекватному целеполаганию, выбору и действию в условиях стремительно изменяющегося  социально-культур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ринципы:</w:t>
            </w:r>
          </w:p>
          <w:p>
            <w:pPr>
              <w:pStyle w:val="Style16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тельная интеграция разных предметных областей;</w:t>
            </w:r>
          </w:p>
          <w:p>
            <w:pPr>
              <w:pStyle w:val="Style16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ущая роль теоретических знаний;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- побуждение и поддержка детских инициатив во все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-формирование учебной самостоятельности и умения учиться;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Цель обучения  по УМК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е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рмоничное развитие личности, овладение основными компонентами учебной деятельности, формирование готовности к самообразованию.</w:t>
            </w:r>
          </w:p>
          <w:p>
            <w:pPr>
              <w:pStyle w:val="Style15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новление российской гражданской идентичности обучающихся средствами формирования универсальных учебных действий как основы умения учиться</w:t>
            </w:r>
          </w:p>
          <w:p>
            <w:pPr>
              <w:pStyle w:val="Style15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сновные принципы:</w:t>
            </w:r>
          </w:p>
          <w:p>
            <w:pPr>
              <w:pStyle w:val="Style15"/>
              <w:ind w:lef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остное гармоничное развитие личности школьника;</w:t>
            </w:r>
          </w:p>
          <w:p>
            <w:pPr>
              <w:pStyle w:val="Style15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общих способностей и эрудиции в соответствии с индивидуальными возможностями и особенностями каждого; становление элементарной культуры деятельности, овладение основными компонентами учебной деятельности; </w:t>
            </w:r>
          </w:p>
          <w:p>
            <w:pPr>
              <w:pStyle w:val="Style15"/>
              <w:ind w:left="245" w:hanging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готовности к самообразованию, определенный уровень познавательной культуры и познавательных интересов учащихся;</w:t>
            </w:r>
          </w:p>
          <w:p>
            <w:pPr>
              <w:pStyle w:val="Style15"/>
              <w:ind w:left="24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духовно-нравственное развитие и воспитание личности гражданина России;</w:t>
            </w:r>
          </w:p>
          <w:p>
            <w:pPr>
              <w:pStyle w:val="Style15"/>
              <w:ind w:left="24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достижение личностных, метапредметных и предметных результатов, соответствующих задачам современного образования; </w:t>
            </w:r>
          </w:p>
          <w:p>
            <w:pPr>
              <w:pStyle w:val="Style15"/>
              <w:ind w:left="245" w:hanging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эффективное сочетание лучших традиций российского образования и проверенных практиками образовательного процесса инноваци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ind w:left="245" w:hanging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75 ч, из них в 1классах по 165 ч (5ч в неделю, 33 учебные недели), во 2-4 классах по 170 ч (5ч в неделю, 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40 ч, из них в 1 классе 132 ч (4ч в неделю, 33 учебные недели), во 2-4 классах по136ч (4ч в неделю, 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540 ч, в каждом классе отводится 4ч в неделю  в 1классе – 132 ч, во 2-4 классах 136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 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70 ч, в 1 классе 66 ч (2ч в неделю, 33 учебные недели), во 2-4 классах по 68 ч (2ч в неделю, 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35 ч, из них в 1 классе 33 ч (1ч в неделю, 33 учебные недели), 34 ч во 2-4 классах (1ч в неделю,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ое искусст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 ч, из них в 1 классе 33ч, (1ч в неделю, 33 учебные недели), во 2-4 классах (1ч в неделю, 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35 ч, из них в 1 классе 33 ч, (1ч в неделю, 33 учебные недели), во 2-4 классах (1ч в неделю, 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405 ч, из них в 1 классе 99 ч (3ч в неделю, 33 учебные недели), по 102 ч во 2-4 классах (3ч в неделю, 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204 ч, во 2,3,4 классах (2 ч в неделю, 34 учебные недели в каждом классе); для классов РО – 306 ч. во 2,3,4 классах (3 ч в неделю, 34 учебные недели в каждом класс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религиозных культур и светской этики – 34 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4 классе (1ч в неделю, 34 учебные не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я учебных програм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эмпатия как понимание чувств других людей и сопереживание и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установка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Style15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я учебных курс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риентироваться на разнообразие способов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проводить сравнение, сериацию и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устанавливать причинно-следственные связи в изучаемом круге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устанавливать аналог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·владеть рядом общих приёмов решения задач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0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 Предме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я учебных курсов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ми  результатами русского языка в начальной школе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ми  результатами  литературного чтения  в начальной школе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обходимого уровня читательской компетентности; овладение техникой чтения, приемами понимания 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 самостоятельно выбирать интересующую ученика литературу; умение пользоваться словарями и справочникам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с сообщениями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ми  результатами  математики в начальной школе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 (модели, схемы, таблицы, диаграммы) для решения математических задач.</w:t>
            </w:r>
          </w:p>
          <w:p>
            <w:pPr>
              <w:pStyle w:val="Style15"/>
              <w:numPr>
                <w:ilvl w:val="0"/>
                <w:numId w:val="4"/>
              </w:numPr>
              <w:ind w:left="728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ми  результатами  окружающего мира в начальной школе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 -научных и социально-гуманитарных дисциплин; 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 владение навыками устанавливать и выявлять причинно-следственные связи в окружающем мире природы и социума; 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      </w:r>
          </w:p>
          <w:p>
            <w:pPr>
              <w:pStyle w:val="Style15"/>
              <w:ind w:left="7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 значения родного края в природе и историко-культурном наследии России, в её современной жизни;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ми  результатами  технологии в начальной школе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ми  результатами  изобразительного искусства в начальной школе являю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в ценностно-эстетической сфере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изученного); проявление устойчивого интереса к художественным традициям своего и других народов;</w:t>
            </w:r>
          </w:p>
          <w:p>
            <w:pPr>
              <w:pStyle w:val="Standard"/>
              <w:autoSpaceDE w:val="false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ind w:left="720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ми  результатами  физической культуры в начальной школе являются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 (физ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еского, социального и психического), о её позитивном влиян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развитие человека (физическое, интеллектуальное, эмо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нальное, социальное), о физической культуре и здоровье ка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акторах успешной учёбы и социализаци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«овладение умениями организовывать здоровьесберег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ую жизнедеятельность (режим дня, утренняя зарядка, озд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овительные мероприятия, подвижные игры и т.д.);</w:t>
            </w:r>
          </w:p>
          <w:p>
            <w:pPr>
              <w:pStyle w:val="Style15"/>
              <w:ind w:left="720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навыка систематического наблюдения засвоим физическим состоянием, величиной физических нагр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ок, данными мониторинга здоровья (рост, масса тела и др.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ми развития основных физических качеств (силы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быстроты, выносливости, координации, гибкости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ми  результатами  основ  религиозных культур и светской этики в начальной школе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моральных нормах и правилах нравственного поведения, развить навыки организации сотрудничества с педагогами, сверстниками, родителями, старшими детьми в решении общих проблем;  иметь нравственно – этический опыт взаимодействия со сверстниками, старшими и младшими детьми, проявлять  неравнодушное отношение и сочувствие к жизненным проблемам других люде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40"/>
              <w:ind w:left="720" w:right="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ми  результатами 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; умение  (в объеме содержания курса) находить и сравнивать такие языковые единицы, как звук, буква, слово.)</w:t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97"/>
        </w:tabs>
        <w:ind w:left="6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files/_user/uchebniki/ElekUch_Met/MetEl_LitS.pdf" TargetMode="External"/><Relationship Id="rId3" Type="http://schemas.openxmlformats.org/officeDocument/2006/relationships/hyperlink" Target="http://www.zankov.ru/files/_user/uchebniki/ElekUch_Met/MetEl_LitS.pdf" TargetMode="External"/><Relationship Id="rId4" Type="http://schemas.openxmlformats.org/officeDocument/2006/relationships/hyperlink" Target="http://www.zankov.ru/files/_user/uchebniki/ElekUch_Met/MetEl_Lit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 кл Попов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2:00Z</dcterms:created>
  <dc:creator>Popova</dc:creator>
  <dc:description/>
  <cp:keywords/>
  <dc:language>en-US</dc:language>
  <cp:lastModifiedBy>Мошкова</cp:lastModifiedBy>
  <dcterms:modified xsi:type="dcterms:W3CDTF">2015-02-25T05:20:00Z</dcterms:modified>
  <cp:revision>7</cp:revision>
  <dc:subject/>
  <dc:title/>
</cp:coreProperties>
</file>