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ОБЩЕСТВОЗНАНИЕ</w:t>
      </w:r>
    </w:p>
    <w:p>
      <w:pPr>
        <w:pStyle w:val="Normal"/>
        <w:spacing w:lineRule="auto" w:line="240" w:before="0" w:after="0"/>
        <w:rPr/>
      </w:pPr>
      <w:r>
        <w:rPr/>
        <w:t>Ступень (классы) – основное общее образование 7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зования по обществознанию, утвержденного Приказом Министерства образования РФ от 05.03.2004 года № 108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МО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общеобразовательных учреждений Российской Федерации, утвержденного приказом Министерством образования РФ № 1312 от 09. 03. 2004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  компонента государственного образовательного станда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: Учебник для 7 класса общеобразовательных учреждений - М.: Русское слово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: Учебник для 8 класса общеобразовательных учреждений - М.: Русское слово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: Учебник для 9 класса общеобразовательных учреждений - М.: Русское слово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й идентичности, гражданской ответственно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ажения к социальным нормам; приверженности гуманистическим и демократ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, закрепленным в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функциональной грамотности систе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социальной адаптации: об обществе; основных социальных ролях; позитив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емых обществом качествах личности, позволяющих успешно взаимодейств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реде; сферах человеческой деятельности; способах регул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олученных знаний для решения тип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х; семейно-бытовых отноше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(1 час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результате изучения обществознания (включая экономику и право) ученик должен  знать/поним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е свойства человека, его взаимодействие с другими людь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щность  общества  как формы  совместной  деятельности  людей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ные черты и признаки основных сфер жизни об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ржание  и  значение  социальных  норм,  регулирующих  общественные отнош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исывать основные социальные объекты, выделяя их существенные  признаки;  человека  как  социально-деятельное  существо; основные социальные роли; сравнивать  социальные  объекты,  суждения  об  обществе  и человеке, выявлять их общие черты и различ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 взаимосвязи  изученных  социальных  объектов (включая  взаимодействия  общества  и  природы,  человека  и общества,  сфер  общественной жизни,  гражданина  и  государства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ь примеры социальных объектов определенного типа,  социальных  отношений;  ситуаций,  регулируемых  различными  видами  социальных  норм;  деятельности  людей  в  различных сфера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ть поведение людей с точки зрения социальных норм, экономической рациона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ать  в  рамках  изученного  материала  познавательные  и практические  задачи,  отражающие  типичные  ситуации  в  различных сферах деятельности человек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лять  поиск  социальной  информации  по  заданной теме из  различных  ее носителей (материалов СМИ, учебного текста и других адаптированных источников); различать в социальной информации факты и мн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о  составлять  простейшие  виды  правовых документов (заявления, доверенности и т.п.);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оценного  выполнения  типичных  для  подростка  социальных ролей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й  ориентации  в  актуальных  общественных  событиях  и процесса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равственной  и  правовой  оценки  конкретных  поступков  люд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и защиты прав человека и гражданина, осознанного выполнения гражданских обязанност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ичного анализа и использования социальной информации;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тельного неприятия антиобщественного повед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упень (классы) – основное общее образование 5-6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о содержания общего образования (раздел «Обществознание»)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 (обществознание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общеобразовательных учреждений Российской Федераци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лект учебников утвержденный Приказом Минобрнауки № 1067 от 19 декабря 201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: Учебник для 5 класса общеобразовательных учреждений - М.: ООО «Русское слово - учебник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: Учебник для 6 класса общеобразовательных учреждений - М.: ООО «Русское слово - учебник», 201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личности на исключительно важном этапе социализации (в подростковом возрасте)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трудов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учащихся целостной картины общества,  освоению знаний об основных сферах человеческой 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 способов познавательной, коммуникативной, практической 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учащихся опыта применения полученных знаний и умений для определения собственной позиции в общественной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 (1 час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– требования к уровню подготовки  в конце 5-го клас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действия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оценочные, личностные и коммуникативные действия)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другим людям своё отношение общественным нормам (нравственным, патриотическим общечеловеческим)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ответственных ситуациях и не бояться отвечать за свои поступки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с людьми, преодолевать конфликты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оценочные, личностные действия)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– требования к уровню подготовки  в конце 6-го клас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действия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оценочные, личностные и коммуникативные действия)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другим людям своё отношение общественным нормам (нравственным, патриотическим общечеловеческим)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ответственных ситуациях и не бояться отвечать за свои поступки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с людьми, преодолевать конфлик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оценочные, личностные действия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и освоения содержания курса по обществ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и направленность на активное и созидательное участие в будущем в общественной и государственной жизни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не только в личном успехе, но и в развитии различных сторон жизни общества, в благополучии и процветании своей страны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, основанные на идеях патриотизма, любви и уважении к Отечеству; на отношении к человеку; его правам и свободам как высшей ценности; на стремлении к укреплению государственного единства; на признании равноправия народов, единства разнообразных культур; на убеждении в важности для общества семьи и семейных традиций; на осознании необходимости поддержания гражданского мира и соглас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свою познавательную деятельность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явления и процессы социальной действительности с различных позиций; рассматривать их комплексно в контексте сложившихся реалий и возможных перспекти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видами публичных выступлений и следование этическим нормам и правилам ведения диалог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полнять познавательные и практические задания, в том числе с использованием проектной деятельности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целостное представление об обществе и о человеке, о сферах и областях общественной жизни, механизмах и регуляторах деятельности люд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яда ключевых понятий базовых для школьного обществознания наук, умение объяснять с их позиции явления социальной действи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ценностные установки, необходимые для сознательного выполнения основных социальных ролей в пределах своей дееспособ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, давать оценку взглядам, подходам, событиям, процессам с позиций, одобряемых в современном российском обществе соц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ностно-мотивацион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я обществ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нравственных и правовых понятий, норм и правил, понимание их роли, умение применять эти нормы и правила к анализу и оценке реальных социальных событий, установка на необходимость руководствоваться этими нормами  и правилами в собственной повседневной жиз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ь гуманистическим и демократическим ценностям, патриотизму и граждан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удовые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трудовой деятельности для личности и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стетическ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специфики познания мира средствами искусства в соотнесении с другими способами позн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скусства в становлении личности и в жизни обществ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ммуника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яющих признаков коммуникативной деятельности в сравнении с другими видами деятель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языка массовой социально-политической коммуника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коммуникации в межличностном общен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приемами и техниками преодоления конфликтов.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ми развития – средствами предм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обществознание</w:t>
      </w:r>
    </w:p>
    <w:p>
      <w:pPr>
        <w:pStyle w:val="Normal"/>
        <w:spacing w:lineRule="auto" w:line="240" w:before="0" w:after="0"/>
        <w:rPr/>
      </w:pPr>
      <w:r>
        <w:rPr/>
        <w:t>Ступень (классы) – среднее (полное) общее образование 10-11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по обществознанию (базовый уровень), утвержденный Приказом Министерства образования РФ от 05.03.2004 года № 108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МО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общеобразовательных учреждений Российской Федерации, утвержденного приказом Министерством образования РФ № 1312 от 09. 03.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: учеб. для учащихся 10 кл. общеобразоват. учреждений:  Базовый уровень/ Под ред. Боголюбова Л.Н. – М.: Просвещение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номов В.С. Введение в экономику: Учебник для 10, 11 кл. общеобразоват. учреждений – М.: Вита – Прес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: учеб. для учащихся 11 кл. общеобразоват. учреждений:  Базовый уровень/ Под ред. Боголюбова Л.Н. – М.: Просвещение, 2009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идент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 (2 часа в неде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ществознания (включая экономику и право) на базовом уровне ученик должен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иосоциальную сущность человека, основные этапы и факторы   социализации личности,  место и роль человека  в системе  общественных отношений;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497" w:leader="none"/>
              </w:tabs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нденции развития общества в целом  как сложной динамичной системы, а также важнейших социальных институтов;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49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</w:rPr>
              <w:t>необходимость регулирования общественных отношений, сущность социальных норм,  механизмы правового регулирования</w:t>
            </w:r>
            <w:r>
              <w:rPr>
                <w:sz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-гуманитарного позна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объекты, выделяя их существенные признаки, закономерности развития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крывать на прим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обществоведческих знаний собственные  суждения и аргументы по определенным проблем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-экономические и гуманитар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  познавательных задач  по актуальным социальным проблема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31:00Z</dcterms:created>
  <dc:creator>kuprianova</dc:creator>
  <dc:description/>
  <cp:keywords/>
  <dc:language>en-US</dc:language>
  <cp:lastModifiedBy>школа 12</cp:lastModifiedBy>
  <dcterms:modified xsi:type="dcterms:W3CDTF">2015-01-31T19:31:00Z</dcterms:modified>
  <cp:revision>2</cp:revision>
  <dc:subject/>
  <dc:title>Предмет – ОБЩЕСТВОЗНАНИЕ</dc:title>
</cp:coreProperties>
</file>