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история</w:t>
      </w:r>
    </w:p>
    <w:p>
      <w:pPr>
        <w:pStyle w:val="Normal"/>
        <w:spacing w:lineRule="auto" w:line="240" w:before="0" w:after="0"/>
        <w:rPr/>
      </w:pPr>
      <w:r>
        <w:rPr/>
        <w:t>Ступень (классы) – основное общее образование 7-9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по истории (базовый уровень), утвержденный Приказом Министерства образования РФ от 05 03 2004 года № 1089;</w:t>
            </w:r>
            <w:bookmarkStart w:id="0" w:name="m1"/>
            <w:bookmarkEnd w:id="0"/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МО РФ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план общеобразовательных учреждений Российской Федерации, утвержденный приказом Министерством образования РФ № 1312 от 09. 03. 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 Я., Баранов П.А., Ванюшкина Л.М. Всеобщая история. История Нового времени, 1500 – 1800: Учеб. для 7 кл. общеобразоват. учреждений – М.: Просвещение, 2013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. для 6 кл. общеобразоват. учреждений – М.: Просвещение, 2013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Косулина Л.Г. История России: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. для 7 кл. общеобразоват. учреждений – М.: Просвещение, 2013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 Я., Баранов П.А., Ванюшкина Л.М. Всеобщая история. История Нового времени, 1500 – 1800: Учеб. для 8 кл. общеобразоват. учреждений – М.: Просвещение, 2013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Косулина Л.Г. История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. для 8 кл. общеобразоват. учреждений – М.: Просвещение, 2013.   </w:t>
            </w:r>
          </w:p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 Новейшая история зарубежных стра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ник для 9 класса       общеобразовательных учебных заведений. – М.: Русское слово, 2010. 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М.Ю. История России. XX - начало XXI века:   Учебник для 9 класса общеобразовательных учреждений – М.: Просвещение, 2013. </w:t>
            </w:r>
          </w:p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Ярославского края с древнейших времен до конца 2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/ под ред. А. М. Селиванова /  Яросл. гос. ун-т. -  Ярославль, 2000 г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Ярославского края: Учебное пособие / Рязанцев Н.П., Салова Ю.Г.– Ярославль / Рыбинск: Изд-во ОАО «Рыбинский Дом печати», 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зучения курс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знаний о важнейших событиях, процессах отечественной и всемирной истории в их взаимосвязи и хронологической последователь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знаний о важнейших событиях, процессах отечественной и всемирной истории в их взаимосвязи и хронологической последователь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ных ориентации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ных ориентации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для толерантного отношения к представителям других народов и стр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 (2 часа в нед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зультате изучения истории ученик долж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иды исторических источни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бственных суждений об историческом наследии народов России и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исторически сложившихся норм социаль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упень (классы) – основное общее образование 5-6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, № 1897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ядра содержания общего образования (раздел «История)»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 («История», 5-9 классы)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план общеобразовательных учреждений Российской Федерац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школы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еречень учебников, утвержденных приказом Минобрнауки № 1067 от 19 декабря 2012 г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 А. и др. История Древнего мира: Учеб. для 5 кл. общеобразоват. учреждений/ А.А. Вигасин, Г.И. Годер, И.С. Свинцицкая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История Средних веков: Учеб. для 6 кл. общеобразоват. учреждений – М.: Просвещение, 2013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. для 6 кл. общеобразоват. учреждений – М.: Просвещение, 2013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изучения  истории в современной школе – образование, развитие и воспитание личности школьника, способного к самоидентификации и определению своих ценностных 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учения истории в основной школ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 (2 часа в нед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ающихся  5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истории в 5 классе учащиеся должны овладеть следующими знаниями, представлениями, ум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ние хронологии, работа с хронологией: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хронологические рамки и периоды ключевых процессов; даты важнейших событий всеобщей истор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од с веком, устанавливать последовательность и длительность 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ние исторических фактов, работа с факт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о, участников, результаты 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историческими источник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сторическую карту с опорой на леге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обходимой информации в одном или нескольких источ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их участни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 и образ жизни, занятия люд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и иллюстраций учебника составлять описание исторических памя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, объясне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, значение важнейших исторических пон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о причинах и следствиях 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версиями, оценк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свое отношение к событиям и личностям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менение знаний и умений в общении, социальной среде: способствовать сохранению памятников истории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учащихся  6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истории в 6 классе учащиеся должны овладеть следующими знаниями, представлениями, ум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хронологии, работа с хронологией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хронологические рамки и периоды ключевых процессов; даты важнейших событий всеобщей и отечественной истор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од с веком, устанавливать последовательность и длительность 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ние исторических фактов, работа с факт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о, участников, результаты исторических собы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факты по различны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историческими источник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сторическую карту с опорой на леге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обходимой информации в одном или нескольких источни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анные различ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(устно или письменно) об исторических событиях, их участни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 и образ жизни, занятия люд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и иллюстраций учебника составлять описание исторических памя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, объясне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бытие и его опис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признаки исторических собы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, значение важнейших исторических пон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ческие собы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о причинах и следствиях 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версиями, оценк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оценки исторических и личностей, изложенных в учебной литера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свое отношение к событиям и личностям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менение знаний и умений в общении, социальной сред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б истории и культуре своего народа в общении с людьми как основу диалога в поликультурной сред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хранению памятников истории и культ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и результатами изучения предмета «История» на ступени основного общего образования должны  ста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ми результатами изучения курса «История» является формирование универсальных учебных действий (УУД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  <w:r>
              <w:rPr>
                <w:rStyle w:val="Dash041e005f0431005f044b005f0447005f043d005f044b005f0439005f005fchar1char1"/>
                <w:szCs w:val="24"/>
              </w:rPr>
      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 xml:space="preserve">4) Умение оценивать правильность выполнения учебной задачи, собственные возможности её реш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5) 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Познавательные УУД: 1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Style w:val="Dash041e005f0431005f044b005f0447005f043d005f044b005f0439005f005fchar1char1"/>
                <w:szCs w:val="24"/>
              </w:rPr>
              <w:t xml:space="preserve"> 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Коммуникативные УУД: 1) Смысловое чт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Cs w:val="24"/>
              </w:rPr>
              <w:t>2) У</w:t>
            </w:r>
            <w:r>
              <w:rPr>
                <w:rStyle w:val="Dash0421005f0442005f0440005f043e005f0433005f0438005f0439005f005fchar1char1"/>
                <w:bCs/>
                <w:sz w:val="24"/>
                <w:szCs w:val="24"/>
              </w:rPr>
              <w:t xml:space="preserve">мение </w:t>
            </w:r>
            <w:r>
              <w:rPr>
                <w:rStyle w:val="Dash041e005f0431005f044b005f0447005f043d005f044b005f0439005f005fchar1char1"/>
                <w:szCs w:val="24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Cs/>
                <w:sz w:val="24"/>
                <w:szCs w:val="24"/>
              </w:rPr>
              <w:t xml:space="preserve"> индивидуально и в группе: </w:t>
            </w:r>
            <w:r>
              <w:rPr>
                <w:rStyle w:val="Dash041e005f0431005f044b005f0447005f043d005f044b005f0439005f005fchar1char1"/>
                <w:szCs w:val="24"/>
              </w:rPr>
      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3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история</w:t>
      </w:r>
    </w:p>
    <w:p>
      <w:pPr>
        <w:pStyle w:val="Normal"/>
        <w:spacing w:lineRule="auto" w:line="240" w:before="0" w:after="0"/>
        <w:rPr/>
      </w:pPr>
      <w:r>
        <w:rPr/>
        <w:t>Ступень (классы) – среднее (полное) общее образование 10-11 класс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по истории (базовый уровень), утвержденный Приказом Министерства образования РФ от 05 03 2004 года № 1089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стории (базовый уровень), созданная на основе федерального компонента государственного образовательного стандарта Базисный учебный план общеобразовательных учреждений Российской Федерации, утвержденный приказом Министерством образования РФ № 1312 от 09. 03. 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 Н.В., Симония Н.А. Всеобщая история: 10 класс – М.: Русское слово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 История России ч. 1, 2: Учебник для 10 класса средних общеобразовательных заведений – М.: Русское слово, 2012 г.</w:t>
            </w:r>
          </w:p>
          <w:p>
            <w:pPr>
              <w:pStyle w:val="Normal"/>
              <w:spacing w:lineRule="auto" w:line="240" w:before="0" w:after="0"/>
              <w:ind w:left="33" w:hanging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Всемирная истор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ник для 11 класса общеобразовательных учебных заведений. – М.: Русское слово, 2010.</w:t>
            </w:r>
          </w:p>
          <w:p>
            <w:pPr>
              <w:pStyle w:val="Normal"/>
              <w:spacing w:lineRule="auto" w:line="240" w:before="0" w:after="0"/>
              <w:ind w:left="33" w:hanging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Козленко С.И., Минаков С.Т., Петров Ю.А.. 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ник для 11 класса средних общеобразовательных учебных заведений. – М.: Русское слово, 2010.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 (2 часа в нед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истории на базовом уровне ученик должен:</w:t>
            </w:r>
          </w:p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30:00Z</dcterms:created>
  <dc:creator>kuprianova</dc:creator>
  <dc:description/>
  <cp:keywords/>
  <dc:language>en-US</dc:language>
  <cp:lastModifiedBy>школа 12</cp:lastModifiedBy>
  <dcterms:modified xsi:type="dcterms:W3CDTF">2015-01-31T19:30:00Z</dcterms:modified>
  <cp:revision>2</cp:revision>
  <dc:subject/>
  <dc:title>Предмет – история</dc:title>
</cp:coreProperties>
</file>