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– второй иностранный язык (немецкий) ФГО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пень (классы) – основная школа (5-6 классы)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946"/>
      </w:tblGrid>
      <w:tr>
        <w:trPr>
          <w:trHeight w:val="5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методические материал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стандарт основного общего образования (утвержден приказом Министерства образования и науки РФ от 17.12.2010 № 1897.)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рные программы по учебным предметам. Иностранный язык. 5-9 классы (стандарты второго поколения), М.: Просвещение, 201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мый УМ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К под ред. Горизонты. Немецкий язык. 6 класс: учеб. для общеобразоват. учреждений / М.М. Аверин, Ф. Джин – М.: Просвещение: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ornels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и изучения предмета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коммуникативных умений в четырех основных видах речевой деятельности (говорении, аудировании, чтении, письме)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владение новыми языковыми средствами (фонетическими, орфографическими, лексическими, грамматическими) в соответствии c тем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иностранном языках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культуре, традициям, реалиям стран/страны изучаемого языка в рамках тем, сфер и ситуаций общения, отвечающих опыту, интересам, психологическим особенностям учащихся основной школы на разных ее этапах; формирование умения представлять свою страну, ее культуру в условиях межкультурного общения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й выходить из положения в условиях дефицита языковых средств при получении и передаче информации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ьнейшее развитие общих и специальных учебных умений, универсальных способов деятельности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учащихся потребности изучения иностранных языков и овладения ими как средством общения, познания, самореализации и социальной адаптации в поликультурном, полиэтническом мире в условиях глобализации на основе осознания важности изучения иностранного языка и родного языка как средства общения и познания в современном мире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бщекультурной и этнической идентичности как составляющих гражданской идентичности личност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; лучшее осознание своей собственной культуры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е стремления к овладению основами мировой культуры средствами иностранного языка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необходимости вести здоровый образ жизни путем информирования об общественно признанных формах поддержания здоровья и обсуждения необходимости отказа от вредных привычек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При изучении второго иностранного языка речь идёт о дальнейшем развитии общих компетенций, о формировании коммуникативной, языковой и речевой компетенции ,о развитии межкультурной компетенции уже с учётом взаимодействия культур нескольких изучаемых языков.</w:t>
            </w:r>
          </w:p>
          <w:p>
            <w:pPr>
              <w:pStyle w:val="21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учебного предмета в учебном план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зучение курса выделено  2 часа в неделю (68 часов в год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своения учебного предмета (требования к выпускнику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40"/>
              <w:ind w:right="14"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ичностные  результаты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lineRule="auto" w:line="240" w:before="0" w:after="240"/>
              <w:ind w:left="0" w:firstLine="3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знание   возможностей   самореализации   средствами иностранного языка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lineRule="auto" w:line="240" w:before="0" w:after="240"/>
              <w:ind w:left="0" w:firstLine="3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емление  к совершенствованию собственной речевой культуры в целом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lineRule="auto" w:line="240" w:before="0" w:after="240"/>
              <w:ind w:left="0" w:firstLine="3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коммуникативной компетенции в межкультурной и межэтнической коммуникации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spacing w:lineRule="auto" w:line="240" w:before="0" w:after="240"/>
              <w:ind w:left="0" w:firstLine="3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таких качеств,  как  воля,  целеустремленность, креативность,  инициативность, эмпатия, трудолюбие, дисциплинированность; формирование общекультурной и этнической идентичности как составляющих гражданской идентичности личности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spacing w:lineRule="auto" w:line="240" w:before="0" w:after="240"/>
              <w:ind w:left="0" w:firstLine="3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емление к лучшему осознанию культуры своего наро</w:t>
              <w:softHyphen/>
              <w:t>да и готовность содействовать ознакомлению с ней представи</w:t>
              <w:softHyphen/>
              <w:t>телей других стран;  толерантное  отношение  к  проявлениям иной культуры; осознание себя гражданином своей страны и мира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spacing w:lineRule="auto" w:line="240" w:before="0" w:after="240"/>
              <w:ind w:left="0" w:firstLine="3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товность отстаивать национальные и общечеловеческие (гуманистические, демократические) ценности, свою граждан</w:t>
              <w:softHyphen/>
              <w:t>скую позицию.</w:t>
            </w:r>
          </w:p>
          <w:p>
            <w:pPr>
              <w:pStyle w:val="Normal"/>
              <w:shd w:fill="FFFFFF" w:val="clear"/>
              <w:spacing w:lineRule="auto" w:line="240" w:before="0" w:after="240"/>
              <w:ind w:right="14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9"/>
                <w:sz w:val="20"/>
                <w:szCs w:val="20"/>
              </w:rPr>
              <w:t>Метапредметные результаты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spacing w:lineRule="auto" w:line="240" w:before="0" w:after="240"/>
              <w:ind w:left="0" w:firstLine="3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умения планировать свое речевое  и неречевое поведение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spacing w:lineRule="auto" w:line="240" w:before="0" w:after="240"/>
              <w:ind w:left="0" w:firstLine="3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коммуникативной компетенции,  включая умение взаимодействовать с окружающими, выполняя разные со</w:t>
              <w:softHyphen/>
              <w:t>циальные роли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spacing w:lineRule="auto" w:line="240" w:before="0" w:after="240"/>
              <w:ind w:left="0" w:firstLine="3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исследовательских учебных действий, включая навыки работы с информацией: поиск и выделение нужной информации, обобщение и фиксация информации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spacing w:lineRule="auto" w:line="240" w:before="0" w:after="240"/>
              <w:ind w:left="0" w:firstLine="3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смыслового чтения, включая умение определять тему, прогнозировать содержание текста по заголовку/по клю</w:t>
              <w:softHyphen/>
              <w:t>чевым  словам,  выделять  основную  мысль,  главные  факты, опуская второстепенные, устанавливать логическую последова</w:t>
              <w:softHyphen/>
              <w:t>тельность основных фактов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spacing w:lineRule="auto" w:line="240" w:before="0" w:after="240"/>
              <w:ind w:left="0" w:firstLine="3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регулятивных действий самонаблюдения, самоконтроля, самооценки в процессе коммуникативной дея</w:t>
              <w:softHyphen/>
              <w:t>тельности на иностранном языке.</w:t>
            </w:r>
          </w:p>
          <w:p>
            <w:pPr>
              <w:pStyle w:val="Normal"/>
              <w:shd w:fill="FFFFFF" w:val="clear"/>
              <w:spacing w:lineRule="auto" w:line="240" w:before="0" w:after="240"/>
              <w:ind w:right="19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едметные результаты</w:t>
            </w:r>
          </w:p>
          <w:p>
            <w:pPr>
              <w:pStyle w:val="Normal"/>
              <w:shd w:fill="FFFFFF" w:val="clear"/>
              <w:spacing w:lineRule="auto" w:line="240" w:before="0" w:after="240"/>
              <w:ind w:right="5"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А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коммуникативной сфер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т. е. владении иностранным языком как средством общения)</w:t>
            </w:r>
          </w:p>
          <w:p>
            <w:pPr>
              <w:pStyle w:val="Normal"/>
              <w:shd w:fill="FFFFFF" w:val="clear"/>
              <w:spacing w:lineRule="auto" w:line="240" w:before="0" w:after="24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>Речевая компетенция в следующих видах речевой деятель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240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говорении: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586" w:leader="none"/>
              </w:tabs>
              <w:autoSpaceDE w:val="false"/>
              <w:spacing w:lineRule="auto" w:line="240" w:before="0" w:after="240"/>
              <w:ind w:left="0" w:firstLine="3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инать,  вести/поддерживать и заканчивать диалоги этикетного характера, обмена мнением, расспросы, побуждения к действию в стандартных ситуациях общения,  соблюдая нормы речевого этикета, при необходимости переспрашивая, уточняя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586" w:leader="none"/>
              </w:tabs>
              <w:autoSpaceDE w:val="false"/>
              <w:spacing w:lineRule="auto" w:line="240" w:before="0" w:after="240"/>
              <w:ind w:left="0" w:firstLine="3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сказывать о себе, своей семье, друзьях, своих интере</w:t>
              <w:softHyphen/>
              <w:t>сах и планах на будущее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586" w:leader="none"/>
              </w:tabs>
              <w:autoSpaceDE w:val="false"/>
              <w:spacing w:lineRule="auto" w:line="240" w:before="0" w:after="240"/>
              <w:ind w:left="0" w:firstLine="3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бщать краткие сведения о своем городе/селе, о своей стране и странах изучаемого язы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1" w:leader="none"/>
              </w:tabs>
              <w:spacing w:lineRule="auto" w:line="240" w:before="0" w:after="24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>описывать события/явления, передавать основное содержание, основную мысль прочитанного или услышанного, выражать</w:t>
            </w: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е отношение к прочитанному/услышанному, давать  характеристику персонажей;</w:t>
            </w:r>
          </w:p>
          <w:p>
            <w:pPr>
              <w:pStyle w:val="Normal"/>
              <w:shd w:fill="FFFFFF" w:val="clear"/>
              <w:spacing w:lineRule="auto" w:line="240" w:before="0" w:after="240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аудировании: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lineRule="auto" w:line="240" w:before="0" w:after="240"/>
              <w:ind w:left="0" w:firstLine="34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слух принимать на слух и полностью понимать речь учителя, одноклассников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lineRule="auto" w:line="240" w:before="0" w:after="240"/>
              <w:ind w:left="0" w:firstLine="3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принимать на слух и понимать основное содержание аутентичных аудио- и видеотекстов, относящихся к разным коммуникативным типам речи (сообщение/рассказ/интервью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)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lineRule="auto" w:line="240" w:before="0" w:after="240"/>
              <w:ind w:left="0" w:firstLine="3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принимать на слух и выборочно понимать с опорой на языковую догадку, контекст краткие несложные аутентичные  прагматические  аудио-  и видеотексты,  выделяя значи</w:t>
              <w:softHyphen/>
              <w:t>мую/ нужную/ необходимую информацию;</w:t>
            </w:r>
          </w:p>
          <w:p>
            <w:pPr>
              <w:pStyle w:val="Normal"/>
              <w:shd w:fill="FFFFFF" w:val="clear"/>
              <w:spacing w:lineRule="auto" w:line="240" w:before="0" w:after="240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w w:val="118"/>
                <w:sz w:val="20"/>
                <w:szCs w:val="20"/>
              </w:rPr>
              <w:t>чтении: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lineRule="auto" w:line="240" w:before="0" w:after="240"/>
              <w:ind w:left="0" w:firstLine="34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тать аутентичные тексты разных жанров и стилей преимущественно с пониманием основного содержания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lineRule="auto" w:line="240" w:before="0" w:after="240"/>
              <w:ind w:left="0" w:firstLine="3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тать несложные аутентичные тексты разных жанров и стилей с полным и точным пониманием и с использованием различных приемов смысловой переработки текста (языковой  догадки, выборочного перевода), а также справочных матери</w:t>
              <w:softHyphen/>
              <w:t>алов;  уметь оценивать полученную информацию,  выражать свое мнение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lineRule="auto" w:line="240" w:before="0" w:after="240"/>
              <w:ind w:left="0" w:firstLine="3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тать аутентичные тексты с выборочным пониманием значимой/нужной/интересующей информации;</w:t>
            </w:r>
          </w:p>
          <w:p>
            <w:pPr>
              <w:pStyle w:val="Normal"/>
              <w:shd w:fill="FFFFFF" w:val="clear"/>
              <w:spacing w:lineRule="auto" w:line="240" w:before="0" w:after="240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письменной речи: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lineRule="auto" w:line="240" w:before="0" w:after="240"/>
              <w:ind w:left="0" w:firstLine="34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олнять анкеты и формуляры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lineRule="auto" w:line="240" w:before="0" w:after="240"/>
              <w:ind w:left="0" w:firstLine="3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ать поздравления, личные письма с опорой на образец  с  употреблением формул  речевого этикета,  принятых в Стране/странах изучаемого языка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lineRule="auto" w:line="240" w:before="0" w:after="240"/>
              <w:ind w:left="0"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ять план текста, делать подписи к иллюстрациям, составлять план устного сообщения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lineRule="auto" w:line="240" w:before="0" w:after="240"/>
              <w:ind w:left="0"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>Языковая компетенция (владение языковыми средствами):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lineRule="auto" w:line="240" w:before="0" w:after="240"/>
              <w:ind w:left="0" w:firstLine="3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нение правил написания слов, изученных в основной  школе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lineRule="auto" w:line="240" w:before="0" w:after="240"/>
              <w:ind w:left="0" w:firstLine="3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екватное произношение и различение на слух всех звуков иностранного языка; соблюдение правильного ударения в словах и фразах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lineRule="auto" w:line="240" w:before="0" w:after="240"/>
              <w:ind w:left="0" w:firstLine="3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ение ритмико-интонационных особенностей предложений различных коммуникативных типов (утвердительное, вопросительное,  отрицательное,  повелительное);  правильное членение предложений на смысловые группы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lineRule="auto" w:line="240" w:before="0" w:after="240"/>
              <w:ind w:left="0" w:firstLine="3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знавание и употребление в речи основных значений изученных лексических единиц (слов, словосочетаний, реплик-клише  речевого этикета)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spacing w:lineRule="auto" w:line="240" w:before="0" w:after="240"/>
              <w:ind w:left="0" w:firstLine="3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ние основных способов словообразования(аффиксации, словосложения, конверсии)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spacing w:lineRule="auto" w:line="240" w:before="0" w:after="240"/>
              <w:ind w:left="0" w:firstLine="3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имание   и   использование  явления   многозначности слов иностранного языка, синонимии, антонимии и лексичес</w:t>
              <w:softHyphen/>
              <w:t>кой сочетаемости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spacing w:lineRule="auto" w:line="240" w:before="0" w:after="240"/>
              <w:ind w:left="0" w:firstLine="3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знавание и употребление в речи основных морфо</w:t>
              <w:softHyphen/>
              <w:t>логических форм и синтаксических конструкций изучаемого иностранного языка;  знание признаков изученных граммати</w:t>
              <w:softHyphen/>
              <w:t>ческих явлений  (видо-временных форм глаголов,  модальных глаголов, артиклей, существительных, степеней сравнения прилагательных и наречий,  местоимений, числительных, предлогов)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spacing w:lineRule="auto" w:line="240" w:before="0" w:after="240"/>
              <w:ind w:left="0" w:firstLine="3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ние основных различий  систем иностранного и рус</w:t>
              <w:softHyphen/>
              <w:t>ского/родного языков.</w:t>
            </w:r>
          </w:p>
          <w:p>
            <w:pPr>
              <w:pStyle w:val="Normal"/>
              <w:shd w:fill="FFFFFF" w:val="clear"/>
              <w:spacing w:lineRule="auto" w:line="240" w:before="0" w:after="24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>Социокультурная компетенц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spacing w:lineRule="auto" w:line="240" w:before="0" w:after="240"/>
              <w:ind w:left="0" w:firstLine="3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ние национально-культурных особенностей речевого и неречевого поведения в  своей  стране и странах  изучаемого языка; применение этих знаний в различных ситуациях формального и неформального межличностного и межкультурного общения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spacing w:lineRule="auto" w:line="240" w:before="0" w:after="240"/>
              <w:ind w:left="0" w:firstLine="3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знавание и употребление  в устной и письменной речи основных норм речевого этикета (реплик-клише, наибо</w:t>
              <w:softHyphen/>
              <w:t>лее распространенной оценочной лексики), принятых в странах изучаемого языка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spacing w:lineRule="auto" w:line="240" w:before="0" w:after="240"/>
              <w:ind w:left="0" w:firstLine="3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ние употребительной фоновой лексики и реалий стра</w:t>
              <w:softHyphen/>
              <w:t>ны/стран изучаемого языка, некоторых распространенных об</w:t>
              <w:softHyphen/>
              <w:t>разцов фольклора (скороговорки, поговорки, пословицы)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spacing w:lineRule="auto" w:line="240" w:before="0" w:after="240"/>
              <w:ind w:left="0" w:firstLine="3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комство с образцами художественной, публицистичес</w:t>
              <w:softHyphen/>
              <w:t>кой и научно-популярной литературы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spacing w:lineRule="auto" w:line="240" w:before="0" w:after="240"/>
              <w:ind w:left="0" w:firstLine="3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тавление об особенностях образа жизни, быта, куль</w:t>
              <w:softHyphen/>
              <w:t>туры стран изучаемого языка (всемирно известных достопри</w:t>
              <w:softHyphen/>
              <w:t>мечательностях,  выдающихся людях и их вкладе  в  мировую культуру)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spacing w:lineRule="auto" w:line="240" w:before="0" w:after="240"/>
              <w:ind w:left="0" w:firstLine="3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тавление о сходстве и различиях в традициях своей страны и стран изучаемого языка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spacing w:lineRule="auto" w:line="240" w:before="0" w:after="240"/>
              <w:ind w:left="0" w:firstLine="3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имание роли владения иностранными языками в со</w:t>
              <w:softHyphen/>
              <w:t>временном мире.</w:t>
            </w:r>
          </w:p>
          <w:p>
            <w:pPr>
              <w:pStyle w:val="Normal"/>
              <w:shd w:fill="FFFFFF" w:val="clear"/>
              <w:spacing w:lineRule="auto" w:line="240" w:before="0" w:after="240"/>
              <w:ind w:right="5"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>Компенсаторная компетенц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— умение выходить из труд</w:t>
              <w:softHyphen/>
              <w:t>ного положения в условиях дефицита языковых средств при получении и приеме информации за счет использования кон</w:t>
              <w:softHyphen/>
              <w:t>текстуальной догадки, игнорирования языковых трудностей, переспроса, словарных замен, жестов, мимики.</w:t>
            </w:r>
          </w:p>
          <w:p>
            <w:pPr>
              <w:pStyle w:val="Normal"/>
              <w:shd w:fill="FFFFFF" w:val="clear"/>
              <w:spacing w:lineRule="auto" w:line="240" w:before="0" w:after="240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Б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познавательной сфере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spacing w:lineRule="auto" w:line="240" w:before="0" w:after="240"/>
              <w:ind w:left="0" w:firstLine="3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 сравнивать языковые явления  родного и  иностранного языков на уровне отдельных грамматических явлений, слов, словосочетаний, предложений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spacing w:lineRule="auto" w:line="240" w:before="0" w:after="240"/>
              <w:ind w:left="0" w:firstLine="3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адение приемами работы с текстом: умение пользоваться определенной стратегией чтения/аудирования в зависимос</w:t>
              <w:softHyphen/>
              <w:t>ти от коммуникативной задачи (читать/слушать текст с разной глубиной понимания);</w:t>
            </w:r>
          </w:p>
          <w:p>
            <w:pPr>
              <w:pStyle w:val="Normal"/>
              <w:shd w:fill="FFFFFF" w:val="clear"/>
              <w:spacing w:lineRule="auto" w:line="240" w:before="0" w:after="24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действовать по образцу/аналогии при выполне-упражнений и составлении собственных высказываний в рамкаах тематики 5 класса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595" w:leader="none"/>
              </w:tabs>
              <w:autoSpaceDE w:val="false"/>
              <w:spacing w:lineRule="auto" w:line="240" w:before="0" w:after="240"/>
              <w:ind w:left="0" w:firstLine="3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товность и  умение  осуществлять индивидуальную и совместную проектную работу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595" w:leader="none"/>
              </w:tabs>
              <w:autoSpaceDE w:val="false"/>
              <w:spacing w:lineRule="auto" w:line="240" w:before="0" w:after="240"/>
              <w:ind w:left="0" w:firstLine="3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пользоваться справочным материалом (грамматическим и лингвострановедческим справочниками, двуязычным словарями, мультимедийными средствами);.</w:t>
            </w:r>
          </w:p>
          <w:p>
            <w:pPr>
              <w:pStyle w:val="Normal"/>
              <w:shd w:fill="FFFFFF" w:val="clear"/>
              <w:spacing w:lineRule="auto" w:line="240" w:before="0" w:after="240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. В ценностно-ориентационной сфере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81" w:leader="none"/>
              </w:tabs>
              <w:autoSpaceDE w:val="false"/>
              <w:spacing w:lineRule="auto" w:line="240" w:before="0" w:after="240"/>
              <w:ind w:left="0" w:firstLine="3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тавление о языке как средстве выражения чувств, эмоций, основе культуры мышления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81" w:leader="none"/>
              </w:tabs>
              <w:autoSpaceDE w:val="false"/>
              <w:spacing w:lineRule="auto" w:line="240" w:before="0" w:after="240"/>
              <w:ind w:left="0" w:firstLine="3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ижение взаимопонимания в процессе устного и пись</w:t>
              <w:softHyphen/>
              <w:t>менного общения с носителями иностранного языка, установление  межличностных и межкультурных контактов в доступ</w:t>
              <w:softHyphen/>
              <w:t>ных пределах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81" w:leader="none"/>
              </w:tabs>
              <w:autoSpaceDE w:val="false"/>
              <w:spacing w:lineRule="auto" w:line="240" w:before="0" w:after="240"/>
              <w:ind w:left="0" w:firstLine="3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тавление о целостном полиязычном,  поликультур</w:t>
              <w:softHyphen/>
              <w:t>ном  мире, осознание места и роли родного и иностранных языков в этом мире как средства общения, познания, самореализации и социальной адаптации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81" w:leader="none"/>
              </w:tabs>
              <w:autoSpaceDE w:val="false"/>
              <w:spacing w:lineRule="auto" w:line="240" w:before="0" w:after="240"/>
              <w:ind w:left="0" w:firstLine="3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щение к ценностям мировой культуры как через источники информации на иностранном языке (в том числе мультемедийные), так и через непосредственное участие в школьных обменах, туристических поездках, молодежных форумах.</w:t>
            </w:r>
          </w:p>
          <w:p>
            <w:pPr>
              <w:pStyle w:val="Normal"/>
              <w:shd w:fill="FFFFFF" w:val="clear"/>
              <w:spacing w:lineRule="auto" w:line="240" w:before="0" w:after="240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'. В эстетической сфер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24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>владение элементарными средствами выражения чувств и эмоций на иностранном языке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240"/>
              <w:ind w:left="0" w:firstLine="3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емление к знакомству с образцами  художественного творчества на иностранном языке и средствами иностранного языка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240"/>
              <w:ind w:left="0" w:firstLine="3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 чувства прекрасного в процессе обсуждения современных тенденций в живописи, музыке, литературе.</w:t>
            </w:r>
          </w:p>
          <w:p>
            <w:pPr>
              <w:pStyle w:val="Normal"/>
              <w:shd w:fill="FFFFFF" w:val="clear"/>
              <w:spacing w:lineRule="auto" w:line="240" w:before="0" w:after="240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Д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трудовой сфере: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34" w:leader="none"/>
              </w:tabs>
              <w:autoSpaceDE w:val="false"/>
              <w:spacing w:lineRule="auto" w:line="240" w:before="0" w:after="240"/>
              <w:ind w:left="34" w:hanging="3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рационально планировать свой учебный труд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34" w:leader="none"/>
                <w:tab w:val="left" w:pos="426" w:leader="none"/>
              </w:tabs>
              <w:autoSpaceDE w:val="false"/>
              <w:spacing w:lineRule="auto" w:line="240" w:before="0" w:after="240"/>
              <w:ind w:left="34" w:hanging="3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работать в соответствии с намеченным плано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24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Е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В физической сфер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  <w:tab w:val="left" w:pos="552" w:leader="none"/>
              </w:tabs>
              <w:autoSpaceDE w:val="false"/>
              <w:spacing w:lineRule="exact" w:line="221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емление вести здоровый образ жизни (режим труда и отдыха,</w:t>
            </w: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тание, спорт, фитнес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– второй иностранный язык (немецк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пень (классы) – основная школа (7-9 классы)</w:t>
      </w:r>
    </w:p>
    <w:tbl>
      <w:tblPr>
        <w:tblW w:w="9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"/>
        <w:gridCol w:w="7083"/>
        <w:gridCol w:w="5"/>
      </w:tblGrid>
      <w:tr>
        <w:trPr>
          <w:trHeight w:val="542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методические материал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компонент государственного образовательного стандарта основного общего обраования, 2004 года</w:t>
            </w:r>
          </w:p>
        </w:tc>
      </w:tr>
      <w:tr>
        <w:trPr/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мый УМ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под ред. Бим И. Л., Гаврилова Т.А. Немецкий язык: учебник немецкого языка как второго иностранного на базе английского «Мосты-1» для 7-8 класса общеобразовательных учреждений/ И. Л. Бим, Т.А. Гаврилова. – 8-е изд. – М.: АСТ-ПРЕСС ШКОЛА, 20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и изучения предмета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pacing w:lineRule="auto" w:line="240" w:before="100" w:after="1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звитие иноязычной коммуникативной компетенции в совокупности ее составляющих:</w:t>
            </w:r>
          </w:p>
          <w:p>
            <w:pPr>
              <w:pStyle w:val="TextBodyIndent"/>
              <w:numPr>
                <w:ilvl w:val="0"/>
                <w:numId w:val="13"/>
              </w:numPr>
              <w:spacing w:lineRule="auto" w:line="240" w:before="100" w:after="1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чевая компетен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азвитие коммуникативных умений в основных видах речевой деятельности (говорении, аудировании, чтении, письме);</w:t>
            </w:r>
          </w:p>
          <w:p>
            <w:pPr>
              <w:pStyle w:val="TextBodyIndent"/>
              <w:numPr>
                <w:ilvl w:val="0"/>
                <w:numId w:val="13"/>
              </w:numPr>
              <w:spacing w:lineRule="auto" w:line="240" w:before="100" w:after="1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языковая компетен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овладение новыми языковыми средствами (фонетическими, орфографическими, лексическими, грамматическими); освоение знаний о языковых явлениях немецкого языка, разных способах выражения мысли в родном и изучаемом языке;</w:t>
            </w:r>
          </w:p>
          <w:p>
            <w:pPr>
              <w:pStyle w:val="TextBodyIndent"/>
              <w:numPr>
                <w:ilvl w:val="0"/>
                <w:numId w:val="13"/>
              </w:numPr>
              <w:spacing w:lineRule="auto" w:line="240" w:before="100" w:after="1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окультурная компетен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риобщение учащихся к культуре, традициям и реалиям страны изучаемого языка; формирование умений представлять свою страну, ее культуру в условиях иноязычного межкультурного общения;</w:t>
            </w:r>
          </w:p>
          <w:p>
            <w:pPr>
              <w:pStyle w:val="TextBodyIndent"/>
              <w:numPr>
                <w:ilvl w:val="0"/>
                <w:numId w:val="13"/>
              </w:numPr>
              <w:spacing w:lineRule="auto" w:line="240" w:before="100" w:after="1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торная компетен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азвитие умений выходить из положения в условиях дефицита языковых средств при получении и передаче информации</w:t>
            </w:r>
          </w:p>
          <w:p>
            <w:pPr>
              <w:pStyle w:val="TextBodyIndent"/>
              <w:numPr>
                <w:ilvl w:val="0"/>
                <w:numId w:val="13"/>
              </w:numPr>
              <w:spacing w:lineRule="auto" w:line="240" w:before="100" w:after="1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о-познавательная компетен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альнейшее развитие общих и специальных учебных умений; ознакомление учащихся со способами и приемами самостоятельного изучения языков и культур.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240" w:before="100" w:after="1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азвитие и воспитание у школьников понимания важности изучения иностранного языка </w:t>
            </w:r>
            <w:r>
              <w:rPr>
                <w:rFonts w:cs="Times New Roman" w:ascii="Times New Roman" w:hAnsi="Times New Roman"/>
              </w:rPr>
              <w:t>в современном мире потребности пользоваться им как средством общения, познания, самореализации и социальной адаптации; воспитание качеств гражданина, патриота; развитие национального самосознания, стремления к взаимопониманию между людьми и толерантного отношения к проявлениям иной культуры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озн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обходимости вести здоровый образ жизни путем информирования об общественно признанных     формах поддержания здоровья и обсуждения необходимости отказа от вредных привычек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</w:tr>
      <w:tr>
        <w:trPr/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учебного предмета в учебном план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зучение курса выделено  2 часа в неделю (68 часов в год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своения учебного предмета (требования к выпускнику)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ые умени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/понимать: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677"/>
                <w:tab w:val="clear" w:pos="9355"/>
                <w:tab w:val="left" w:pos="0" w:leader="none"/>
              </w:tabs>
              <w:ind w:left="374" w:hanging="3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и немецкого языка в потоке речи по тематике и ситуациям общения, изучавшимся в 8 класс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74" w:leader="none"/>
              </w:tabs>
              <w:spacing w:lineRule="auto" w:line="240" w:before="0" w:after="0"/>
              <w:ind w:left="374" w:hanging="37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структуры простых предложений немецкого языка; интонацию различных коммуникативных типов предложени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74" w:hanging="374"/>
              <w:jc w:val="both"/>
              <w:rPr/>
            </w:pPr>
            <w:r>
              <w:rPr>
                <w:rFonts w:cs="Times New Roman" w:ascii="Times New Roman" w:hAnsi="Times New Roman"/>
              </w:rPr>
              <w:t>Признаки изученных грамматических явлений (утвердительные, отрицательные и вопросительные формы структур с глаголами –</w:t>
            </w:r>
            <w:r>
              <w:rPr>
                <w:rFonts w:cs="Times New Roman" w:ascii="Times New Roman" w:hAnsi="Times New Roman"/>
                <w:lang w:val="en-US"/>
              </w:rPr>
              <w:t>sein</w:t>
            </w:r>
            <w:r>
              <w:rPr>
                <w:rFonts w:cs="Times New Roman" w:ascii="Times New Roman" w:hAnsi="Times New Roman"/>
              </w:rPr>
              <w:t xml:space="preserve">/ </w:t>
            </w:r>
            <w:r>
              <w:rPr>
                <w:rFonts w:cs="Times New Roman" w:ascii="Times New Roman" w:hAnsi="Times New Roman"/>
                <w:lang w:val="en-US"/>
              </w:rPr>
              <w:t>haben</w:t>
            </w:r>
            <w:r>
              <w:rPr>
                <w:rFonts w:cs="Times New Roman" w:ascii="Times New Roman" w:hAnsi="Times New Roman"/>
              </w:rPr>
              <w:t xml:space="preserve">- с модальными глаголами, с полнозначными глаголами в </w:t>
            </w:r>
            <w:r>
              <w:rPr>
                <w:rFonts w:cs="Times New Roman" w:ascii="Times New Roman" w:hAnsi="Times New Roman"/>
                <w:lang w:val="en-US"/>
              </w:rPr>
              <w:t>Prasens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Imperativ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Prateritum</w:t>
            </w:r>
            <w:r>
              <w:rPr>
                <w:rFonts w:cs="Times New Roman" w:ascii="Times New Roman" w:hAnsi="Times New Roman"/>
              </w:rPr>
              <w:t xml:space="preserve"> существительные в единственном/ множественном числе, определённый/ неопределённый/ артикль, личные местоимения, отрицательное местоимение </w:t>
            </w:r>
            <w:r>
              <w:rPr>
                <w:rFonts w:cs="Times New Roman" w:ascii="Times New Roman" w:hAnsi="Times New Roman"/>
                <w:lang w:val="en-US"/>
              </w:rPr>
              <w:t>kein</w:t>
            </w:r>
            <w:r>
              <w:rPr>
                <w:rFonts w:cs="Times New Roman" w:ascii="Times New Roman" w:hAnsi="Times New Roman"/>
              </w:rPr>
              <w:t xml:space="preserve">, склонение местоимений в ед./ мн. числе, предлоги, требующие </w:t>
            </w:r>
            <w:r>
              <w:rPr>
                <w:rFonts w:cs="Times New Roman" w:ascii="Times New Roman" w:hAnsi="Times New Roman"/>
                <w:lang w:val="en-US"/>
              </w:rPr>
              <w:t>Dativ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lang w:val="en-US"/>
              </w:rPr>
              <w:t>Akkusativ</w:t>
            </w:r>
            <w:r>
              <w:rPr>
                <w:rFonts w:cs="Times New Roman" w:ascii="Times New Roman" w:hAnsi="Times New Roman"/>
              </w:rPr>
              <w:t xml:space="preserve">, числительные, безличное местоимение </w:t>
            </w:r>
            <w:r>
              <w:rPr>
                <w:rFonts w:cs="Times New Roman" w:ascii="Times New Roman" w:hAnsi="Times New Roman"/>
                <w:lang w:val="en-US"/>
              </w:rPr>
              <w:t>man</w:t>
            </w:r>
            <w:r>
              <w:rPr>
                <w:rFonts w:cs="Times New Roman" w:ascii="Times New Roman" w:hAnsi="Times New Roman"/>
              </w:rPr>
              <w:t xml:space="preserve">, местоимённые наречия, отделяемые и неотделяемые приставки, степени сравнения прилагательных, инфинитивный оборот </w:t>
            </w:r>
            <w:r>
              <w:rPr>
                <w:rFonts w:cs="Times New Roman" w:ascii="Times New Roman" w:hAnsi="Times New Roman"/>
                <w:lang w:val="en-US"/>
              </w:rPr>
              <w:t>um</w:t>
            </w:r>
            <w:r>
              <w:rPr>
                <w:rFonts w:cs="Times New Roman" w:ascii="Times New Roman" w:hAnsi="Times New Roman"/>
              </w:rPr>
              <w:t xml:space="preserve">… </w:t>
            </w:r>
            <w:r>
              <w:rPr>
                <w:rFonts w:cs="Times New Roman" w:ascii="Times New Roman" w:hAnsi="Times New Roman"/>
                <w:lang w:val="en-US"/>
              </w:rPr>
              <w:t>zu</w:t>
            </w:r>
            <w:r>
              <w:rPr>
                <w:rFonts w:cs="Times New Roman" w:ascii="Times New Roman" w:hAnsi="Times New Roman"/>
              </w:rPr>
              <w:t xml:space="preserve"> + </w:t>
            </w:r>
            <w:r>
              <w:rPr>
                <w:rFonts w:cs="Times New Roman" w:ascii="Times New Roman" w:hAnsi="Times New Roman"/>
                <w:lang w:val="en-US"/>
              </w:rPr>
              <w:t>Infinitiv</w:t>
            </w:r>
            <w:r>
              <w:rPr>
                <w:rFonts w:cs="Times New Roman" w:ascii="Times New Roman" w:hAnsi="Times New Roman"/>
              </w:rPr>
              <w:t xml:space="preserve">, указательные местоимения, </w:t>
            </w:r>
            <w:r>
              <w:rPr>
                <w:rFonts w:cs="Times New Roman" w:ascii="Times New Roman" w:hAnsi="Times New Roman"/>
                <w:lang w:val="en-US"/>
              </w:rPr>
              <w:t>Perfekt</w:t>
            </w:r>
            <w:r>
              <w:rPr>
                <w:rFonts w:cs="Times New Roman" w:ascii="Times New Roman" w:hAnsi="Times New Roman"/>
              </w:rPr>
              <w:t xml:space="preserve"> слабых глагол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74" w:leader="none"/>
              </w:tabs>
              <w:spacing w:lineRule="auto" w:line="240" w:before="0" w:after="0"/>
              <w:ind w:left="374" w:hanging="37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начения изученных лексических единиц (слов, словосочетаний) по темам «Школа. Школьная жизнь», «Свободное время», «Покупки. Еда. Напитки», «Семья», «Времена года. Погода», «Германия, её города», «Праздники в Германии», «Подготовка к поездке. Путешествие», «Одежда», «Внешность и характер», «Распорядок дня», «Друзья», «Квартира», «Достопримечательности Берлина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74" w:leader="none"/>
              </w:tabs>
              <w:spacing w:lineRule="auto" w:line="240" w:before="0" w:after="0"/>
              <w:ind w:left="374" w:hanging="37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нормы речевого этикета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74" w:leader="none"/>
              </w:tabs>
              <w:spacing w:lineRule="auto" w:line="240" w:before="0" w:after="0"/>
              <w:ind w:left="374" w:hanging="37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оторые особенности образа жизни, быта, культуры стран изучаемого языка, сходство и различия в традициях своей страны и стран изучаемого язы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ворени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общать и запрашивать элементарную информацию, касающуюся известных тем (о себе, своей семье, школе, увлечениях). Представлять себя в ситуации «</w:t>
            </w:r>
            <w:r>
              <w:rPr>
                <w:rFonts w:cs="Times New Roman" w:ascii="Times New Roman" w:hAnsi="Times New Roman"/>
                <w:lang w:val="en-US"/>
              </w:rPr>
              <w:t>Bekanntschaft</w:t>
            </w:r>
            <w:r>
              <w:rPr>
                <w:rFonts w:cs="Times New Roman" w:ascii="Times New Roman" w:hAnsi="Times New Roman"/>
              </w:rPr>
              <w:t>», строить элементарные диалоги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и поддерживать контакт с партнёром по общению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чно и последовательно высказываться на элементарном уровне в связи с ситуацией общения, увиденным /прочитанным/ услышанным, выражая своё отношение к предмету сообщения и используя простые фразы и предложения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уждать кого-либо к чему-либо (выражать просьбу, приказ) и реагировать (вербально и невербально) на побуждение, высказанное в свой адре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удирование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основное содержание кратких, несложных аутентичных текстов, обладающих чёткой структурой, содержащих небольшое количество незнакомой лексики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просьбы, советы и указания учителя и одноклассников, связанные с учебным процессом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полную информацию из текстов, построенных на знакомом языковом материале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нужную информацию из текстов, содержащих незнакомую лексику, о значении которой можно догадать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тение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лекать из текста полную/основную/ необходимую информацию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ть содержание текста по заголовку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различными стратегиями раскрытия значения незнакомой лексики (языковая догадка, словарь, комментарии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вслух и про себя элементарный текст, содержащий незнакомую лексику, о которой можно догадатьс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ть выписки из текст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ять пропуски в текст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исьменная речь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37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ять анкеты и формуляры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37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ать с опорой на образец личное письмо/поздравление немецкому другу (подруге)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37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ть выписки из текста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37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ять пропуски в тексте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37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план к прочитанному тексту</w:t>
            </w:r>
          </w:p>
          <w:p>
            <w:pPr>
              <w:pStyle w:val="Heading7"/>
              <w:widowControl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окультурные знания и умения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ольники учатся осуществлять межличностное и межкультурное общение, применяя знания о национально-культурных особенностях своей страны и страны/стран изучаемого языка, полученные на уроках иностранного языка и в процессе изучения других предметов (знания межпредметного характера)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ни овладевают знаниями о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и английского языка в современном мир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более употребительной тематической фоновой лексики и реалиях при изучении учебных тем (традиции в питании, проведении выходных дней, основные национальные праздники, этикетные особенности посещения гостей, сферы обслуживания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окультурном портрете стран ( говорящих на изучаемом языке) и культурном наследии стран изучаемого языка.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чевых различиях в ситуациях формального и неформального общения в рамках изучаемых предметов речи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усматривается также овладение умениями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тавлять родную страну и культуру на иностранном языке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hd w:fill="FFFFFF" w:val="clear"/>
              <w:spacing w:lineRule="auto" w:line="240" w:before="0" w:after="0"/>
              <w:ind w:left="720" w:firstLine="3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ывать помощь зарубежным гостям в ситуациях повседневного общения.</w:t>
            </w:r>
          </w:p>
          <w:p>
            <w:pPr>
              <w:pStyle w:val="Heading3"/>
              <w:keepNext w:val="false"/>
              <w:widowControl w:val="false"/>
              <w:tabs>
                <w:tab w:val="clear" w:pos="708"/>
                <w:tab w:val="left" w:pos="4724" w:leader="none"/>
              </w:tabs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а и орфография</w:t>
            </w:r>
          </w:p>
          <w:p>
            <w:pPr>
              <w:pStyle w:val="TextBodyIndent"/>
              <w:widowControl w:val="false"/>
              <w:spacing w:lineRule="auto" w:line="240"/>
              <w:ind w:left="0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правил чтения и написания новых слов, отобранных для данного этапа обучения и навыки их применения в рамках изучаемого лексико-грамматического материала.</w:t>
            </w:r>
          </w:p>
          <w:p>
            <w:pPr>
              <w:pStyle w:val="NoSpacing"/>
              <w:ind w:firstLine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нетическая сторона речи</w:t>
            </w:r>
          </w:p>
          <w:p>
            <w:pPr>
              <w:pStyle w:val="NoSpacing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выки адекватного произношения и различения на слух всех звуков английского языка; соблюдение правильного ударения в словах и фразах. Членение предложений на смысловые группы. Соблюдение правильной интонации в различных типах предложений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Дальнейшее совершенствование слухо-произносительных навыков, в том числе применительно к новому языковому материалу.</w:t>
            </w:r>
          </w:p>
          <w:p>
            <w:pPr>
              <w:pStyle w:val="TextBodyIndent"/>
              <w:widowControl w:val="false"/>
              <w:spacing w:lineRule="auto" w:line="240"/>
              <w:ind w:left="0"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ексическая сторона речи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ширение объема продуктивного и рецептивного лексического минимума за счет лексических средств обслуживающих новые темы, проблемы и ситуации общения. К 600 лексическим единицам, усвоенным школьниками ранее, добавляются около 200 новых лексических единиц, в том числе наиболее распространенные устойчивые словосочетания, оценочная лексика, реплики-клише речевого этикета, отражающие культуру стран изучаемого язык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навыков их распознавания и употребления в речи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>Расширение потенциального словаря за счет интернациональной лексики и овладения новыми словообразовательными средствами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ind w:left="0" w:firstLine="34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ффиксам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) словосложением: прилагательное + прилагательное (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wel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now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) , прилагательное + существительное (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blackboar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конверсией: прилагательными, образованными от существительных (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l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l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Heading2Char">
    <w:name w:val="Heading 2 Char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Heading5Char">
    <w:name w:val="Heading 5 Char"/>
    <w:basedOn w:val="Style10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7Char">
    <w:name w:val="Heading 7 Char"/>
    <w:basedOn w:val="Style10"/>
    <w:qFormat/>
    <w:rPr>
      <w:rFonts w:ascii="Calibri" w:hAnsi="Calibri" w:cs="Calibri"/>
      <w:sz w:val="24"/>
      <w:szCs w:val="24"/>
    </w:rPr>
  </w:style>
  <w:style w:type="character" w:styleId="Zag11">
    <w:name w:val="Zag_11"/>
    <w:qFormat/>
    <w:rPr/>
  </w:style>
  <w:style w:type="character" w:styleId="BodyText2Char">
    <w:name w:val="Body Text 2 Char"/>
    <w:basedOn w:val="Style10"/>
    <w:qFormat/>
    <w:rPr>
      <w:rFonts w:cs="Times New Roman"/>
    </w:rPr>
  </w:style>
  <w:style w:type="character" w:styleId="BodyTextIndentChar">
    <w:name w:val="Body Text Indent Char"/>
    <w:basedOn w:val="Style10"/>
    <w:qFormat/>
    <w:rPr>
      <w:rFonts w:cs="Times New Roman"/>
    </w:rPr>
  </w:style>
  <w:style w:type="character" w:styleId="BodyTextChar">
    <w:name w:val="Body Text Char"/>
    <w:basedOn w:val="Style10"/>
    <w:qFormat/>
    <w:rPr>
      <w:rFonts w:ascii="Times New Roman" w:hAnsi="Times New Roman" w:cs="Times New Roman"/>
      <w:sz w:val="24"/>
      <w:szCs w:val="24"/>
    </w:rPr>
  </w:style>
  <w:style w:type="character" w:styleId="BodyTextFirstIndentChar">
    <w:name w:val="Body Text First Indent Char"/>
    <w:basedOn w:val="BodyTextChar"/>
    <w:qFormat/>
    <w:rPr/>
  </w:style>
  <w:style w:type="character" w:styleId="BodyTextFirstIndent2Char">
    <w:name w:val="Body Text First Indent 2 Char"/>
    <w:basedOn w:val="BodyTextIndentChar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basedOn w:val="Style10"/>
    <w:qFormat/>
    <w:rPr>
      <w:rFonts w:cs="Times New Roman"/>
      <w:sz w:val="16"/>
      <w:szCs w:val="16"/>
    </w:rPr>
  </w:style>
  <w:style w:type="character" w:styleId="HeaderChar">
    <w:name w:val="Header Char"/>
    <w:basedOn w:val="Style1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1">
    <w:name w:val="задвтекс"/>
    <w:basedOn w:val="Normal"/>
    <w:qFormat/>
    <w:pPr>
      <w:spacing w:lineRule="auto" w:line="240" w:before="0" w:after="0"/>
      <w:ind w:left="567" w:hanging="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12">
    <w:name w:val="Красная строка"/>
    <w:basedOn w:val="TextBody"/>
    <w:qFormat/>
    <w:pPr>
      <w:ind w:firstLine="210"/>
    </w:pPr>
    <w:rPr/>
  </w:style>
  <w:style w:type="paragraph" w:styleId="21">
    <w:name w:val="Красная строка 2"/>
    <w:basedOn w:val="TextBodyIndent"/>
    <w:qFormat/>
    <w:pPr>
      <w:spacing w:lineRule="auto" w:line="240"/>
      <w:ind w:left="283" w:firstLine="21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sz w:val="28"/>
      <w:szCs w:val="28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9:36:00Z</dcterms:created>
  <dc:creator>kuprianova</dc:creator>
  <dc:description/>
  <cp:keywords/>
  <dc:language>en-US</dc:language>
  <cp:lastModifiedBy>школа 12</cp:lastModifiedBy>
  <dcterms:modified xsi:type="dcterms:W3CDTF">2015-01-31T19:36:00Z</dcterms:modified>
  <cp:revision>2</cp:revision>
  <dc:subject/>
  <dc:title>Предмет – иностранный язык</dc:title>
</cp:coreProperties>
</file>