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– 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упень (классы) – основная школа (5-9классы)  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380"/>
      </w:tblGrid>
      <w:tr>
        <w:trPr>
          <w:trHeight w:val="5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основного общего образования (утвержден приказом Министерства образования и науки РФ от 17.12.2010 № 1897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е программы основного общего образования.  Биология.  Естествознание.  - М.:  Просвещение, 2010.</w:t>
            </w:r>
          </w:p>
          <w:p>
            <w:pPr>
              <w:pStyle w:val="Style15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д ред. Н.И.Сон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изучения предме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: методах познания живой природы; ·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·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·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 ·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иобретенных знаний и умений в повседневной жизни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>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класс: </w:t>
            </w:r>
            <w:r>
              <w:rPr>
                <w:rFonts w:cs="Times New Roman" w:ascii="Times New Roman" w:hAnsi="Times New Roman"/>
              </w:rPr>
              <w:t>34 часа  в год, 1час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класс:</w:t>
            </w:r>
            <w:r>
              <w:rPr>
                <w:rFonts w:cs="Times New Roman" w:ascii="Times New Roman" w:hAnsi="Times New Roman"/>
              </w:rPr>
              <w:t xml:space="preserve"> 34 часа  в год, 1час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:</w:t>
            </w:r>
            <w:r>
              <w:rPr>
                <w:rFonts w:cs="Times New Roman" w:ascii="Times New Roman" w:hAnsi="Times New Roman"/>
              </w:rPr>
              <w:t xml:space="preserve"> 68 часов, 2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: 68 часов, 2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: 68 часов, 2 часа в неделю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жизни как форм существования матер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оль физических и химических процессов в живых системах различного иерархического уровня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ундаментальные понятия биолог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щность процессов, протекающих в живом организм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теории биолог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ношение социального и биологического в эволюции человек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области применения биологических знан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и эволюционного развития организм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ть аргументированную оценку новой информации по биологическим  вопроса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микроскопом и проводить элементарные микроскопические иссле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генетические задачи и ориентироваться в вопросах генети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с учебной и научно – популярной литературой по предмет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- владеть языком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результате изучения предмета на базовом уровне учащиеся должн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сновные положения биологических теор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троение биологических объе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ущность биологических процесс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клад выдающихся ученых в развитие биологической нау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иологическую терминологию и символи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бъяснять роль биологии в формировании научного мировоззр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ешать элементарные биологические задач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писывать особей видов по морфологическому призна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ыявлять приспособления организм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равнивать биологические объект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анализировать и оценивать различные гипотезы происхождения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находить информацию о биологических объектах в различных источни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использовать приобретенные знания и умения в практической деятельности и  повседневной жизн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57:00Z</dcterms:created>
  <dc:creator>kuprianova</dc:creator>
  <dc:description/>
  <cp:keywords/>
  <dc:language>en-US</dc:language>
  <cp:lastModifiedBy>kamenovskaya</cp:lastModifiedBy>
  <dcterms:modified xsi:type="dcterms:W3CDTF">2014-12-10T11:39:00Z</dcterms:modified>
  <cp:revision>12</cp:revision>
  <dc:subject/>
  <dc:title>Предмет – биология</dc:title>
</cp:coreProperties>
</file>