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Предмет –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упень (классы)  - средняя школа (10 – 11 классы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 - 11 клас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образовательного стандарта, утвержденного приказом Минобразования РФ№ 1089 от 05.03.200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ого учебного плана общеобразовательных учреждений Российской Федерации, утвержденного приказом Минобразования РФ № 1312 от 09. 03. 200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еречня учебников, утверждённых приказом  МО и науки РФ №  822 от          23.12.2009, рекомендованных (допущенных) к использованию в образовательном процессе в    образовательных учреждениях, реализующих программы общего образования на 2010-2011 учебный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среднего (полного) общего образования по биологии (базовый уровень) И.Б. Агафонова и В.И. Сивоглазова , созданной на основе федерального компонента государственного образовательного стандарта (Программа для основной общеобразовательных учреждений. природоведение. 5 класс. Биология. 6 – 11 классы.- 3-е изд., стереотип. – М.: Дрофа, 2007. – 138, [6] с;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ОУ СОШ № 12 на 2014-2015 учебный год (утвержден приказом от 29.08.2014 №_152/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МОУ СОШ № 12 на 2014-2015 учебный год (утвержден приказом от 22.08.20114 № 140/1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2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 w:before="62" w:after="0"/>
              <w:ind w:left="5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.Захаров В. Б., Мамонтов С. Г., Сонин Н. И. Биология. Общие закономерности 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 ред. В. Б. Захарова. М.: Дрофа, 2005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 в ходе работы   с различными источниками информа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бежденности в возможности познания живой природы, необходимости  бережливого отношения к природной среде, уважения к мнению оппонента при обсуждении биологических проб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  в повседневной жизни для оценки последствий своей деятельности по отношению к здоровью других людей и собственному здоровью; обоснования и соблюдения мер профилактики заболеваний, правил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1 час в неделю , 34 часов 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2 часа в неделю, 68 часов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, сущность законов Г. Менделя, закономерности измен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иологических объектов: клетки, генов, хромо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их процессов: размножение, оплод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ыдающихся ученых в развитие биологической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ую терминологию и символ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организма человека; влияние мутагенов; причины нарушений развития организмов; наследственные заболе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элементарные биологические задачи; составлять элементарные схемы скрещ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сточники мутагенов в окружающей среде (косвенно); сравнивать биологические объекты и процессы;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биологических объектах в различны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отравлений, вирусных и др. заболеваний, стрессов,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кровотечениях, ушибах и др. травма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6:00Z</dcterms:created>
  <dc:creator>kuprianova</dc:creator>
  <dc:description/>
  <cp:keywords/>
  <dc:language>en-US</dc:language>
  <cp:lastModifiedBy>User</cp:lastModifiedBy>
  <dcterms:modified xsi:type="dcterms:W3CDTF">2014-12-07T15:08:00Z</dcterms:modified>
  <cp:revision>5</cp:revision>
  <dc:subject/>
  <dc:title/>
</cp:coreProperties>
</file>