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еобходимых вещей для будущих первокласснико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лагаем  Вам  примерный список для ребят, идущих в первый класс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bCs/>
          <w:color w:val="00CCFF"/>
          <w:sz w:val="28"/>
          <w:szCs w:val="28"/>
        </w:rPr>
        <w:t>Для уроков технологии и изобразительного искусства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Краски акварельные (информацию даст учитель, так как у всех разные предпочтения)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Карандаши цветные – упаковка не менее 12 цветов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Альбомы для рисования – 2 – 4 штуки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Палитра для красок и баночка-непроливайка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Набор кистей разной толщины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Бумага цветная – 1-2 набора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Цветной и белый картон – по 2 упаковки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Папка для труда твердая и плотная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Клей с кисточкой, лучше ПВА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0.​ </w:t>
      </w:r>
      <w:r>
        <w:rPr>
          <w:color w:val="000000"/>
          <w:sz w:val="28"/>
          <w:szCs w:val="28"/>
        </w:rPr>
        <w:t>Набор пластилина с доской для лепки.</w:t>
      </w:r>
    </w:p>
    <w:p>
      <w:pPr>
        <w:pStyle w:val="P5"/>
        <w:shd w:fill="FFFFFF" w:val="clear"/>
        <w:spacing w:lineRule="atLeast" w:line="288" w:before="0" w:after="0"/>
        <w:textAlignment w:val="baseline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1.​ </w:t>
      </w:r>
      <w:r>
        <w:rPr>
          <w:color w:val="000000"/>
          <w:sz w:val="28"/>
          <w:szCs w:val="28"/>
        </w:rPr>
        <w:t>Ножницы с закругленными концами в футляре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2.​ </w:t>
      </w:r>
      <w:r>
        <w:rPr>
          <w:color w:val="000000"/>
          <w:sz w:val="28"/>
          <w:szCs w:val="28"/>
        </w:rPr>
        <w:t>Кусочек клеенки, фартук и нарукавники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3.​ </w:t>
      </w:r>
      <w:r>
        <w:rPr>
          <w:color w:val="000000"/>
          <w:sz w:val="28"/>
          <w:szCs w:val="28"/>
        </w:rPr>
        <w:t>Влажные салфетки для гигиены рук после творческих и трудовых занятий.</w:t>
      </w:r>
    </w:p>
    <w:p>
      <w:pPr>
        <w:pStyle w:val="Style13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b w:val="false"/>
          <w:b w:val="false"/>
          <w:bCs w:val="false"/>
          <w:color w:val="00CCFF"/>
          <w:sz w:val="28"/>
          <w:szCs w:val="28"/>
        </w:rPr>
      </w:pPr>
      <w:r>
        <w:rPr>
          <w:rStyle w:val="S5"/>
          <w:b/>
          <w:bCs/>
          <w:color w:val="00CCFF"/>
          <w:sz w:val="28"/>
          <w:szCs w:val="28"/>
        </w:rPr>
        <w:t>Канцелярские товары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Тетради в косую линейку и клетку – минимум по 10 штук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Обложки для тетрадей – не менее 20 штук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Обложки для учебников – по количеству книг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Папка для тетрадей жесткая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Подставка для чтения книг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3 – 5 синих шариковых ручек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5 – 10 простых карандашей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Пенал для письменных принадлежностей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Точилка для карандашей с боксом для мусора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0.​ </w:t>
      </w:r>
      <w:r>
        <w:rPr>
          <w:color w:val="000000"/>
          <w:sz w:val="28"/>
          <w:szCs w:val="28"/>
        </w:rPr>
        <w:t>Ластики – 3 – 5 штук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1.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ейки 15-20 см – 1-2 штуки.</w:t>
      </w:r>
    </w:p>
    <w:p>
      <w:pPr>
        <w:pStyle w:val="Heading3"/>
        <w:shd w:fill="FFFFFF" w:val="clear"/>
        <w:spacing w:lineRule="atLeast" w:line="240" w:before="0" w:after="0"/>
        <w:jc w:val="center"/>
        <w:textAlignment w:val="baseline"/>
        <w:rPr>
          <w:rStyle w:val="S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jc w:val="center"/>
        <w:textAlignment w:val="baseline"/>
        <w:rPr>
          <w:rStyle w:val="S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Heading3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CC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CCFF"/>
          <w:sz w:val="28"/>
          <w:szCs w:val="28"/>
        </w:rPr>
        <w:t>Школьный портфель или рюкзак</w:t>
      </w:r>
    </w:p>
    <w:p>
      <w:pPr>
        <w:pStyle w:val="P5"/>
        <w:shd w:fill="FFFFFF" w:val="clear"/>
        <w:spacing w:lineRule="atLeast" w:line="288" w:before="0" w:after="0"/>
        <w:textAlignment w:val="baseline"/>
        <w:rPr>
          <w:rStyle w:val="S6"/>
          <w:color w:val="000000"/>
          <w:sz w:val="28"/>
          <w:szCs w:val="28"/>
        </w:rPr>
      </w:pPr>
      <w:r>
        <w:rPr>
          <w:rFonts w:cs="Times New Roman"/>
          <w:color w:val="00CCFF"/>
          <w:sz w:val="28"/>
          <w:szCs w:val="28"/>
        </w:rPr>
      </w:r>
    </w:p>
    <w:p>
      <w:pPr>
        <w:pStyle w:val="P5"/>
        <w:shd w:fill="FFFFFF" w:val="clear"/>
        <w:spacing w:lineRule="atLeast" w:line="288" w:before="0" w:after="0"/>
        <w:textAlignment w:val="baseline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Портфель или ранец. Лучше ранец: и руки свободны, и спина прямая, и нагрузка распределяется более правильно.</w:t>
      </w:r>
    </w:p>
    <w:p>
      <w:pPr>
        <w:pStyle w:val="P5"/>
        <w:shd w:fill="FFFFFF" w:val="clear"/>
        <w:spacing w:lineRule="atLeast" w:line="288" w:before="0" w:after="0"/>
        <w:textAlignment w:val="baseline"/>
        <w:rPr/>
      </w:pPr>
      <w:r>
        <w:rPr>
          <w:rStyle w:val="S6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Сменная обувь и сумочка для нее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школьному  портфелю или рюкза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первоклассника также предъявляется немало требований. Ведь костная и мышечная системы ребенка в возрасте 6-7 лет еще не полностью сформированы, и в случае неправильной нагрузки на плечи у первоклассника может сформироваться сколиоз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  <w:sz w:val="28"/>
          <w:szCs w:val="28"/>
        </w:rPr>
        <w:t>Выбирать рюкзак нужно с ребенком</w:t>
      </w:r>
      <w:r>
        <w:rPr>
          <w:color w:val="333333"/>
          <w:sz w:val="28"/>
          <w:szCs w:val="28"/>
        </w:rPr>
        <w:t>, он обязательно должен понравиться маленькому ученику и быть для него удобным. Иногда для того, чтобы выбрать правильный рюкзак нужно будет перемерять несколько вариантов, чтобы ребенок мог сравнить и понять, какой рюкзак лучше ложится на плечи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Родителям же необходим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оценить практичные характеристики рюкза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обратить внимание на следующие мо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ьте, из каких материалов рюкзак изготовлен  и остановите свой выбор на школьном портфеле или рюкзаке из прочной водонепроницаемой, нейлоновой ткани, тогда в случае если рюкзак намокнет, школьные тетрадки и учебники не пострадаю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тесь с размером, весом  и формой - не покупайте большой ранец, ребенку он будет неудобным, верх портфеля не должен быть выше плеч ребенка, а низ - ниже линии бедер. У портфеля должна быть жесткая, желательно ортопедическая задняя стенка, хорошо облегающая спину ребенка, и прочное днище, вес обычно производители указывают на этикетке рюкзака, но желательно выбрать рюкзак не тяжел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тфель маленького школьника должен быть вместительным, ведь помимо учебников и тетрадок (а если у первоклассника пять уроков, то это уже серьезное количество) туда должны поместиться пенал, ланч-бокс с перекусом и бутылочка воды, пластилин, рабочая доска, краски, кисточки и баночка-непроливайка, в те дни, когда по расписанию у ребенка будет труд или изобразительное искусство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  <w:t>ФИЗКУЛЬТУРНАЯ ФОРМ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утболк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шорты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ортивная обув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оск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холодное время года – спортивный  костюм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лыжи (3 четверть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CCFF"/>
          <w:sz w:val="32"/>
          <w:szCs w:val="32"/>
        </w:rPr>
      </w:pPr>
      <w:r>
        <w:rPr>
          <w:rFonts w:cs="Times New Roman" w:ascii="Times New Roman" w:hAnsi="Times New Roman"/>
          <w:color w:val="00CC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56:00Z</dcterms:created>
  <dc:creator>Светлана</dc:creator>
  <dc:description/>
  <cp:keywords/>
  <dc:language>en-US</dc:language>
  <cp:lastModifiedBy>Пользователь</cp:lastModifiedBy>
  <dcterms:modified xsi:type="dcterms:W3CDTF">2016-02-23T08:11:00Z</dcterms:modified>
  <cp:revision>18</cp:revision>
  <dc:subject/>
  <dc:title/>
</cp:coreProperties>
</file>