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иза (самооц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образовательной программы основного общего образования (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1985"/>
        <w:gridCol w:w="581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показател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</w:rPr>
              <w:t>Экспертная оцен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льные призна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итульного листа, на котором отмечено утверждение Программы директором образовательного учреждения (ОУ) и согласование с общественным Советом ОУ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держания Программы с указанием всех разделов Программы  и страниц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зделов Программы в соответствии с требованиями ФГОС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 Приложения 1 (Рабочие программы учителей по предметам основной  школы в соответствии с учебным планом)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ложения 2 (Программы педагогов по направлениям внеурочной деятельности)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яснительная записка</w:t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 О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контингента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основной ступени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организации образовательного процесса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реализации Программы, конкретизированная в соответствии с требованиями ФГОС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подходы к формированию основной образовательной программы основного общего  образования, формулированные на основе ФГОС, Примерной основной образовательной программы основного общего образования* (ПООП ООО) и Программы развития ОУ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 выпускника основной ступени общего образования ОУ. Краткое описание  планируемых результатов освоения Программы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еализации системно – деятельностного подхода в соответствии со спецификой ОУ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своения обучающимися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раздела содержанию ПООП ООО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междисциплинарных программ: «Формирование универсальных учебных действий», «Формирование ИКТ-компетентности», «Основы учебно-исследовательской и проектной деятельности», «Стратегии смыслового чтения и работа с текстом»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программ по учебным предметам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Всеобщая истор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Алгебра. Геометр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оценки достижения планируемых резуль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раздела содержанию ПООП ООО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ценки результатов: личностных, метапредметных, предметных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системы внутреннего мониторинга образовательных достижений и инструментов динамики образовательных достижений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б итоговой оценке выпускника и ее использовании при переходе от основного к среднему (полному) общему образованию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ритериев оценки результатов деятельности образовательного учреждени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 развития универсальных учебных действ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раздела содержанию ПООП ООО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связи универсальных учебных действий с содержанием отдельных  учебных  предметов в соответствии с используемыми  учебно-методическими комплексами (линиями учебников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изация раздела «Условия и средства формирования УУД» в соответствии со спецификой ОУ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 отдельных учебных предметов, кур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раздела содержанию ПООП ООО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выбранных УМК Федеральному Перечню учебников на данный учебный год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илагаемых рабочих программ (Приложение 1) в соответствии с ФГОС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 запис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учебного предм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еста учебного предмета, курса в учебном пла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ценностных ориентиров содержания учебного предм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, метапредметные и предметные результаты освоения  учебного предм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предмета, кур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ое планирование с определением основных видов учебной деятельности обучающихс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атериально- технического обеспечения образовательного процесс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а воспитания и социализации обучающихс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раздела содержанию ПООП ООО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разделах программы специфики ОУ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ониторинга эффективности реализации программы воспитания и социализац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и объекты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ологический инструментарий мониторинга воспитания и социализации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 коррекционной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раздела содержанию ПООП ООО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Программе специфики работы ОУ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ый состав психолого-медико-педагогического сопровождения детей с ограниченными возможностями здоровья (ОВЗ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условий организации учебно-воспитательной процесса для детей с ОВЗ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– график проведения диагностически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индивидуальных образовательных траекторий для детей с ОВЗ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коррекционной работы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план основного обще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содержи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 и учебные предметы в соответствии с учебным планом ПООП ОО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ое распределение учебного времени, отводимого на освоение содержания образования по классам, учебным предмет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объем аудиторной нагрузки  обучающихся в соответствии с СанПиН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ояснительной записки согласно ПООП ООО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грамм, реализующихся по направлениям внеурочной деятельности (Приложение 2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ьный лис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ендарно – тематическое планирование, формы проведения заняти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содержания занят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, включающие формирование универсальных учебных действ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условий реализации ООП О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дровых условий реализации ОО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сихолого-педагогических условий реализации ОО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е услови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методические услови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карта по формированию условий реализации ООП ООО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римерная основная образовательная программа образовательного учреждения. Основная школа / [сост.Е.С.Савинов]. – М.: Просвещение, 2011. – 342с. – (Стандарты второго поколения)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5"/>
      <w:szCs w:val="25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7:00Z</dcterms:created>
  <dc:creator>ресурс</dc:creator>
  <dc:description/>
  <dc:language>en-US</dc:language>
  <cp:lastModifiedBy>Нагорнов Илья Валерьевич</cp:lastModifiedBy>
  <cp:lastPrinted>2011-05-17T16:06:00Z</cp:lastPrinted>
  <dcterms:modified xsi:type="dcterms:W3CDTF">2013-01-22T07:57:00Z</dcterms:modified>
  <cp:revision>2</cp:revision>
  <dc:subject/>
  <dc:title/>
</cp:coreProperties>
</file>