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оценка готовности общеобразовательного учреждения к введению и реализации ФГОС ООО</w:t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тветить на ряд вопросов, касающихся готовности образовательного учреждения к введению ФГОС. Данный опросник был разработан в соответствии с требованиями к условиям реализации основной образовательной программы основного общего образования (ООП ООО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проса с множественным перечислением составляющих, часть из которых может присутствовать, а часть – не присутствовать, можно подчеркивать только те составляющие, которые имеются в налич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случае, если предлагаемая для ответа на какой-либо вопрос шкала, с вашей точки зрения, не может адекватно отразить состояние дел в вашем учреждении, просим Вас дать ответ в любой удобной для вас форме рядом с вопросом.</w:t>
      </w:r>
    </w:p>
    <w:p>
      <w:pPr>
        <w:pStyle w:val="Default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бразовательного учреждения: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директора: 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основная образовательная программа основного общего образования образовательного учреждения? </w:t>
      </w:r>
    </w:p>
    <w:p>
      <w:pPr>
        <w:pStyle w:val="Default"/>
        <w:ind w:firstLine="284"/>
        <w:jc w:val="center"/>
        <w:rPr/>
      </w:pPr>
      <w:r>
        <w:rPr>
          <w:sz w:val="28"/>
          <w:szCs w:val="28"/>
        </w:rPr>
        <w:t>Да</w:t>
        <w:tab/>
        <w:tab/>
        <w:tab/>
        <w:t xml:space="preserve"> Нет </w:t>
        <w:tab/>
        <w:tab/>
        <w:tab/>
        <w:t>На стадии разработки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основная образовательная программа основного общего образования образовательного учреждения? </w:t>
      </w:r>
    </w:p>
    <w:p>
      <w:pPr>
        <w:pStyle w:val="Default"/>
        <w:ind w:firstLine="284"/>
        <w:jc w:val="center"/>
        <w:rPr/>
      </w:pPr>
      <w:r>
        <w:rPr>
          <w:sz w:val="28"/>
          <w:szCs w:val="28"/>
        </w:rPr>
        <w:t>Да</w:t>
        <w:tab/>
        <w:tab/>
        <w:tab/>
        <w:tab/>
        <w:tab/>
        <w:t xml:space="preserve"> Нет</w:t>
      </w:r>
    </w:p>
    <w:p>
      <w:pPr>
        <w:pStyle w:val="Default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В ООП ОУ включена часть, формируемая участниками образовательного процесса? </w:t>
      </w:r>
    </w:p>
    <w:p>
      <w:pPr>
        <w:pStyle w:val="Defaul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 </w:t>
        <w:tab/>
        <w:tab/>
        <w:tab/>
        <w:tab/>
        <w:tab/>
        <w:t>Нет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, какой процент педагогов, приступающих к работе в условиях введения и реализации ФГОС ООО, прошли обучение по программам в объеме не менее 108 час (72 + 36) часов?</w:t>
      </w:r>
    </w:p>
    <w:p>
      <w:pPr>
        <w:pStyle w:val="Defaul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%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 методической работы, обеспечивающей сопровождение реализации ФГОС ООО?</w:t>
      </w:r>
    </w:p>
    <w:p>
      <w:pPr>
        <w:pStyle w:val="Defaul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 </w:t>
        <w:tab/>
        <w:tab/>
        <w:tab/>
        <w:tab/>
        <w:t>Нет</w:t>
        <w:tab/>
        <w:tab/>
        <w:tab/>
        <w:t>На стадии разработки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, приведен в соответствие с требованиями ФГОС ООО (цели образовательного процесса, режим занятий, компетенция органов государственно-общественного управления и т.п.)?</w:t>
      </w:r>
    </w:p>
    <w:p>
      <w:pPr>
        <w:pStyle w:val="Defaul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 </w:t>
        <w:tab/>
        <w:tab/>
        <w:tab/>
        <w:tab/>
        <w:tab/>
        <w:t>Нет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(положения, инструкции и т.д.) приведены в соответствие с требованиями ФГОС ООО (цели образовательного процесса, режим занятий, компетенция органов государственно-общественного управления и т.п.)?</w:t>
      </w:r>
    </w:p>
    <w:p>
      <w:pPr>
        <w:pStyle w:val="Defaul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 </w:t>
        <w:tab/>
        <w:tab/>
        <w:tab/>
        <w:tab/>
        <w:tab/>
        <w:t>Нет</w:t>
      </w:r>
    </w:p>
    <w:p>
      <w:pPr>
        <w:pStyle w:val="Defaul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Определен список учебников и учебных пособий, используемых в образовательном процессе в соответствии с ФГОС общего образования? </w:t>
      </w:r>
    </w:p>
    <w:p>
      <w:pPr>
        <w:pStyle w:val="Defaul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 </w:t>
        <w:tab/>
        <w:tab/>
        <w:tab/>
        <w:tab/>
        <w:tab/>
        <w:t>Нет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овой системой оплаты труда?</w:t>
      </w:r>
    </w:p>
    <w:p>
      <w:pPr>
        <w:pStyle w:val="Defaul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 </w:t>
        <w:tab/>
        <w:tab/>
        <w:tab/>
        <w:tab/>
        <w:tab/>
        <w:t>Нет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а модель организации образовательного процесса, обеспечивающая реализацию внеурочной деятельности обучающихся? </w:t>
      </w:r>
    </w:p>
    <w:p>
      <w:pPr>
        <w:pStyle w:val="Defaul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 </w:t>
        <w:tab/>
        <w:tab/>
        <w:tab/>
        <w:tab/>
        <w:tab/>
        <w:t>Нет</w:t>
      </w:r>
    </w:p>
    <w:p>
      <w:pPr>
        <w:pStyle w:val="Default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работан план внеурочной деятельности, обеспечивающий учет индивидуальных особенностей и потребностей обучающихся?</w:t>
      </w:r>
    </w:p>
    <w:p>
      <w:pPr>
        <w:pStyle w:val="Defaul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 </w:t>
        <w:tab/>
        <w:tab/>
        <w:tab/>
        <w:tab/>
        <w:tab/>
        <w:t>Нет</w:t>
      </w:r>
    </w:p>
    <w:p>
      <w:pPr>
        <w:pStyle w:val="Default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беспечено психолого-педагогическое сопровождение реализации ООП ОО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75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В образовательном учреждении имее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rPr>
                <w:sz w:val="28"/>
                <w:szCs w:val="28"/>
              </w:rPr>
            </w:pPr>
            <w:r>
              <w:rPr>
                <w:b/>
                <w:bCs/>
              </w:rPr>
              <w:t>Да/Не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>ставка педагога-психолога в О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>нормативно-правовая документация, регламентирующая деятельность Службы практической психологии (СПП) О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>возможность использования психологом вычислительной и оргтех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>методическое обеспечение деятельности СПП О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Последующие вопросы содержат перечисление требований к условиям реализации образовательной программы, каждое из которых, в свою очередь, также может состоять из ряда пунктов. В этом случае ответ «Да»(+) подразумевает выполнение ВСЕХ пунктов, ответ «Нет»(–) - НИ ОДНОГО, и ответ «Частично»(</w:t>
      </w:r>
      <w:r>
        <w:rPr>
          <w:b/>
          <w:bCs/>
        </w:rPr>
        <w:t>±)</w:t>
      </w:r>
      <w:r>
        <w:rPr>
          <w:sz w:val="28"/>
          <w:szCs w:val="28"/>
        </w:rPr>
        <w:t xml:space="preserve"> – выполнение ЧАСТИ пунк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лучае ответа «Частично»(</w:t>
      </w:r>
      <w:r>
        <w:rPr>
          <w:b/>
          <w:bCs/>
          <w:u w:val="single"/>
        </w:rPr>
        <w:t>±)</w:t>
      </w:r>
      <w:r>
        <w:rPr>
          <w:sz w:val="28"/>
          <w:szCs w:val="28"/>
          <w:u w:val="single"/>
        </w:rPr>
        <w:t xml:space="preserve"> выполненные пункты следует подчеркнуть</w:t>
      </w:r>
      <w:r>
        <w:rPr>
          <w:sz w:val="28"/>
          <w:szCs w:val="28"/>
        </w:rPr>
        <w:t>.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условия реализации ООП ООО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698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В образовательном учреждении соблюдаются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+/–/±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>санитарно-эпидемиологические требования образовательного процесса (подчеркнуть то, что соблюдается): требования к водоснабжению, канализации, освещению, воздушно</w:t>
              <w:softHyphen/>
              <w:t xml:space="preserve">тепловому режиму, размещению и архитектурным особенностям здания образовательного учреждения, его территории, отдельным  помещениям, средствам обучения, учебному оборудованию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требования  к санитарно-бытовым условиям (подчеркнуть то, что соблюдается): оборудование гардеробов, санузлов, мест личной  гигиен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>требования к социально-бытовым условиям (подчеркнуть то, что соблюдается): оборудование в учебных кабинетах и лабораториях рабочих мест учителя и каждого обучающегося; учительской с рабочей  зоной  и  местами  для  отдыха; комнат  психологической  разгрузки;  административных  кабинетов··  (помещений);  -помещений  для питания  обучающихся,  хранения  и  приготовления  пищи,  а  также,  при необходимости,  транспортное  обеспечение  обслуживания  обучаю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строительные нормы и  правила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требования пожарной и  электробезопасности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требования охраны здоровья обучающихся  и охраны  труда  работников образовательных учреждений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требования к  транспортному обслуживанию обучающихся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требования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 учреждений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требования к организации безопасной эксплуатации спортивных сооружений, спортивного инвентаря и оборудования, используемого в общеобразовательных учреждениях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>сроки и необходимые объемы  текущего  и капитального ремонта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>возможность для беспрепятственного доступа обучающихся с ограниченными  возможностями здоровья и инвалидов к объектам инфраструктуры образовательного  учреждения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Default"/>
        <w:ind w:firstLine="284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698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/>
            </w:pPr>
            <w:r>
              <w:rPr>
                <w:b/>
                <w:bCs/>
              </w:rPr>
              <w:t>В образовательном учреждении имеются в наличии</w:t>
            </w:r>
            <w:r>
              <w:rPr/>
              <w:t>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–/±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>учебные  кабинеты с автоматизированными рабочими местами обучающихся и педагогических работников, лекционные аудитории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помещения для занятий  учебно-исследовательской и проектной деятельностью, моделированием и техническим творчеством (лаборатории и мастерские), музыкой, хореографией и  изобразительным искусством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лингафонные кабинеты, обеспечивающие изучение  иностранных языков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информационно-библиотечные центры с рабочими зонами, оборудованными читальными залами и книгохранилищами, обеспечивающими  сохранность книжного фонда, медиатека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актовые и хореографические залы, спортивные сооружения (комплексы, залы, бассейны,·стадионы, спортивные площадки, тиры, оснащенные игровым, спортивным оборудованием и инвентарем), автогородки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помещения для питания обучающихся, а также для  хранения и приготовления пищи, обеспечивающие возможность качественного  горячего питания, в  том числе горячих  завтраков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помещения медицинского  назначения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>административные  и иные помещения, оснащенные необходимым оборудованием, в том числе для организации учебного процесса с детьми</w:t>
              <w:softHyphen/>
              <w:t xml:space="preserve">инвалидами  и  детьми  с ограниченными  возможностями  здоровья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гардеробы,  санузлы, места  личной  гигиены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участок  (территорию) с необходимым набором оборудованных зон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полные комплекты технического  оснащения  и  оборудования  всех предметных  областей  и  внеурочной  деятельности,  включая  расходные материалы  и  канцелярские  принадлежности  (бумага  для  ручного  и машинного  письма, картриджи, инструменты  письма  (в тетрадях  и  на  доске), изобразительного  искусства, технологической обработки  и  конструирования, химические  реактивы,  носители  цифровой  информации)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мебель, офисное  оснащение  и  хозяйственный  инвентарь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/>
            </w:pPr>
            <w:r>
              <w:rPr>
                <w:b/>
                <w:bCs/>
              </w:rPr>
              <w:t>В образовательном учреждении обеспечивается возможность</w:t>
            </w:r>
            <w:r>
              <w:rPr/>
              <w:t>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–/±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реализации  индивидуальных образовательных  планов  обучающихся, осуществления  их  самостоятельной  образовательной  деятельности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включения обучающихся в  проектную  и  учебно-исследовательскую деятельность,  проведения  наблюдений  и  экспериментов,  в  том  числе  с использованием:  учебного  лабораторного  оборудования;  цифрового (электронного)  и  традиционного  измерения,  включая  определение местонахождения; виртуальных лабораторий, вещественных и виртуально-наглядных  моделей  и  коллекций  основных  математических  и естественнонаучных  объектов  и  явлений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художественного творчества с использованием  ручных, электрических и  ИКТ-инструментов  и  таких  материалов,  как  бумага,  ткань,  нити  для вязания и ткачества, пластик, различные краски, глина, дерево, реализации художественно-оформительских  и  издательских  проектов,  натурной  и рисованной  мультипликации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создания  материальных  и  информационных  объектов  с использованием ручных  и электроинструментов, применяемых  в избранных для  изучения  распространенных  технологиях  (индустриальных, сельскохозяйственных,  технологиях  ведения  дома,  информационных  и коммуникационных  технологиях), и таких материалов, как дерево, пластик, металл,  бумага,  ткань, глина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формирования  личного  опыта применения  универсальных  учебных действий  в  экологически  ориентированной  социальной  деятельности, развитие  экологического  мышления  и  экологической  культуры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>проектирования и конструирования, в том числе моделей с цифровым управлением  и  обратной  связью,  с  использованием  конструкторов; управления  объектами;  программирования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>наблюдений,  наглядного  представления  и  анализа  данных; использования  цифровых  планов  и  карт, спутниковых  изображений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физического  развития, систематических  занятий  физической  культурой и  спортом,  участия  в  физкультурно-спортивных  и  оздоровительных мероприятиях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исполнения, сочинения и аранжировки музыкальных произведений с применением  традиционных  народных  и  современных  инструментов  и цифровых  технологий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занятий по изучению правил дорожного движения с  использованием игр, оборудования,  а  также  компьютерных  технологий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размещения продуктов познавательной,  учебно-исследовательской  и проектной  деятельности  обучающихся в  информационно-образовательной среде  образовательного  учреждения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проектирования  и  организации  своей  индивидуальной  и  групповой деятельности,  организации  своего  времени  с  использованием  ИКТ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планирования учебного процесса, фиксирования его реализации в целом и отдельных  этапов  (выступлений,  дискуссий,  экспериментов)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>обеспечения  доступа  в  школьной  библиотеке  к  информационным ресурсам  Интернета,  учебной и  художественной  литературе,  коллекциям медиа-ресурсов  на электронных носителях,  к  множительной технике для тиражирования  учебных  и  методических  тексто-графических  и аудиовидеоматериалов, результатов  творческой, научно-исследовательской  и проектной  деятельности  учащихся планирования  учебного  процесса,  фиксации  его  динамики, промежуточных  и  итоговых  результатов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проведения  массовых  мероприятий, собраний, представлений; досуга  и общения обучающихся с  возможностью для массового просмотра кино- и видеоматериалов,  организации  сценической  работы,  театрализованных представлений,  обеспеченных  озвучиванием,  освещением  и  мультимедиа сопровождением;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выпуска  школьных  печатных  изданий,  работы  школьного  телевидения, организации  качественного  горячего  питания,  медицинского обслуживания  и  отдыха  обучающихся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4" w:firstLine="28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-образовательная среда образовательного учреждения обеспечива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</w:rPr>
              <w:t>+/–/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информационно-методическую  поддержку  образовательного процесса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планирование  образовательного  процесса  и  его  ресурсного обеспечения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мониторинг  и  фиксацию  хода  и  результатов  образовательного  процесса (Электронный журнал)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>предоставление родителям обучающихся информации о ходе и результатах образовательного процесса через Интернет-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мониторинг  здоровья  обучающихся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современные  процедуры  создания,  поиска,  сбора,  анализа,  обработки, хранения  и  представления  информации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дистанционное взаимодействие всех участников образовательного процесса (обучающихся, их  родителей (законных представителей),  педагогических работников, органов управления в  сфере образования,  общественности),  в том  числе, в  рамках  дистанционного  образования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>дистанционное  взаимодействие  образовательного  учреждения  с  другими организациями  социальной  сферы:  учреждениями  дополнительного образования  детей,  учреждениями  культуры,  здравоохранения,  спорта, досуга,  службами  занятости  населения,  обеспечения  безопасност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8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Default"/>
        <w:numPr>
          <w:ilvl w:val="0"/>
          <w:numId w:val="3"/>
        </w:numPr>
        <w:spacing w:before="120" w:after="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обладают компетентностью в решении профессиональных задач с применением ИКТ</w:t>
      </w:r>
    </w:p>
    <w:p>
      <w:pPr>
        <w:pStyle w:val="Defaul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 </w:t>
        <w:tab/>
        <w:tab/>
        <w:tab/>
        <w:tab/>
        <w:tab/>
        <w:t>Нет</w:t>
      </w:r>
    </w:p>
    <w:p>
      <w:pPr>
        <w:pStyle w:val="Default"/>
        <w:ind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реализации ООП ООО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80"/>
              </w:rPr>
            </w:pPr>
            <w:r>
              <w:rPr>
                <w:b/>
                <w:bCs/>
              </w:rPr>
              <w:t>Требования к кадровому обеспеч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80"/>
              </w:rPr>
            </w:pPr>
            <w:r>
              <w:rPr>
                <w:b/>
                <w:bCs/>
              </w:rPr>
              <w:t>Да/Нет</w:t>
              <w:b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 xml:space="preserve">укомплектованность  образовательного  учреждения педагогическими, руководящими  и  иными  работникам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/>
              <w:t>Соответствие  уровня  квалификации  работников  образовательного учреждения,  реализующего  ООП ООО,  требованиям,  предъявляемым  к квалификационным категориям (первой или высшей), а также занимаемым ими должностям  устанавливается  при  их 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имвол </w:t>
      </w:r>
      <w:r>
        <w:rPr>
          <w:b/>
          <w:bCs/>
        </w:rPr>
        <w:t xml:space="preserve">± </w:t>
      </w:r>
      <w:r>
        <w:rPr>
          <w:bCs/>
        </w:rPr>
        <w:t>можно найти в Главном меню в пунктах Вставка → Символ, или скопировать из текста и вставить в таблиц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ая среда образовательного учреждения включает в себя: комплекс  информационных  образовательных ресурсов,  в том числе цифровые образовательные ресурсы,  совокупность технологических  средств  информационных  и  коммуникационных технологий:  компьютеры,  иное  ИКТ  оборудование,  коммуникационные каналы, систему современных  педагогических технологий, обеспечивающих обучение  в современной  информационно-образовательной  сред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1"/>
        </w:tabs>
        <w:ind w:left="171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6:00Z</dcterms:created>
  <dc:creator>inf2</dc:creator>
  <dc:description/>
  <dc:language>en-US</dc:language>
  <cp:lastModifiedBy>Нагорнов Илья Валерьевич</cp:lastModifiedBy>
  <dcterms:modified xsi:type="dcterms:W3CDTF">2013-08-14T08:36:00Z</dcterms:modified>
  <cp:revision>2</cp:revision>
  <dc:subject/>
  <dc:title>1</dc:title>
</cp:coreProperties>
</file>