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имерный алгоритм проектирования основной образовательной программы основного общего образова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ый этап</w:t>
      </w:r>
    </w:p>
    <w:p>
      <w:pPr>
        <w:pStyle w:val="Normal"/>
        <w:numPr>
          <w:ilvl w:val="1"/>
          <w:numId w:val="1"/>
        </w:numPr>
        <w:spacing w:before="0" w:after="0"/>
        <w:ind w:left="284" w:hanging="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бочей группы для проектирования основной образовательной программы. Обеспечение деятельности рабочей группы: информирование и обучение. </w:t>
      </w:r>
    </w:p>
    <w:p>
      <w:pPr>
        <w:pStyle w:val="Normal"/>
        <w:numPr>
          <w:ilvl w:val="1"/>
          <w:numId w:val="1"/>
        </w:numPr>
        <w:spacing w:before="0" w:after="0"/>
        <w:ind w:left="284" w:hanging="568"/>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о-правового обеспечения проектирования основной образовательной программы основного общего образования. Изучение методических рекомендаций по проектированию ООП (примерная основная образовательная программа основного общего образования, фундаментальное ядро содержания общего образования, примерные программы основного общего образования, методические рекомендации по организации учебно-воспитательного процесса в соответствии с требованиями ФГОС ООО). Профессиональное осмысление. </w:t>
      </w:r>
    </w:p>
    <w:p>
      <w:pPr>
        <w:pStyle w:val="Normal"/>
        <w:numPr>
          <w:ilvl w:val="0"/>
          <w:numId w:val="1"/>
        </w:numP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этап</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 xml:space="preserve">Анализ особенностей и результатов образовательной деятельности, ресурсов и условий образовательного учреждения на ступени основного общего образования.  Самооценка готовности ОУ к введению и реализации ФГОС ООО (Приложение 2). </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ого заказа на организацию внеурочной деятельности обучающихся. Анкетирование родителей и обучающихся. </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Разработка «портрета выпускника» основной ступени общего образования образовательного учреждения.</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Выявление рассогласований между нынешним состоянием образовательного процесса (цели, результаты) и требуемым ФГОС ООО.</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Разработка и описание стратегии введения ФГОС ООО в образовательное учреждение в пояснительной записке.</w:t>
      </w:r>
    </w:p>
    <w:p>
      <w:pPr>
        <w:pStyle w:val="Normal"/>
        <w:numPr>
          <w:ilvl w:val="1"/>
          <w:numId w:val="1"/>
        </w:numPr>
        <w:spacing w:before="0" w:after="0"/>
        <w:ind w:left="360" w:hanging="720"/>
        <w:jc w:val="both"/>
        <w:rPr>
          <w:rFonts w:ascii="Times New Roman" w:hAnsi="Times New Roman" w:cs="Times New Roman"/>
          <w:sz w:val="28"/>
          <w:szCs w:val="28"/>
        </w:rPr>
      </w:pPr>
      <w:r>
        <w:rPr>
          <w:rFonts w:cs="Times New Roman" w:ascii="Times New Roman" w:hAnsi="Times New Roman"/>
          <w:sz w:val="28"/>
          <w:szCs w:val="28"/>
        </w:rPr>
        <w:t>Разработка и описание планируемых результатов в процессе освоения междисциплинарных и учебных предметных программ.</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писание системы оценки достижения планируемых результатов. Описание изменений в системе внутреннего контроля, циклограммы внутреннего мониторинга, инструментов динамики образовательных достижений.</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писание критериев оценки результатов деятельности образовательного учреждения.</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описание содержания междисциплинарных и учебных предметных программ. </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писание программы воспитания и социализации обучающихся.</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писание программы коррекционной работы (при наличии детей с ограниченными возможностями здоровья, обучающихся в данном ОУ).</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писание программ внеурочной деятельности.</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учебного плана ОУ с учетом требований ФГОС ООО и СанПиН.</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словий реализации Программы в ОУ.</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дорожной карты по формированию условий реализации Программы.</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ка и первичное редактирование текста Программы.</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numPr>
          <w:ilvl w:val="1"/>
          <w:numId w:val="1"/>
        </w:numPr>
        <w:spacing w:before="0" w:after="0"/>
        <w:ind w:left="426" w:hanging="710"/>
        <w:jc w:val="both"/>
        <w:rPr>
          <w:rFonts w:ascii="Times New Roman" w:hAnsi="Times New Roman" w:cs="Times New Roman"/>
          <w:sz w:val="28"/>
          <w:szCs w:val="28"/>
        </w:rPr>
      </w:pPr>
      <w:r>
        <w:rPr>
          <w:rFonts w:cs="Times New Roman" w:ascii="Times New Roman" w:hAnsi="Times New Roman"/>
          <w:sz w:val="28"/>
          <w:szCs w:val="28"/>
        </w:rPr>
        <w:t>Самообследование и первичная коррекция Программы.</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озможности внешняя экспертиза  (специалисты органов управления образованием, методических служб).</w:t>
      </w:r>
    </w:p>
    <w:p>
      <w:pPr>
        <w:pStyle w:val="Normal"/>
        <w:numPr>
          <w:ilvl w:val="1"/>
          <w:numId w:val="1"/>
        </w:numPr>
        <w:spacing w:before="0" w:after="0"/>
        <w:ind w:left="36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ллектива о ходе работы, организация обсуждения и утверждения программы (при необходимости повторяется несколько раз на разных этапах готовности).</w:t>
      </w:r>
    </w:p>
    <w:p>
      <w:pPr>
        <w:pStyle w:val="Normal"/>
        <w:numPr>
          <w:ilvl w:val="1"/>
          <w:numId w:val="1"/>
        </w:numPr>
        <w:spacing w:before="0" w:after="0"/>
        <w:ind w:left="36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Программы на согласование и официальную экспертизу (в случае необходимости). Его представление и защита административной командой. Принятие итоговых ре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3:00Z</dcterms:created>
  <dc:creator>МАРГО</dc:creator>
  <dc:description/>
  <cp:keywords/>
  <dc:language>en-US</dc:language>
  <cp:lastModifiedBy>Нагорнов Илья Валерьевич</cp:lastModifiedBy>
  <dcterms:modified xsi:type="dcterms:W3CDTF">2013-01-23T09:52:00Z</dcterms:modified>
  <cp:revision>3</cp:revision>
  <dc:subject/>
  <dc:title/>
</cp:coreProperties>
</file>