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самооценки готовности ОУ к введению и реализации ФГОС ОО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4483"/>
        <w:gridCol w:w="4459"/>
        <w:gridCol w:w="1453"/>
        <w:gridCol w:w="1607"/>
      </w:tblGrid>
      <w:tr>
        <w:trPr>
          <w:trHeight w:val="110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 xml:space="preserve">Оценка </w:t>
            </w:r>
            <w:r>
              <w:rPr>
                <w:bCs/>
                <w:u w:val="single"/>
              </w:rPr>
              <w:t>по каждому индикатору</w:t>
            </w:r>
            <w:r>
              <w:rPr/>
              <w:t>:</w:t>
            </w:r>
          </w:p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-ДА,</w:t>
            </w:r>
          </w:p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0-НЕТ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  <w:t>Подтверждение</w:t>
            </w:r>
          </w:p>
        </w:tc>
      </w:tr>
      <w:tr>
        <w:trPr>
          <w:trHeight w:val="675" w:hRule="atLeast"/>
        </w:trPr>
        <w:tc>
          <w:tcPr>
            <w:tcW w:w="1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ВСЕГО_____________________балл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ксимальное количество баллов - </w:t>
            </w:r>
            <w:r>
              <w:rPr>
                <w:b/>
                <w:sz w:val="32"/>
                <w:szCs w:val="32"/>
              </w:rPr>
              <w:t>28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   Управленческие   услов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_____________________балл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ксимальное количество баллов - </w:t>
            </w:r>
            <w:r>
              <w:rPr>
                <w:b/>
                <w:sz w:val="32"/>
                <w:szCs w:val="32"/>
              </w:rPr>
              <w:t>10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  <w:r>
              <w:rPr>
                <w:bCs/>
              </w:rPr>
              <w:t>Готовность администрации к нововведениям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Наличие  профессиональной административно – управленческой  команды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. 100% членов  управленческой команды имеет четкое представление о  своих задачах, ответственности и полномочиях в процессе нововведений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. Наличие перераспределения функционала (наличие ответственного за  введение ФГОС ООО)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Включенность администрации ОУ в обсуждение, проектирование и реализацию нововведений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1. Проведено запланированное  на подготовительном этапе количество  педагогических советов, совещаний, конференций по проблемам готовности к реализации ООП на основе ФГОС  ООО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2.2 . 100%  членов административной команды ОУ входят в состав рабочих (проблемных, проектных) групп по введению и реализации ФГОС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3. 100%  членов административной команды ОУ  принимают личное участие в работе с субъектами образовательного процесса (родители, педагоги, обучающиеся) в части согласования требований к результату образования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Наличие опыта инновационной деятельности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1. Более 2  лет  ОУ являлось (является) базовой и/или экспериментальной  площадкой по внедрению инновационных процессов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2 . Более 2 лет ОУ успешно внедряет ФГОС НОО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Наличие опыта внедрения инноваций в процесс реализации ОП в целях удовлетворения образовательных потребностей всех обучающихся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4.1. Образовательная программа ОУ разработана (скорректирована) на основе информации, полученной в результате измерений, исследований, анализа результатов деятельности ОУ по всем направлениям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2. 100% членов административной команды готовы   к деятельности  в условиях гибких  изменений  учебного расписания (в соответствии с индивидуальными образовательными траекториями обучающихся)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Владение основными понятиями, позволяющими понимать, оценивать и объяснять механизмы существования образовательного учреждения как открытой системы, отвечающей вызовам времени своими изменениями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1. 100% членов администрации ОУ владеют  основными понятиями:  толерантность, гражданское общество, развитие личности, универсальные учебные действия,  гражданская идентичность, коммуникация, умственные операции, рефлексия, саморефлексия, предметные результаты,  здоровьесберегающее  поведение, духовное саморазвитие, установка личности  и 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6.  Наличие у членов администрации ОУ сформированного умения мотивировать большинство членов педагогического коллектива  на включенность в проект по введению и реализации ФГОС ООО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1. Более 80% членов педагогического коллектива мотивировано   на включенность в проект по введению и реализации ФГОС ООО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7. Сформированное умение управлять качеством менеджмента и самоменджмента  по введению и реализации ФГОС ОО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7.1. 100% членов администрации ОУ способны  обеспечить высокое качество менеджмента и самоменджмента  по введению и реализации ФГОС ООО.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. Наличие сформированного умения осуществлять рефлексию своей управленческой деятельности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8.1 100% членов администрации ОУ осуществляют  рефлексию своей управленческой деятельности по введению ФГОС ООО и ее последствий для инновационного процесса в ОУ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9. Наличие сформированного умения выбирать эффективные способы управления изменени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9.1   100% членов администрации ОУ обосновывают   эффективность  используемых способов управления изменениями в ОУ в рамках собственной компетенции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10. Наличие сформированного умения проводить мониторинг изменений в процессе введения ФГОС ООО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0.1. 100% членов администрации ОУ обоснованно выделяют  ключевые этапы введения ФГОС ООО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7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0.2. 100% членов администрации ОУ осуществляют отслеживание процесса введения ФГОС ООО: оценивание составляющих и результативности, сравнение запланированных и фактических результатов, анализ проблемных областей и способов их разрешения, владение алгоритмом принятия управленческого решения в рамках собственной компетенции.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1 . Наличие у членов администрации ОУ сформированного умения разработки критериальной  базы  оценивания результативности  участников образовательного проце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1.1. 100% членов администрации ОУ компетентны в разработке критериальной базы оценивания результативности участников образовательного процесса:</w:t>
            </w:r>
          </w:p>
          <w:p>
            <w:pPr>
              <w:pStyle w:val="Normal"/>
              <w:jc w:val="both"/>
              <w:rPr/>
            </w:pPr>
            <w:r>
              <w:rPr/>
              <w:t>1) учащихся;</w:t>
            </w:r>
          </w:p>
          <w:p>
            <w:pPr>
              <w:pStyle w:val="Normal"/>
              <w:jc w:val="both"/>
              <w:rPr/>
            </w:pPr>
            <w:r>
              <w:rPr/>
              <w:t>2) учителей;</w:t>
            </w:r>
          </w:p>
          <w:p>
            <w:pPr>
              <w:pStyle w:val="Normal"/>
              <w:jc w:val="both"/>
              <w:rPr/>
            </w:pPr>
            <w:r>
              <w:rPr/>
              <w:t>3) руководителя О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)заместителей руководителей ОУ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2. Сформированное умение оперативно анализировать ход введения и реализации ФГОС ООО  и описывать полученные результаты в терминах  ФГОС ОО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2.1. 100% членов администрации ОУ способны  обеспечить оперативный анализ хода введения и реализации ФГОС  и описывать полученные результаты в терминах  ФГОС ООО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3.Сформированное умение составить аналитическую справку  о реализации изменений, происходящих в ходе введения к реализации ФГОС ОО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3.1. 100% членов администрации ОУ способны составить аналитическую справку  о реализации изменений, происходящих в ходе введения и реализации ФГОС ООО, в рамках собственной компетенции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 по критерию 1  _____________баллов</w:t>
            </w:r>
          </w:p>
          <w:p>
            <w:pPr>
              <w:pStyle w:val="Normal"/>
              <w:rPr/>
            </w:pPr>
            <w:r>
              <w:rPr/>
              <w:t xml:space="preserve">Максимальное количество баллов по критерию 1─   </w:t>
            </w:r>
            <w:r>
              <w:rPr>
                <w:b/>
                <w:sz w:val="32"/>
                <w:szCs w:val="32"/>
              </w:rPr>
              <w:t>19</w:t>
            </w:r>
            <w:r>
              <w:rPr>
                <w:b/>
              </w:rPr>
              <w:t xml:space="preserve"> баллов</w:t>
            </w:r>
            <w:r>
              <w:rPr/>
              <w:t>.</w:t>
            </w:r>
          </w:p>
        </w:tc>
      </w:tr>
      <w:tr>
        <w:trPr>
          <w:trHeight w:val="450" w:hRule="atLeas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>Наличие системы государственно-общественного управления образовательной деятельностью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.1. Участие родителей и обучающихся в  управлении реализацией образовательной программы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.1.1. Наличие в ОУ  работающего Совета учреждения (управляющего совета, попечительского совета и т.п.)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.1.2. Участие Совета учреждения в разработке образовательной программы (ее части)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.1.3. Наличие влияния Совета учреждения на процесс реализации образовательной программы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.1.4. Наличие в ОУ опыта  внедрения позитивных родительских (детских) инициатив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.1.5. Администрация представляет результаты деятельности ОУ общественност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 по критерию 2  _____________балл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ксимальное количество баллов по критерию 2─   </w:t>
            </w:r>
            <w:r>
              <w:rPr>
                <w:b/>
                <w:sz w:val="32"/>
                <w:szCs w:val="32"/>
              </w:rPr>
              <w:t xml:space="preserve">5 </w:t>
            </w:r>
            <w:r>
              <w:rPr>
                <w:b/>
              </w:rPr>
              <w:t xml:space="preserve"> баллов</w:t>
            </w:r>
            <w:r>
              <w:rPr/>
              <w:t>.</w:t>
            </w:r>
          </w:p>
        </w:tc>
      </w:tr>
      <w:tr>
        <w:trPr>
          <w:trHeight w:val="900" w:hRule="atLeas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Cs/>
              </w:rPr>
              <w:t>Соответствие нормативной базы образовательного учреждения  требованииям ФГОС ООО</w:t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Сформирована рабочая группа по введению ФГОС ООО в общеобразовательном учреждении 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 Наличие локального акта   о создании рабочей группы по введению ФГОС ООО и утвержденного Положения     о рабочей групп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кальный акт __________       № ___ от ____</w:t>
            </w:r>
          </w:p>
        </w:tc>
      </w:tr>
      <w:tr>
        <w:trPr>
          <w:trHeight w:val="25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Сформирован банк нормативно-правовых документов федерального, регионального, муниципального, школьного уровней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 Сформирован  и оперативно обновляется  раздел банка нормативно-правовых документов федерального уровня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. Сформирован и оперативно обновляется раздел банка нормативно-правовых документов  регионального уровня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3. Сформирован и оперативно обновляется раздел банка нормативно-правовых документов  муниципального уровняуровня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4. Сформирован и оперативно обновляется раздел банка нормативно-правовых документов  школьного уровня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5. Наличие перечня документов, включенных   в  каждый раздел банка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ни документов, включенных   в  каждый раздел банка</w:t>
            </w:r>
          </w:p>
        </w:tc>
      </w:tr>
      <w:tr>
        <w:trPr>
          <w:trHeight w:val="45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6. Наличие  страницы школьного сайта, на которой размещены документы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й адрес страницы школьного сайта, на которой размещены документы</w:t>
            </w:r>
          </w:p>
        </w:tc>
      </w:tr>
      <w:tr>
        <w:trPr>
          <w:trHeight w:val="157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Наличие        в ОУ плана мероприятий, обеспечивающих  введение ФГОС  ООО в соответствии со своей компетенцией (ст. 32 Закона РФ «Об образовании»)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. Наличие  плана мероприятий ОУ, обеспечивающих введение ФГОС ООО. Наличие приказа об утверждении плана мероприятий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№ ___ от ____</w:t>
            </w:r>
          </w:p>
        </w:tc>
      </w:tr>
      <w:tr>
        <w:trPr>
          <w:trHeight w:val="90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Наличие утвержденной системы контроля хода работ по внедрению ФГОС  ООО в ОУ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. Наличие системы контроля /системы мониторинга  за ходом  работ по внедрению ФГОС ООО в ОУ. Наличие приказа об утверждении системы контроля/ системы мониторинга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№ ___ от ____</w:t>
            </w:r>
          </w:p>
        </w:tc>
      </w:tr>
      <w:tr>
        <w:trPr>
          <w:trHeight w:val="112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 Наличие изменений и дополнений в Уставе образовательного учреждения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.  Наличие протокола(ов) заседания(й) органов, на которых рассматривались вопросы внесения изменений и дополнений в Устав образовательного учреждения, приказа о внесении изменений в Устав, Устава с внесёнными дополнениями и изменениями, заверенного учредителем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№ ___ от ____</w:t>
            </w:r>
          </w:p>
        </w:tc>
      </w:tr>
      <w:tr>
        <w:trPr>
          <w:trHeight w:val="112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6. Наличие решения органа государственно-общественного управления (совета школы, управляющего совета, попечительского совета) о введении в образовательном учреждении ФГОС ООО 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. Наличие протокола заседания органа государственно-общественного управления (совета школы, управляющего совета, попечительского совета) о введении в образовательном учреждении ФГОС ООО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окол заседания органа государственно-общественного управления </w:t>
            </w:r>
          </w:p>
        </w:tc>
      </w:tr>
      <w:tr>
        <w:trPr>
          <w:trHeight w:val="157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 Наличие договора        с родителями       о предоставлении общего образования муниципальными образовательными учреждениями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. Наличие приказа об утверждении формы договора с родителями    о предоставлении общего образования муниципальными образовательными учреждениям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№ ___ от ____</w:t>
            </w:r>
          </w:p>
        </w:tc>
      </w:tr>
      <w:tr>
        <w:trPr>
          <w:trHeight w:val="202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 Наличие изменений в «Положении о системе оценок, формах и порядке проведения промежуточной аттестации» в части введения комплексного подхода к оценке результатов образования: предметных, метапредметных, личностных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. Наличие протокола(ов) заседания(й) органов, на которых рассматривались вопросы внесения изменений в «Положение о системе оценок, формах и порядке проведения промежуточной аттестации», приказа о внесении изменений в Положение, Положения с указанием изменений и дополнений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Протокол (ы) заседания(й) органов, на которых рассматривались вопросы внесения изменений в «Положение о системе оценок, формах и порядке проведения промежуточной аттестации», приказа о внесении изменений в Положение, Положения с указанием изменений и дополнений</w:t>
            </w:r>
          </w:p>
        </w:tc>
      </w:tr>
      <w:tr>
        <w:trPr>
          <w:trHeight w:val="25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 Наличие разработанных необходимых локальных актов на уровне ОУ для введения ФГОС  ООО (определяющие цели образовательного процесса, режим занятий, финансирование, материально-техническое,  научно-методическое обеспечение и т. п.)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. Наличие локального акта  о переходе ОУ на обучение по ФГОС ООО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кальный акт __________       № ___ от ____</w:t>
            </w:r>
          </w:p>
        </w:tc>
      </w:tr>
      <w:tr>
        <w:trPr>
          <w:trHeight w:val="45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9.2. О разработке  основной образовательной программы на 201_ </w:t>
            </w:r>
            <w:r>
              <w:rPr>
                <w:b/>
                <w:bCs/>
              </w:rPr>
              <w:t xml:space="preserve">– </w:t>
            </w:r>
            <w:r>
              <w:rPr/>
              <w:t xml:space="preserve"> 201_ уч. год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кальный акт __________       № ___ от ____</w:t>
            </w:r>
          </w:p>
        </w:tc>
      </w:tr>
      <w:tr>
        <w:trPr>
          <w:trHeight w:val="45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9.3. Наличие локального акта  об утверждении образовательной программы на 201_ </w:t>
            </w:r>
            <w:r>
              <w:rPr>
                <w:b/>
                <w:bCs/>
              </w:rPr>
              <w:t xml:space="preserve">– </w:t>
            </w:r>
            <w:r>
              <w:rPr/>
              <w:t>201_ уч. год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кальный акт __________       № ___ от ____</w:t>
            </w:r>
          </w:p>
        </w:tc>
      </w:tr>
      <w:tr>
        <w:trPr>
          <w:trHeight w:val="45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4. Наличие локального акта  об утверждении годового календарного учебного графика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кальный акт __________       № ___ от ____</w:t>
            </w:r>
          </w:p>
        </w:tc>
      </w:tr>
      <w:tr>
        <w:trPr>
          <w:trHeight w:val="25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5. Наличие локального акта  об утверждении учебного плана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кальный акт __________       № ___ от ____</w:t>
            </w:r>
          </w:p>
        </w:tc>
      </w:tr>
      <w:tr>
        <w:trPr>
          <w:trHeight w:val="25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6. Наличие локального акта  об утверждении программы внеурочной деятельност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кальный акт __________       № ___ от ____</w:t>
            </w:r>
          </w:p>
        </w:tc>
      </w:tr>
      <w:tr>
        <w:trPr>
          <w:trHeight w:val="45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7. Наличие локального акта  об утверждении программы ОУ по повышению уровня профессионального мастерства педагогических работников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кальный акт __________       № ___ от ____</w:t>
            </w:r>
          </w:p>
        </w:tc>
      </w:tr>
      <w:tr>
        <w:trPr>
          <w:trHeight w:val="45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8. Наличие локального акта  о проведении внутришкольного контроля /мониторинга  по реализации ФГОС ООО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кальный акт __________       № ___ от ____</w:t>
            </w:r>
          </w:p>
        </w:tc>
      </w:tr>
      <w:tr>
        <w:trPr>
          <w:trHeight w:val="90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9. Наличие  должностных инструкций работников ОУ, переработанных с учетом ФГОС ОО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ые инструкции работников ОУ, переработанные с учетом ФГОС ООО</w:t>
            </w:r>
          </w:p>
        </w:tc>
      </w:tr>
      <w:tr>
        <w:trPr>
          <w:trHeight w:val="45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0.  Наличие  локальных актов,  регламентирующих установление заработной платы работников образовательного учреждения, в том числе стимулирующих надбавок и доплат, порядка и размеров премирования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кальный акт __________       № ___ от ____</w:t>
            </w:r>
          </w:p>
        </w:tc>
      </w:tr>
      <w:tr>
        <w:trPr>
          <w:trHeight w:val="45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9.11. .  Наличие  локальных актов, регламентирующих организацию и проведение публичного отчета образовательного учреждения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кальный (е) акт(ы) __________       № ___ от</w:t>
            </w:r>
          </w:p>
        </w:tc>
      </w:tr>
      <w:tr>
        <w:trPr>
          <w:trHeight w:val="45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2. Наличие  локальных актов, устанавливающих требования к различным объектам инфраструктуры образовательного учреждения с учетом требований к минимальной оснащенности учебного процесса (например, положения об информационно-библиотечном центре, физкультурно-оздоровительном центре и др.)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кальный (е) акт(ы) __________       № ___ от</w:t>
            </w:r>
          </w:p>
        </w:tc>
      </w:tr>
      <w:tr>
        <w:trPr>
          <w:trHeight w:val="45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3. Наличие  локальных актов, регламентирующих организацию образовательного процесса (Положения о школе полного дня, дополнительном образовании, об образовании в семье и др.).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кальный (е) акт(ы) __________       № ___ от</w:t>
            </w:r>
          </w:p>
        </w:tc>
      </w:tr>
      <w:tr>
        <w:trPr>
          <w:trHeight w:val="45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 Разработан проект нелинейного расписания образовательного процесса в соответствии с целями и задачами основной образовательной программы основной школы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. Наличие проекта нелинейного расписания образовательного процесса в соответствии с целями и задачами основной образовательной программы основной школы.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нелинейного расписания образовательного процесса в соответствии с целями и задачами основной образовательной программы основной школы.</w:t>
            </w:r>
          </w:p>
        </w:tc>
      </w:tr>
      <w:tr>
        <w:trPr>
          <w:trHeight w:val="135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 Наличие заявки на обеспечение общеобразовательного учреждения учебниками для реализации ФГОС ООО  в соответствии с федеральным перечнем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. Наличие приказа об утверждении списка учебников и учебных пособий, используемых в образовательном процессе, перечень УМК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№ ___ от 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явка на обеспечение общеобразовательного учреждения учебниками для реализации ФГОС ООО  в соответствии с федеральным перечнем</w:t>
            </w:r>
          </w:p>
        </w:tc>
      </w:tr>
      <w:tr>
        <w:trPr>
          <w:trHeight w:val="1018" w:hRule="atLeast"/>
        </w:trPr>
        <w:tc>
          <w:tcPr>
            <w:tcW w:w="1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 по критерию 3  _____________балл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ксимальное количество баллов по критерию 3─   </w:t>
            </w:r>
            <w:r>
              <w:rPr>
                <w:b/>
                <w:sz w:val="32"/>
                <w:szCs w:val="32"/>
              </w:rPr>
              <w:t xml:space="preserve">28 </w:t>
            </w:r>
            <w:r>
              <w:rPr>
                <w:b/>
              </w:rPr>
              <w:t xml:space="preserve"> баллов</w:t>
            </w:r>
            <w:r>
              <w:rPr/>
              <w:t>.</w:t>
            </w:r>
          </w:p>
        </w:tc>
      </w:tr>
      <w:tr>
        <w:trPr>
          <w:trHeight w:val="1800" w:hRule="atLeas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Cs/>
              </w:rPr>
              <w:t xml:space="preserve">Наличие утвержденной  основной образовательной программы начального общего образования </w:t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 Наличие в  ОУ локального акта, определяющего порядок разработки основной образовательной программы и рабочих программ по учебным предметам в соответствии с Учебным планом начальной школы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4.1.1. Локальный акт, определяющий </w:t>
            </w:r>
            <w:r>
              <w:rPr>
                <w:color w:val="000000"/>
              </w:rPr>
              <w:t>порядок разработки основной образовательной программы и рабочих программ по учебным предметам в соответствии с Учебным планом основной школы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Локальный акт __________       № ___ от ____</w:t>
            </w:r>
          </w:p>
        </w:tc>
      </w:tr>
      <w:tr>
        <w:trPr>
          <w:trHeight w:val="112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4.2. </w:t>
            </w:r>
            <w:r>
              <w:rPr/>
              <w:t>Разработана основная образовательная программа</w:t>
            </w:r>
          </w:p>
          <w:p>
            <w:pPr>
              <w:pStyle w:val="Normal"/>
              <w:autoSpaceDE w:val="false"/>
              <w:rPr/>
            </w:pPr>
            <w:r>
              <w:rPr/>
              <w:t>основного общего образования образовате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учреждения (на основе примерной основной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ой программы образовательного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чреждения общего образования «Основная школа»)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4.2.1. Образовательная программа ОУ разработана (скорректирована) на основе информации, полученной в результате измерений, исследований, анализа результатов деятельности ОУ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Локальный акт __________       № ___ от ____</w:t>
            </w:r>
          </w:p>
        </w:tc>
      </w:tr>
      <w:tr>
        <w:trPr>
          <w:trHeight w:val="25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4.3. Соответствие структуры основной образовательной программы (ООП)  основного общего образования образовательного учреждения требованиям ФГОС ООО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4.3.1. Все компоненты ООП объединены в три раздела: целевой, содержательный, организационный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4.3.2. Соотношение обязательной части и части, формируемой участниками образовательного процесса – 70% и 30%.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ой раздел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4.3.3. Пояснительная  записка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4.3.4. Планируемые результаты освоения основной образовательной программы основного общего образования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/>
              <w:t>4.3.5. Система оценки достижения планируемых</w:t>
            </w:r>
          </w:p>
          <w:p>
            <w:pPr>
              <w:pStyle w:val="Normal"/>
              <w:autoSpaceDE w:val="false"/>
              <w:rPr/>
            </w:pPr>
            <w:r>
              <w:rPr/>
              <w:t>результатов освоения основной образовательной</w:t>
            </w:r>
          </w:p>
          <w:p>
            <w:pPr>
              <w:pStyle w:val="Normal"/>
              <w:rPr/>
            </w:pPr>
            <w:r>
              <w:rPr/>
              <w:t>программы основного общего образования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держательный раздел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/>
              <w:t>4.3.6.</w:t>
            </w:r>
            <w:r>
              <w:rPr>
                <w:b/>
              </w:rPr>
              <w:t xml:space="preserve"> </w:t>
            </w:r>
            <w:r>
              <w:rPr/>
              <w:t>Программа развития универсальных учебных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действий на ступени основного общего образования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/>
              <w:t>4.3.7. Программы отдельных учебных предметов, курсов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/>
              <w:t>4.3.7.1. Русский язык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/>
              <w:t>4.3.7.2. Литература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/>
              <w:t>4.3.7.3. Иностранный язык. Второй иностранный язык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/>
              <w:t>4.3.7.4.  История России. Всеобщая история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/>
              <w:t>4.3.7.5.  Обществознани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/>
              <w:t>4.3.7.6.  География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/>
              <w:t>4.3.7.7.  Математика. Алгебра. Геометрия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/>
              <w:t>4.3.7.8.  Информатика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/>
              <w:t>4.3.7.9.  Физика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/>
              <w:t>4.3.7.10.  Биология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/>
              <w:t>4.3.7.11.  Химия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/>
              <w:t>4.3.7.12.  Изобразительное искусство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/>
              <w:t>4.3.7.13.  Музыка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/>
              <w:t>4.3.7.14.  Технология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/>
              <w:t>4.3.7.15.  Физическая культура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4.3.7.16.  Основы безопасности жизнедеятельност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/>
              <w:t>4.3.8. Программа воспитания и социализации обучающихся на ступени основного общего образования, включающая такие направления, как</w:t>
            </w:r>
          </w:p>
          <w:p>
            <w:pPr>
              <w:pStyle w:val="Normal"/>
              <w:autoSpaceDE w:val="false"/>
              <w:rPr/>
            </w:pPr>
            <w:r>
              <w:rPr/>
              <w:t>духовно-нравственное развитие и воспитание обучающихся, их социализация и профессиональная</w:t>
            </w:r>
          </w:p>
          <w:p>
            <w:pPr>
              <w:pStyle w:val="Normal"/>
              <w:rPr/>
            </w:pPr>
            <w:r>
              <w:rPr/>
              <w:t>ориентация, формирование культуры здорового и безопасного образа жизни, экологической культуры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4.3.9. Программа коррекционной работы (разрабатывается </w:t>
            </w:r>
            <w:r>
              <w:rPr>
                <w:b/>
                <w:bCs/>
              </w:rPr>
              <w:t xml:space="preserve">только </w:t>
            </w:r>
            <w:r>
              <w:rPr/>
              <w:t>при организации обучения и воспитания</w:t>
            </w:r>
          </w:p>
          <w:p>
            <w:pPr>
              <w:pStyle w:val="Normal"/>
              <w:autoSpaceDE w:val="false"/>
              <w:rPr/>
            </w:pPr>
            <w:r>
              <w:rPr/>
              <w:t>детей с ограниченными возможностями здоровья)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ый раздел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4.3.10. Разработан учебный план основного общего образования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/>
              <w:t>4.3.11. Наличие системы условий реализации основной образовательной программы в соответствии с</w:t>
            </w:r>
          </w:p>
          <w:p>
            <w:pPr>
              <w:pStyle w:val="Normal"/>
              <w:rPr/>
            </w:pPr>
            <w:r>
              <w:rPr/>
              <w:t>требованиями ФГОС ООО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4.3.12. План внеурочной деятельности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/>
              <w:t>Указать количество</w:t>
            </w:r>
          </w:p>
          <w:p>
            <w:pPr>
              <w:pStyle w:val="Normal"/>
              <w:jc w:val="both"/>
              <w:rPr/>
            </w:pPr>
            <w:r>
              <w:rPr/>
              <w:t>часов</w:t>
            </w:r>
          </w:p>
        </w:tc>
      </w:tr>
      <w:tr>
        <w:trPr>
          <w:trHeight w:val="180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4.4.Утверждена на заседании педагогического совета основная образовательная программа  основного общего образования общеобразовательного учреждения 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4.4.1. Приказ об утверждении основной образовательной программы  основного общего  образования ОУ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Приказ № ___  от ____</w:t>
            </w:r>
          </w:p>
        </w:tc>
      </w:tr>
      <w:tr>
        <w:trPr>
          <w:trHeight w:val="729" w:hRule="atLeast"/>
        </w:trPr>
        <w:tc>
          <w:tcPr>
            <w:tcW w:w="1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 по критерию 4  _____________баллов</w:t>
            </w:r>
          </w:p>
          <w:p>
            <w:pPr>
              <w:pStyle w:val="Normal"/>
              <w:rPr/>
            </w:pPr>
            <w:r>
              <w:rPr/>
              <w:t xml:space="preserve">Максимальное количество баллов по критерию 4─   </w:t>
            </w:r>
            <w:r>
              <w:rPr>
                <w:b/>
                <w:sz w:val="32"/>
                <w:szCs w:val="32"/>
              </w:rPr>
              <w:t xml:space="preserve">30 </w:t>
            </w:r>
            <w:r>
              <w:rPr>
                <w:b/>
              </w:rPr>
              <w:t xml:space="preserve"> баллов</w:t>
            </w:r>
            <w:r>
              <w:rPr/>
              <w:t>.</w:t>
            </w:r>
          </w:p>
        </w:tc>
      </w:tr>
      <w:tr>
        <w:trPr>
          <w:trHeight w:val="450" w:hRule="atLeas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Наличие программно-методического и дидактического обеспечения</w:t>
            </w:r>
            <w:r>
              <w:rPr>
                <w:bCs/>
              </w:rPr>
              <w:t xml:space="preserve"> реализации ООП ООО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Наличие программно-методического обеспечения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.1. Все учебные курсы (инвариантные и вариативные) обеспечены программами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. Все учебные курсы (инвариантные и вариативные) обеспечены методическими разработкам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Наличие дидактического обеспечения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. Все учебные курсы обеспечены системой дифференцированных заданий, позволяющих педагогу организовать урочную, внеурочную и самостоятельную деятельность школьников в соответствии со способностями, возможностями и образовательными потребностям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. Наличие возможности использования школьниками ресурсов локальной и глобальной сетей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3. Наличие и возможность   использования электронных учебников, электронных учебно-наглядных пособий и оборудования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 по критерию 5  _____________балл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ксимальное количество баллов по критерию 5─   </w:t>
            </w:r>
            <w:r>
              <w:rPr>
                <w:b/>
                <w:sz w:val="32"/>
                <w:szCs w:val="32"/>
              </w:rPr>
              <w:t xml:space="preserve">5 </w:t>
            </w:r>
            <w:r>
              <w:rPr>
                <w:b/>
              </w:rPr>
              <w:t xml:space="preserve"> баллов</w:t>
            </w:r>
            <w:r>
              <w:rPr/>
              <w:t>.</w:t>
            </w:r>
          </w:p>
        </w:tc>
      </w:tr>
      <w:tr>
        <w:trPr>
          <w:trHeight w:val="900" w:hRule="atLeas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  <w:r>
              <w:rPr>
                <w:bCs/>
              </w:rPr>
              <w:t>Соответствие организационного обеспечения требованиям внедрения ФГОС ООО</w:t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6.1.  Сформирована рабочая группа по введению ФГОС ООО   в общеобразовательном учреждении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6.1.1. Наличие локального акта   о создании рабочей группы по введению ФГОС ООО и утвержденного Положения     о рабочей групп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Локальный акт __________       № ___ от ____</w:t>
            </w:r>
          </w:p>
        </w:tc>
      </w:tr>
      <w:tr>
        <w:trPr>
          <w:trHeight w:val="90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6.2. Осуществляется координация деятельности субъектов образовательного процесса, организационных структур учреждения по подготовке и введению ФГОС  ООО в соответствии с дорожной картой  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6.2.1.  Наличие локального акта   о координации деятельности субъектов образовательного процесса, организационных структур учреждения</w:t>
            </w:r>
          </w:p>
          <w:p>
            <w:pPr>
              <w:pStyle w:val="Normal"/>
              <w:rPr/>
            </w:pPr>
            <w:r>
              <w:rPr/>
              <w:t>в условиях подготовки  и   введения ФГОС  ООО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Локальный акт __________       № ___ от ____</w:t>
            </w:r>
          </w:p>
        </w:tc>
      </w:tr>
      <w:tr>
        <w:trPr>
          <w:trHeight w:val="90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6.3. В основной школе организованы постоянно действующие «переговорные площадки» для организации взаимодействия участников образовательного процесса (сайт, блоги, форумы, собрания, совещания и пр.)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 сайте ОУ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6.3.1. Появление  новой  информации  по проблематике ФГОС ООО от участников образовательного процесса не реже 1 раза в неделю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Электронный адрес страницы школьного сайта, на которой размещена  информация</w:t>
            </w:r>
          </w:p>
        </w:tc>
      </w:tr>
      <w:tr>
        <w:trPr>
          <w:trHeight w:val="54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 блоге ОУ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6.3.2. Появление  новой  информации по проблематике введения и реализации  ФГОС ООО  от участников образовательного процесса не реже 2 раз в месяц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Электронный адрес страницы школьного сайта, на которой размещена   ссылка на блог</w:t>
            </w:r>
          </w:p>
        </w:tc>
      </w:tr>
      <w:tr>
        <w:trPr>
          <w:trHeight w:val="434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 форумах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6.3.3.  В обсуждении  различных аспектов введения и реализации ФГОС ООО активно участвуют  все участники образовательного процесса в ОУ (учащиеся; учителя, члены административной команды ОУ, родители учащихся)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Электронный адрес форума</w:t>
            </w:r>
          </w:p>
        </w:tc>
      </w:tr>
      <w:tr>
        <w:trPr>
          <w:trHeight w:val="412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одительские собрания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6.3.4. На родительских  собраниях  регулярно поднимаются вопросы введения и реализации ФГОС ООО, в том числе, по инициативе родителей учащихся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Протоколы родитель-ских собраний</w:t>
            </w:r>
          </w:p>
        </w:tc>
      </w:tr>
      <w:tr>
        <w:trPr>
          <w:trHeight w:val="418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вещания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6.3.5. В  планы совещаний   регулярно включаются вопросы, возникающие при введении и реализации ФГОС ООО, требующие обсуждения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Протоколы совещаний</w:t>
            </w:r>
          </w:p>
        </w:tc>
      </w:tr>
      <w:tr>
        <w:trPr>
          <w:trHeight w:val="41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едсовет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6.3.6. Наличие в протоколах педсоветов   записей  об обсуждении  вопросов, касающихся введения и реализации ФГОС ООО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Протоколы</w:t>
            </w:r>
          </w:p>
          <w:p>
            <w:pPr>
              <w:pStyle w:val="Normal"/>
              <w:jc w:val="both"/>
              <w:rPr/>
            </w:pPr>
            <w:r>
              <w:rPr/>
              <w:t>педсоветов</w:t>
            </w:r>
          </w:p>
        </w:tc>
      </w:tr>
      <w:tr>
        <w:trPr>
          <w:trHeight w:val="90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6.4. Определена оптимальная модель организации внеурочной деятельности обучающихся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6.4.1. Наличие описанной  модели организации внеурочной деятельност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6.5. Разработана  и утверждена Программа внеурочной деятельности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6.5.1. Наличие программы  внеурочной деятельности. Приказ об ее утверждени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135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6.6. Заключены Договора с учреждениями дополнительного образования или физическими лицами по реализации внеурочной деятельности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6.6.1. Договора (копии) с учреждениями дополнительного образования или физическими лицами по реализации внеурочной деятельност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180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6.7. Определена оптимальная для реализации модель организации образовательного процесса, обеспечивающая интеграцию аудиторной и  вариативной внеурочной деятельности    обучающихся 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6.7.1. Описание модели организации образовательного процесса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6.8. Разработан план (раздела плана) методической работы, обеспечивающей сопровождение введения ФГОС ООО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6.8.1. План методической работы (раздел плана в части сопровождения введения ФГОС ООО). Приказ об утверждении плана методической работы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иказ № ___ </w:t>
            </w:r>
          </w:p>
        </w:tc>
      </w:tr>
      <w:tr>
        <w:trPr>
          <w:trHeight w:val="135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6.9. Обеспечена консультационная методическая поддержка учителей – предметников по вопросам реализации ООП ООО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6.9.1 План мероприятий, ориентированных на решение вопросов введения ФГОС ООО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1076" w:hRule="atLeast"/>
        </w:trPr>
        <w:tc>
          <w:tcPr>
            <w:tcW w:w="1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 по критерию 6  _____________балл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ксимальное количество баллов по критерию 6─   </w:t>
            </w:r>
            <w:r>
              <w:rPr>
                <w:b/>
                <w:sz w:val="32"/>
                <w:szCs w:val="32"/>
              </w:rPr>
              <w:t xml:space="preserve">14 </w:t>
            </w:r>
            <w:r>
              <w:rPr>
                <w:b/>
              </w:rPr>
              <w:t xml:space="preserve"> баллов</w:t>
            </w:r>
            <w:r>
              <w:rPr/>
              <w:t>.</w:t>
            </w:r>
          </w:p>
        </w:tc>
      </w:tr>
      <w:tr>
        <w:trPr>
          <w:trHeight w:val="1979" w:hRule="atLeas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  <w:r>
              <w:rPr>
                <w:bCs/>
              </w:rPr>
              <w:t>Наличие организации процесса реализации ООП ООО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 Организация образовательного процесса в ОУ обеспечивает реализацию индивидуальных учебных планов и образовательных траекторий обучаю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. Наличие опыта формирования индивидуальных учебных планов для учащихся в рамках общего учебного расписания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2. Наличие опыта  формирования нелинейного расписания с учетом проведения занятий в других ОУ, в смешанных группах и в различных формах (экскурсии, походы, пленэры, экспедиции и проч.)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1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3. Наличие опыта учета в индивидуальных графиках обучающихся особенностей их образовательной траектории (учет художественной, музыкальной, спортивной и иной систематической деятельности в сфере дополнительного образования)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4. Наличие опыта использования систем дистанционного обучения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8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5. Готовность школы к обучению в форме экстерната, заочно-очной, заочной, с дистанционной поддержкой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 по критерию 7  _____________балл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ксимальное количество баллов по критерию 7─   </w:t>
            </w:r>
            <w:r>
              <w:rPr>
                <w:b/>
                <w:sz w:val="32"/>
                <w:szCs w:val="32"/>
              </w:rPr>
              <w:t xml:space="preserve">5 </w:t>
            </w:r>
            <w:r>
              <w:rPr>
                <w:b/>
              </w:rPr>
              <w:t xml:space="preserve"> баллов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ие  услов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ТОГО _____________________  бал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ксимальное количество баллов - </w:t>
            </w:r>
            <w:r>
              <w:rPr>
                <w:sz w:val="32"/>
                <w:szCs w:val="32"/>
              </w:rPr>
              <w:t>8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8" w:hRule="atLeas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. Соответствие кадрового обеспечения требованиям внедрения ФГОС   О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8.1.Члены администрации  имеют высшую или первую аттестационную категорию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8.1.1. 100% членов администрации  имеют высшую или первую аттестационную категорию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8.2. </w:t>
            </w:r>
            <w:r>
              <w:rPr>
                <w:rStyle w:val="Default005f005fchar1char1"/>
              </w:rPr>
              <w:t>Члены администрации  прошли повышение квалификации по вопросам введения ФГОС  ООО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8.2.1.</w:t>
            </w:r>
            <w:r>
              <w:rPr>
                <w:rStyle w:val="1"/>
                <w:rFonts w:cs="Times New Roman"/>
              </w:rPr>
              <w:t xml:space="preserve"> Р</w:t>
            </w:r>
            <w:r>
              <w:rPr>
                <w:rStyle w:val="Default005f005fchar1char1"/>
              </w:rPr>
              <w:t>уководитель ОУ прошел  повышение квалификации по вопросам введения ФГОС  ООО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8.2.2. </w:t>
            </w:r>
            <w:r>
              <w:rPr>
                <w:rStyle w:val="Default005f005fchar1char1"/>
              </w:rPr>
              <w:t>Заместители руководителя по УВР  прошли повышение квалификации по вопросам введения ФГОС  ООО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8.2.3. </w:t>
            </w:r>
            <w:r>
              <w:rPr>
                <w:rStyle w:val="Default005f005fchar1char1"/>
              </w:rPr>
              <w:t>Заместитель руководителя по МР</w:t>
            </w:r>
          </w:p>
          <w:p>
            <w:pPr>
              <w:pStyle w:val="Normal"/>
              <w:rPr/>
            </w:pPr>
            <w:r>
              <w:rPr>
                <w:rStyle w:val="Default005f005fchar1char1"/>
              </w:rPr>
              <w:t>прошел повышение квалификации по вопросам введения ФГОС  ООО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8.3. Штат учителей-предметников ОУ укомплектован 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8.3.1. Штат учителей-предметников ОУ укомплектован полностью, на 100%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8.4.  Наличие высокого уровня  квалификации  учителей-предметников ОУ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8.4.1. Не менее 95% учителей-предметников`, приступающих к работе в условиях введения и реализации ФГОС ООО, имеют высшее педагогическое образовани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8.4.2. Более 90% учителей-предметников, участвующих в реализации ООП ООО, имеют высшую или  1-ую аттестационную категорию: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207" w:hanging="0"/>
              <w:jc w:val="both"/>
              <w:rPr/>
            </w:pPr>
            <w:r>
              <w:rPr>
                <w:rStyle w:val="Default005f005fchar1char1"/>
              </w:rPr>
              <w:t>8.4.2.1. учителя математик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207" w:hanging="0"/>
              <w:jc w:val="both"/>
              <w:rPr/>
            </w:pPr>
            <w:r>
              <w:rPr>
                <w:rStyle w:val="Default005f005fchar1char1"/>
              </w:rPr>
              <w:t xml:space="preserve">8.4.2.2. учителя  русского языка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Default005f005fchar1char1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207" w:hanging="0"/>
              <w:jc w:val="both"/>
              <w:rPr/>
            </w:pPr>
            <w:r>
              <w:rPr>
                <w:rStyle w:val="Default005f005fchar1char1"/>
              </w:rPr>
              <w:t>8.4.2.3. учителя  литературы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Default005f005fchar1char1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207" w:hanging="0"/>
              <w:jc w:val="both"/>
              <w:rPr/>
            </w:pPr>
            <w:r>
              <w:rPr>
                <w:rStyle w:val="Default005f005fchar1char1"/>
              </w:rPr>
              <w:t>8.4.2.4. учителя  иностранного языка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Default005f005fchar1char1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207" w:hanging="0"/>
              <w:jc w:val="both"/>
              <w:rPr/>
            </w:pPr>
            <w:r>
              <w:rPr>
                <w:rStyle w:val="Default005f005fchar1char1"/>
              </w:rPr>
              <w:t>8.4.2.5. учителя  истори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Default005f005fchar1char1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207" w:hanging="0"/>
              <w:jc w:val="both"/>
              <w:rPr/>
            </w:pPr>
            <w:r>
              <w:rPr>
                <w:rStyle w:val="Default005f005fchar1char1"/>
              </w:rPr>
              <w:t>8.4.2.6. учителя  обществознания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Default005f005fchar1char1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207" w:hanging="0"/>
              <w:jc w:val="both"/>
              <w:rPr/>
            </w:pPr>
            <w:r>
              <w:rPr>
                <w:rStyle w:val="Default005f005fchar1char1"/>
              </w:rPr>
              <w:t>8.4.2.7. учителя  географи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Default005f005fchar1char1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207" w:hanging="0"/>
              <w:jc w:val="both"/>
              <w:rPr/>
            </w:pPr>
            <w:r>
              <w:rPr>
                <w:rStyle w:val="Default005f005fchar1char1"/>
              </w:rPr>
              <w:t>8.4.2.8. учителя  физик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Default005f005fchar1char1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207" w:hanging="0"/>
              <w:jc w:val="both"/>
              <w:rPr/>
            </w:pPr>
            <w:r>
              <w:rPr>
                <w:rStyle w:val="Default005f005fchar1char1"/>
              </w:rPr>
              <w:t>8.4.2.9. учителя  хими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Default005f005fchar1char1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207" w:hanging="0"/>
              <w:jc w:val="both"/>
              <w:rPr/>
            </w:pPr>
            <w:r>
              <w:rPr>
                <w:rStyle w:val="Default005f005fchar1char1"/>
              </w:rPr>
              <w:t>8.4.2.10. учителя  биологи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Default005f005fchar1char1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207" w:hanging="0"/>
              <w:jc w:val="both"/>
              <w:rPr/>
            </w:pPr>
            <w:r>
              <w:rPr>
                <w:rStyle w:val="Default005f005fchar1char1"/>
              </w:rPr>
              <w:t>8.4.2.11. учителя  информатик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Default005f005fchar1char1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207" w:hanging="0"/>
              <w:jc w:val="both"/>
              <w:rPr/>
            </w:pPr>
            <w:r>
              <w:rPr>
                <w:rStyle w:val="Default005f005fchar1char1"/>
              </w:rPr>
              <w:t>8.4.2.12. учителя  физкультуры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Default005f005fchar1char1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207" w:hanging="0"/>
              <w:jc w:val="both"/>
              <w:rPr/>
            </w:pPr>
            <w:r>
              <w:rPr>
                <w:rStyle w:val="Default005f005fchar1char1"/>
              </w:rPr>
              <w:t>8.4.2.13. учителя  технологи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Default005f005fchar1char1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207" w:hanging="0"/>
              <w:jc w:val="both"/>
              <w:rPr/>
            </w:pPr>
            <w:r>
              <w:rPr>
                <w:rStyle w:val="Default005f005fchar1char1"/>
              </w:rPr>
              <w:t>8.4.2.14. учителя  музык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Default005f005fchar1char1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207" w:hanging="0"/>
              <w:jc w:val="both"/>
              <w:rPr/>
            </w:pPr>
            <w:r>
              <w:rPr>
                <w:rStyle w:val="Default005f005fchar1char1"/>
              </w:rPr>
              <w:t>8.4.2.15. учителя  ИЗО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Default005f005fchar1char1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208" w:hanging="0"/>
              <w:jc w:val="both"/>
              <w:rPr/>
            </w:pPr>
            <w:r>
              <w:rPr>
                <w:rStyle w:val="Default005f005fchar1char1"/>
              </w:rPr>
              <w:t xml:space="preserve">8.4.3. Более 90% </w:t>
            </w:r>
            <w:r>
              <w:rPr/>
              <w:t xml:space="preserve">педагогов, приступающих к работе в условиях введения и реализации ФГОС ООО, прошли обучение по дополнительным  профессиональным образовательным программам в объеме не менее 108 час </w:t>
            </w:r>
          </w:p>
          <w:p>
            <w:pPr>
              <w:pStyle w:val="Normal"/>
              <w:snapToGrid w:val="false"/>
              <w:ind w:left="208" w:hanging="0"/>
              <w:jc w:val="both"/>
              <w:rPr>
                <w:rStyle w:val="Default005f005fchar1char1"/>
              </w:rPr>
            </w:pPr>
            <w:r>
              <w:rPr/>
              <w:t>(72 + 36) часов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Default005f005fchar1char1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207" w:hanging="0"/>
              <w:jc w:val="both"/>
              <w:rPr/>
            </w:pPr>
            <w:r>
              <w:rPr>
                <w:rStyle w:val="Default005f005fchar1char1"/>
              </w:rPr>
              <w:t>8.4.3.1. учителя математик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207" w:hanging="0"/>
              <w:jc w:val="both"/>
              <w:rPr/>
            </w:pPr>
            <w:r>
              <w:rPr>
                <w:rStyle w:val="Default005f005fchar1char1"/>
              </w:rPr>
              <w:t xml:space="preserve">8.4.3.2. учителя  русского языка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Default005f005fchar1char1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207" w:hanging="0"/>
              <w:jc w:val="both"/>
              <w:rPr/>
            </w:pPr>
            <w:r>
              <w:rPr>
                <w:rStyle w:val="Default005f005fchar1char1"/>
              </w:rPr>
              <w:t>8.4.3.3. учителя  литературы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Default005f005fchar1char1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207" w:hanging="0"/>
              <w:jc w:val="both"/>
              <w:rPr/>
            </w:pPr>
            <w:r>
              <w:rPr>
                <w:rStyle w:val="Default005f005fchar1char1"/>
              </w:rPr>
              <w:t>8.4.3.4.учителя  иностранного языка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Default005f005fchar1char1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207" w:hanging="0"/>
              <w:jc w:val="both"/>
              <w:rPr/>
            </w:pPr>
            <w:r>
              <w:rPr>
                <w:rStyle w:val="Default005f005fchar1char1"/>
              </w:rPr>
              <w:t>8.4.3.5. учителя  истори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Default005f005fchar1char1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207" w:hanging="0"/>
              <w:jc w:val="both"/>
              <w:rPr/>
            </w:pPr>
            <w:r>
              <w:rPr>
                <w:rStyle w:val="Default005f005fchar1char1"/>
              </w:rPr>
              <w:t>8.4.3.6. учителя  обществознания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Default005f005fchar1char1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207" w:hanging="0"/>
              <w:jc w:val="both"/>
              <w:rPr/>
            </w:pPr>
            <w:r>
              <w:rPr>
                <w:rStyle w:val="Default005f005fchar1char1"/>
              </w:rPr>
              <w:t>8.4.3.7. учителя  географи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Default005f005fchar1char1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207" w:hanging="0"/>
              <w:jc w:val="both"/>
              <w:rPr/>
            </w:pPr>
            <w:r>
              <w:rPr>
                <w:rStyle w:val="Default005f005fchar1char1"/>
              </w:rPr>
              <w:t>8.4.3.8. учителя  физик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Default005f005fchar1char1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207" w:hanging="0"/>
              <w:jc w:val="both"/>
              <w:rPr/>
            </w:pPr>
            <w:r>
              <w:rPr>
                <w:rStyle w:val="Default005f005fchar1char1"/>
              </w:rPr>
              <w:t>8.4.3.9.учителя  хими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Default005f005fchar1char1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207" w:hanging="0"/>
              <w:jc w:val="both"/>
              <w:rPr/>
            </w:pPr>
            <w:r>
              <w:rPr>
                <w:rStyle w:val="Default005f005fchar1char1"/>
              </w:rPr>
              <w:t>8.4.3.10.учителя  биологи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Default005f005fchar1char1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207" w:hanging="0"/>
              <w:jc w:val="both"/>
              <w:rPr/>
            </w:pPr>
            <w:r>
              <w:rPr>
                <w:rStyle w:val="Default005f005fchar1char1"/>
              </w:rPr>
              <w:t>8.4.3.11. учителя  информатик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Default005f005fchar1char1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207" w:hanging="0"/>
              <w:jc w:val="both"/>
              <w:rPr/>
            </w:pPr>
            <w:r>
              <w:rPr>
                <w:rStyle w:val="Default005f005fchar1char1"/>
              </w:rPr>
              <w:t>8.4.3.12. учителя  физкультуры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Default005f005fchar1char1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207" w:hanging="0"/>
              <w:jc w:val="both"/>
              <w:rPr/>
            </w:pPr>
            <w:r>
              <w:rPr>
                <w:rStyle w:val="Default005f005fchar1char1"/>
              </w:rPr>
              <w:t>8.4.3.13. учителя  технологи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Default005f005fchar1char1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207" w:hanging="0"/>
              <w:jc w:val="both"/>
              <w:rPr/>
            </w:pPr>
            <w:r>
              <w:rPr>
                <w:rStyle w:val="Default005f005fchar1char1"/>
              </w:rPr>
              <w:t>8.4.3.14. учителя  музык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Default005f005fchar1char1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207" w:hanging="0"/>
              <w:jc w:val="both"/>
              <w:rPr/>
            </w:pPr>
            <w:r>
              <w:rPr>
                <w:rStyle w:val="Default005f005fchar1char1"/>
              </w:rPr>
              <w:t>8.4.3.15учителя  ИЗО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Default005f005fchar1char1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8.5. Наличие з</w:t>
            </w:r>
            <w:r>
              <w:rPr>
                <w:bCs/>
              </w:rPr>
              <w:t>наний  учителей- предметников  о  содержании и структуре ФГОС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207" w:hanging="0"/>
              <w:jc w:val="both"/>
              <w:rPr/>
            </w:pPr>
            <w:r>
              <w:rPr>
                <w:rStyle w:val="Default005f005fchar1char1"/>
              </w:rPr>
              <w:t>8.5.1. Более 95% учителей-предметников  знают: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Default005f005fchar1char1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8.5.1.1.модель выпускника  основной школы как общие требования к конечным результатам  основного общего образования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содержание  учебных программ в 8.5.1.2.соответствии с выбранным УМК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8.5.1.3.трех групп содержания и планируемых результатов освоения ООП: предметных, метапредметных,  личностных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8.5.1.4.критерии  выбора  учебников из перечня допущенных к использованию с учетом специфики ОУ, контингента учащихся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8.5.1.5. методику разработки учебного плана с учетом специфики ОУ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8.6.Наличие профессиональной компетентности учителей-предметников в отборе УМК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8.6.1.  100% учителей-предметников используют соответствующие ФГОС ООО современные  УМК,  учебники, входящие в Федеральный перечень учебников, рекомендованных  министерством образования и науки РФ  к использованию в образовательном процессе в ОУ, </w:t>
            </w:r>
          </w:p>
          <w:p>
            <w:pPr>
              <w:pStyle w:val="Normal"/>
              <w:rPr/>
            </w:pPr>
            <w:r>
              <w:rPr/>
              <w:t>на  текущий  / предстоящий учебный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8.7. Наличие профессиональной компетентности учителей-предметников в разработке учебной документации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8.7.1. 100% учителей-предметников разработали рабочие программы по предметам в соответствии с требованиями ФГОС ООО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8.7.2. 100% учителей-предметников разработали программы внеурочной деятельности в соответствии с требованиями ФГОС ООО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8.8. Наличие з</w:t>
            </w:r>
            <w:r>
              <w:rPr>
                <w:bCs/>
              </w:rPr>
              <w:t>наний и умений учителей-предметников, связанных с программой формирования УУД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207" w:hanging="0"/>
              <w:jc w:val="both"/>
              <w:rPr/>
            </w:pPr>
            <w:r>
              <w:rPr>
                <w:rStyle w:val="Default005f005fchar1char1"/>
              </w:rPr>
              <w:t>8.8.1. Более 95% учителей-предметников  знают и умеют: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Default005f005fchar1char1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8.8.1.1. разрабатывать программу формирования УУД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8.8.1.2. выявлять и отбирать способы и средства формирования УУД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отбирать системы заданий, направленных на формирование УУД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.9.  Наличие  у учителей- предметников  </w:t>
            </w:r>
            <w:r>
              <w:rPr/>
              <w:t>инструментария  для организации оценки универсальных учебных действий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.9.1.  Более 95% учителей-предметников ОУ </w:t>
            </w:r>
            <w:r>
              <w:rPr/>
              <w:t>имеют инструментарий  для организации оценки универсальных учебных действий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8.9.1.1. стандартизированные письменные работы (в том числе, тесты)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8.9.1.2. творческие работы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8.9.1.3. практические работы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8.9.1.4. материалы для самооценки учащихся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8.9.1.5. план или карту наблюдений динамики достижений учащихся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1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 по критерию 8  _____________балл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ксимальное количество баллов по критерию 8─   </w:t>
            </w:r>
            <w:r>
              <w:rPr>
                <w:b/>
                <w:sz w:val="32"/>
                <w:szCs w:val="32"/>
              </w:rPr>
              <w:t xml:space="preserve">53 </w:t>
            </w:r>
            <w:r>
              <w:rPr>
                <w:b/>
              </w:rPr>
              <w:t xml:space="preserve"> балла</w:t>
            </w:r>
            <w:r>
              <w:rPr/>
              <w:t>.</w:t>
            </w:r>
          </w:p>
        </w:tc>
      </w:tr>
      <w:tr>
        <w:trPr>
          <w:trHeight w:val="2190" w:hRule="atLeas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  <w:color w:val="000000"/>
              </w:rPr>
              <w:t>Владение педагогами современными технологиями организации образовательного процесса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.1. </w:t>
            </w:r>
            <w:r>
              <w:rPr/>
              <w:t>Наличие з</w:t>
            </w:r>
            <w:r>
              <w:rPr>
                <w:bCs/>
              </w:rPr>
              <w:t>наний , умений и опыта  учителей-предметников, связанных с технологиями реализации ФГОС ООО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.  Более 95% педагогов, участвующих в реализации ООП ООО, владеют  технологиями</w:t>
            </w:r>
          </w:p>
          <w:p>
            <w:pPr>
              <w:pStyle w:val="Normal"/>
              <w:rPr/>
            </w:pPr>
            <w:r>
              <w:rPr/>
              <w:t>обучения и формами организации современного  урока на основе системно- деятельностного подхода, рекомендованными для реализации ФГОС ООО: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9.1.1.1.проектной технологией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9.1.1.2. технологией организации учебно-исследовательской деятельност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9.1.1.3. технологией уровневой дифференциаци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9.1.1.4. технологией развивающего обучения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9.1.1.5. обучением на основе учебных ситуаций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9.1.1.6. диалоговыми технологиям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9.1.1.7. технологией развития критического мышления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9.1.1.8. коммуникативными  технологиям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2. Более 80% педагогов имеют опыт создания педагогических ситуаций с целью развития и коррекции уровня подготовки и развития обучающихся: гибко перестраивать свою социальную и ролевую позиции; решать стихийные ситуации, выявлять, предупреждать и разрешать конфликты; применять способы физиологической и психологической разгрузки при создании благоприятного психологического климата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3. Более 80% педагогов ОУ имеют опыт  использования интерактивных форм обучения (диспут, дискуссия, проектирование, решение проблем, игры) и использует их в образовательном процесс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4. Более 80% педагогов ОУ имеют опыт организации разнообразных форм деятельности школьников (экскурсии, путешествия, исследование, эксперимент, выставка) и использует их в образовательном процесс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557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2. Педагоги  ОУ владеют информационными технологиями, активно используют  их в учебном процессе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9.2.1. Более 80% учителей-предметников ОУ </w:t>
            </w:r>
            <w:r>
              <w:rPr/>
              <w:t xml:space="preserve"> регулярно используют: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2.1.1. интерактивную доску в процессе обучения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2.2. электронные дидактические материалы при подготовке и проведении занятий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2.3. информацию из сети Интернет для подготовки к урокам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2.4. Интернет-ресурсы в ходе образовательного процесса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2.2.5. Интернет для организации дистанционной поддержки обучения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2.6. Интернет для оперативного информирования и взаимодействия с родителям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.3. </w:t>
            </w:r>
            <w:r>
              <w:rPr/>
              <w:t>Наличие з</w:t>
            </w:r>
            <w:r>
              <w:rPr>
                <w:bCs/>
              </w:rPr>
              <w:t>наний  и  умений учителей-предметников, связанных с системой оценки планируемых результатов обучения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3.1. </w:t>
            </w:r>
            <w:r>
              <w:rPr>
                <w:color w:val="000000"/>
              </w:rPr>
              <w:t>Более 80% учителей-предметников ОУ: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.1. владеют  новыми формами и методами  оценки результатов, ориентированных на накопительный характер оценки, объективность и открытость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.2. используют  комплексный подход к оценке достижений планируемых результатов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.3. владеют  способами диагностики образовательных результатов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.4. владеют  способами анализа и интерпретации полученных результатов освоения ООП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.4. Наличие условий профессионального развития и самореализации персонала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. Наличие в ОУ системы повышения квалификаци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2. Наличие в ОУ    плана-графика повышения квалификации педагогических и руководящих работников ОУ по вопросам введения ФГОС ООО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3. Наличие возможности участия педагогов в стажировках на базе других ОУ, в иных формах профессионального педагогического общения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4. Образовательное учреждение является площадкой для проведения семинаров, мастер- классов, стажировок педагогов, в том числе из других ОУ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 Наличие системы мотивации педагогов к введению инноваций в образовательный процесс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. 100%  учителей – предметников  вовлечены в процесс обсуждения, проектирования и реализации нововведений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2. Более 80% учителей – предметников  активно участвуют в работе проблемных (рабочих, проектных) групп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6. Наличие системы поддержки и развития педагогических инициатив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. В ОУ регулярно проводятся конкурсы педагогов («Учитель года», «Лучшая методическая разработка» и т.д. и т.п.)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. В ОУ имеется «банк продуктивного педагогического опыта»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3. Более 80%  учителей-предметников ОУ регулярно представляют свой опыт на конференциях, семинарах, форумах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1118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4. Наличие в  ОУ системы морального и материального поощрения педагогов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1118" w:hRule="atLeast"/>
        </w:trPr>
        <w:tc>
          <w:tcPr>
            <w:tcW w:w="1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 по критерию 9  _____________баллов</w:t>
            </w:r>
          </w:p>
          <w:p>
            <w:pPr>
              <w:pStyle w:val="Normal"/>
              <w:rPr/>
            </w:pPr>
            <w:r>
              <w:rPr/>
              <w:t xml:space="preserve">Максимальное количество баллов по критерию 9─   </w:t>
            </w:r>
            <w:r>
              <w:rPr>
                <w:b/>
                <w:sz w:val="32"/>
                <w:szCs w:val="32"/>
              </w:rPr>
              <w:t xml:space="preserve"> 31</w:t>
            </w:r>
            <w:r>
              <w:rPr>
                <w:b/>
              </w:rPr>
              <w:t xml:space="preserve"> балл</w:t>
            </w:r>
            <w:r>
              <w:rPr/>
              <w:t>.</w:t>
            </w:r>
          </w:p>
        </w:tc>
      </w:tr>
      <w:tr>
        <w:trPr>
          <w:trHeight w:val="1695" w:hRule="atLeas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0. Наличие плана методической работы, обеспечивающей сопровождение введения ФГОС</w:t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.1. Наличие плана методической работы, обеспечивающей сопровождение введения ФГОС, в ОУ 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0.1.1. План методической работы ОУ (раздел плана, в части сопровождения введения ФГОС ООО). Приказ об утверждении плана методической работы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Приказ № ___ от ____</w:t>
            </w:r>
          </w:p>
        </w:tc>
      </w:tr>
      <w:tr>
        <w:trPr>
          <w:trHeight w:val="2283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10.2. Наличие  плана-графика  поэтапного повышения квалификации учителей –предметников (по мере введения ФГОС ООО) 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0.2.1. Приказ об утверждении плана-графика повышения квалификации, план-график. Информационная справка с указанием доли учителей-предметников, прошедших повышение квалификации по вопросам введения ФГОС ООО на 1.09.2012 г.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Приказ № ___ от ____</w:t>
            </w:r>
          </w:p>
        </w:tc>
      </w:tr>
      <w:tr>
        <w:trPr>
          <w:trHeight w:val="157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0.3. Наличие на уровне образовательного учреждения программы, обеспечивающей профессиональное общение педагогов по вопросам введения ФГОС ООО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0.3.1. План мероприятий, ориентированных на решение вопросов введения ФГОС ООО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072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0.4. Обеспечение консультационной методической поддержки учителей –предметников по вопросам реализации ООП ООО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0.4.1.График консультаций для учителей  - предметников по вопросам реализации ООП ООО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1725" w:hRule="atLeast"/>
        </w:trPr>
        <w:tc>
          <w:tcPr>
            <w:tcW w:w="1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 по критерию 10  _____________балл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ксимальное количество баллов по критерию 10─   </w:t>
            </w:r>
            <w:r>
              <w:rPr>
                <w:b/>
                <w:sz w:val="32"/>
                <w:szCs w:val="32"/>
              </w:rPr>
              <w:t xml:space="preserve">5 </w:t>
            </w:r>
            <w:r>
              <w:rPr>
                <w:b/>
              </w:rPr>
              <w:t xml:space="preserve"> баллов</w:t>
            </w:r>
            <w:r>
              <w:rPr/>
              <w:t>.</w:t>
            </w:r>
          </w:p>
        </w:tc>
      </w:tr>
      <w:tr>
        <w:trPr>
          <w:trHeight w:val="721" w:hRule="atLeast"/>
        </w:trPr>
        <w:tc>
          <w:tcPr>
            <w:tcW w:w="1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29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Финансово -  экономические  услов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ТОГО _____________________бал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ксимальное количество баллов - </w:t>
            </w:r>
            <w:r>
              <w:rPr>
                <w:b/>
                <w:sz w:val="32"/>
                <w:szCs w:val="3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29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0" w:hRule="atLeas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tabs>
                <w:tab w:val="clear" w:pos="708"/>
                <w:tab w:val="left" w:pos="893" w:leader="none"/>
              </w:tabs>
              <w:spacing w:lineRule="auto" w:line="240"/>
              <w:ind w:hanging="0"/>
              <w:jc w:val="left"/>
              <w:rPr>
                <w:rStyle w:val="Dash041e005f0431005f044b005f0447005f043d005f044b005f0439005f005fchar1char1"/>
              </w:rPr>
            </w:pPr>
            <w:r>
              <w:rPr/>
              <w:t>11.</w:t>
            </w:r>
            <w:r>
              <w:rPr>
                <w:rStyle w:val="Dash041e005f0431005f044b005f0447005f043d005f044b005f0439005f005fchar1char1"/>
              </w:rPr>
              <w:t xml:space="preserve"> Обеспечены финансовые условия реализации основной образовательной программы основного общего образования в соответствии с требованиями ФГОС</w:t>
            </w:r>
          </w:p>
          <w:p>
            <w:pPr>
              <w:pStyle w:val="Normal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208"/>
              <w:jc w:val="both"/>
              <w:rPr/>
            </w:pPr>
            <w:r>
              <w:rPr/>
              <w:t>11.1.Наличие финансирования за счет средств субвенции учебных расходов в объеме, соответствующем требованиями к материально-техническому обеспечению введения ФГОС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. Наличие расчета потребностей в финансовых ресурсах  на финансирование учебных расходов в объеме, соответствующем требованиями к материально-техническому обеспечению введения ФГОС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tabs>
                <w:tab w:val="clear" w:pos="708"/>
                <w:tab w:val="left" w:pos="893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208"/>
              <w:jc w:val="both"/>
              <w:rPr/>
            </w:pPr>
            <w:r>
              <w:rPr/>
              <w:t>11.2. Наличие финансирования за счет средств учредителя текущего и капитального ремонта, оснащения оборудованием помещений в соответствии с нормами СанПиН, правилами безопасности и пожарной безопасности, требованиями к материально-техническому обеспечению введения ФГОС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2.1. Наличие расчета потребностей в финансовых ресурсах  на финансирование текущего ремонта за счет средств учредителя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tabs>
                <w:tab w:val="clear" w:pos="708"/>
                <w:tab w:val="left" w:pos="893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208"/>
              <w:jc w:val="both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2.2. Наличие расчета потребностей в финансовых ресурсах  на капитальный ремонт за счет средств учредителя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tabs>
                <w:tab w:val="clear" w:pos="708"/>
                <w:tab w:val="left" w:pos="893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208"/>
              <w:jc w:val="both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2.3. Наличие расчета потребностей в финансовых ресурсах на  оснащение оборудованием помещений в соответствии с нормами СанПиН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tabs>
                <w:tab w:val="clear" w:pos="708"/>
                <w:tab w:val="left" w:pos="893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208"/>
              <w:jc w:val="both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4. Наличие расчета потребностей в финансовых ресурсах  на оснащение оборудованием помещений в соответствии с правилами безопасности и пожарной безопасност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tabs>
                <w:tab w:val="clear" w:pos="708"/>
                <w:tab w:val="left" w:pos="893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208"/>
              <w:jc w:val="both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5. Наличие расчета потребностей в финансовых ресурсах  на оснащение оборудованием помещений в соответствии с требованиями к материально-техническому обеспечению введения ФГОС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tabs>
                <w:tab w:val="clear" w:pos="708"/>
                <w:tab w:val="left" w:pos="893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208"/>
              <w:jc w:val="both"/>
              <w:rPr/>
            </w:pPr>
            <w:r>
              <w:rPr/>
              <w:t>11.3. Определен объем расходов ОУ, необходимых для реализации ООП ООО и достижения планируемых результатов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. Наличие расчета потребностей  в финансовых ресурсах на введение и реализацию ФГОС ООО, учитывающего все основные статьи расходов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tabs>
                <w:tab w:val="clear" w:pos="708"/>
                <w:tab w:val="left" w:pos="893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208"/>
              <w:jc w:val="both"/>
              <w:rPr/>
            </w:pPr>
            <w:r>
              <w:rPr/>
              <w:t>11.4. В норматив бюджетного финансирования ОУ включена оплата внеурочной деятельности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. Наличие утвержденной схемы финансирования оплаты внеурочной деятельности, включенной в норматив бюджетного финансирования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4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 по критерию 11  _____________балл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ксимальное количество баллов по критерию 11─  </w:t>
            </w:r>
            <w:r>
              <w:rPr>
                <w:b/>
                <w:sz w:val="32"/>
                <w:szCs w:val="32"/>
              </w:rPr>
              <w:t xml:space="preserve">8 </w:t>
            </w:r>
            <w:r>
              <w:rPr>
                <w:b/>
              </w:rPr>
              <w:t xml:space="preserve"> баллов</w:t>
            </w:r>
            <w:r>
              <w:rPr/>
              <w:t>.</w:t>
            </w:r>
          </w:p>
        </w:tc>
      </w:tr>
      <w:tr>
        <w:trPr>
          <w:trHeight w:val="1800" w:hRule="atLeas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 Наличие локальных актов, регламентирующих установление заработной платы работников образовательного учреждения, в том числе стимулирующих  надбавок и доплат, порядка и размеров премирования в соответствии с НСОТ; заключенных дополнительных соглашений к трудовому договору с педагогическими работниками</w:t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 Наличие  локальных актов, регламентирующих установление стимулирующих надбавок и доплаты, порядка и размеров премирования в соответствии с новой системой оплаты труда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. Наличие приказа об утверждении соответствующих локальных актов, локальных актов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№ ___ от ____</w:t>
            </w:r>
          </w:p>
        </w:tc>
      </w:tr>
      <w:tr>
        <w:trPr>
          <w:trHeight w:val="105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 Заключены дополнительные соглашения к трудовому договору с педагогическими работниками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. Информационная справка о количественном и качественном составе педагогических работников, с которыми заключены дополнительные соглашения, с указанием сути заключенных соглашений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163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 Определен объем расходов, необходимых для реализации ООП ООО и достижения планируемых результатов, а также механизма их формирования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. Информация о расчетах и механизме формирования расходов, необходимых для реализации ООП ООО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1298" w:hRule="atLeast"/>
        </w:trPr>
        <w:tc>
          <w:tcPr>
            <w:tcW w:w="1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 по критерию 12  _____________балл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ксимальное количество баллов по критерию 12─  </w:t>
            </w:r>
            <w:r>
              <w:rPr>
                <w:b/>
                <w:sz w:val="32"/>
                <w:szCs w:val="32"/>
              </w:rPr>
              <w:t xml:space="preserve">3  </w:t>
            </w:r>
            <w:r>
              <w:rPr>
                <w:b/>
              </w:rPr>
              <w:t xml:space="preserve"> балла</w:t>
            </w:r>
            <w:r>
              <w:rPr/>
              <w:t>.</w:t>
            </w:r>
          </w:p>
        </w:tc>
      </w:tr>
      <w:tr>
        <w:trPr>
          <w:trHeight w:val="713" w:hRule="atLeast"/>
        </w:trPr>
        <w:tc>
          <w:tcPr>
            <w:tcW w:w="1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</w:rPr>
              <w:t>Материально-технические услов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ТОГО _____________________бал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ксимальное количество баллов - </w:t>
            </w:r>
            <w:r>
              <w:rPr>
                <w:b/>
                <w:sz w:val="32"/>
                <w:szCs w:val="32"/>
              </w:rPr>
              <w:t>4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3.</w:t>
            </w:r>
            <w:r>
              <w:rPr>
                <w:bCs/>
              </w:rPr>
              <w:t xml:space="preserve"> С</w:t>
            </w:r>
            <w:r>
              <w:rPr/>
              <w:t>оответствие материально-технического обеспечения введения ФГОС  НОО</w:t>
            </w:r>
          </w:p>
          <w:p>
            <w:pPr>
              <w:pStyle w:val="Normal"/>
              <w:snapToGrid w:val="false"/>
              <w:rPr/>
            </w:pPr>
            <w:r>
              <w:rPr/>
              <w:t>требованиям к минимальной оснащенности учебного процесса и оборудованию учебных помещ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3.1. Оснащённость ОУ в соответствии с требованиями к минимальной оснащенности учебного процесса и оборудованию учебных помещений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3.1.1. Информация об оснащённости общеобразовательного учреждения, план мероприятий по устранению выявленных недостатков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3.2. Наличие современной библиотеки в образовательном учреждении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61" w:hanging="0"/>
              <w:jc w:val="both"/>
              <w:rPr/>
            </w:pPr>
            <w:r>
              <w:rPr/>
              <w:t>13.2.1. Наличие читального зала с числом рабочих мест не менее 2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61" w:hanging="0"/>
              <w:jc w:val="both"/>
              <w:rPr/>
            </w:pPr>
            <w:r>
              <w:rPr/>
              <w:t>13.2.2. Наличие возможности работы для посетителей на стационарных компьютерах библиотеки или использования переносных компьютеров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61" w:hanging="0"/>
              <w:jc w:val="both"/>
              <w:rPr/>
            </w:pPr>
            <w:r>
              <w:rPr/>
              <w:t>13.2.3. Наличие  медиатек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61" w:hanging="0"/>
              <w:jc w:val="both"/>
              <w:rPr/>
            </w:pPr>
            <w:r>
              <w:rPr/>
              <w:t>13.2.4. Наличие средств сканирования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61" w:hanging="0"/>
              <w:jc w:val="both"/>
              <w:rPr/>
            </w:pPr>
            <w:r>
              <w:rPr/>
              <w:t>13.2.5. Наличие возможности копирования электронных и бумажных материалов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61" w:hanging="0"/>
              <w:jc w:val="both"/>
              <w:rPr/>
            </w:pPr>
            <w:r>
              <w:rPr/>
              <w:t>13.2.5. Наличие выхода  в Интернет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61" w:hanging="0"/>
              <w:jc w:val="both"/>
              <w:rPr/>
            </w:pPr>
            <w:r>
              <w:rPr>
                <w:rStyle w:val="Dash041e005f0431005f044b005f0447005f043d005f044b005f0439005f005fchar1char1"/>
              </w:rPr>
              <w:t>13.2.6. Организована информационная поддержка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sh041e005f0431005f044b005f0447005f043d005f044b005f0439"/>
              <w:ind w:left="61" w:hanging="0"/>
              <w:jc w:val="both"/>
              <w:rPr/>
            </w:pPr>
            <w:r>
              <w:rPr/>
              <w:t>13.2.7.  100%-ная укомплектованность библиотеки ОУ печатными ЭОР по всем учебным предметам учебного плана ООП ООО.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3.3. В основной школе имеются постоянно действующие площадки для свободного самовыражения учащихся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Наличие постоянно действующих площадок для свободного самовыражения обучающихся, в том числе: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3.3.1. Театр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3.3.2. Газета, журнал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3.3.3. Сайт ОУ, обновляемый не реже двух раз в месяц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3.3.4. Блог ОУ,  обновляемый не реже двух раз в месяц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3.3.5. Интернет-форум ОУ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3.3.6. Школьное радио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13.3.7. Школьное телевидение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3.3.8. Культурно- досуговый центр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3.3.9. Информационно-библиотечный центр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3.3.10. Физкультурно-оздоровительный центр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3.3.11. Другое (указать)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3.4. Санитарно-гигиеническое благополучие образовательной среды соответствует ФГОС ООО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Санитарно-гигиеническое благополучие образовательной среды соответствует ФГОС ОО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3.4.1. Наличие условий физического воспитания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13.4.2. Наличие обеспеченности горячим питанием,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3.4.3. Наличие лицензированного медицинского кабинета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3.4.4. Наличие динамического расписания учебных занятий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13.4.5. Наличие учебного плана, учитывающего полидеятельностное пространство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3.5. Материально-техническая база реализации ООП ООО соответствует действующим санитарным и противопожарным нормам, нормам охраны труда работников образовательного учреждения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3.5.1. 100%-ное соответствие материально-технической базы реализации ООП ООО действующим санитарным и противопожарным нормам, нормам охраны труда работников образовательного учреждения.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3.6. Наличие учебных кабинетов с автоматизированными рабочими местами обучающихся и педагогических работников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Default005f005fchar1char1"/>
              </w:rPr>
            </w:pPr>
            <w:r>
              <w:rPr>
                <w:rStyle w:val="Default005f005fchar1char1"/>
              </w:rPr>
              <w:t>13.6.1.</w:t>
            </w:r>
            <w:r>
              <w:rPr/>
              <w:t xml:space="preserve"> Наличие учебного кабинета </w:t>
            </w:r>
            <w:r>
              <w:rPr>
                <w:rStyle w:val="Default005f005fchar1char1"/>
              </w:rPr>
              <w:t>по математике</w:t>
            </w:r>
            <w:r>
              <w:rPr/>
              <w:t xml:space="preserve"> с автоматизированными рабочими местами обучающихся и  учителя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Default005f005fchar1char1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Default005f005fchar1char1"/>
              </w:rPr>
            </w:pPr>
            <w:r>
              <w:rPr>
                <w:rStyle w:val="Default005f005fchar1char1"/>
              </w:rPr>
              <w:t xml:space="preserve">13.6.2. </w:t>
            </w:r>
            <w:r>
              <w:rPr/>
              <w:t xml:space="preserve">Наличие учебного кабинета </w:t>
            </w:r>
            <w:r>
              <w:rPr>
                <w:rStyle w:val="Default005f005fchar1char1"/>
              </w:rPr>
              <w:t xml:space="preserve">по русскому языку </w:t>
            </w:r>
            <w:r>
              <w:rPr/>
              <w:t>с автоматизированными рабочими местами обучающихся и учителя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Default005f005fchar1char1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Default005f005fchar1char1"/>
              </w:rPr>
            </w:pPr>
            <w:r>
              <w:rPr>
                <w:rStyle w:val="Default005f005fchar1char1"/>
              </w:rPr>
              <w:t xml:space="preserve">13.6.3. </w:t>
            </w:r>
            <w:r>
              <w:rPr/>
              <w:t xml:space="preserve">Наличие учебного кабинета </w:t>
            </w:r>
            <w:r>
              <w:rPr>
                <w:rStyle w:val="Default005f005fchar1char1"/>
              </w:rPr>
              <w:t xml:space="preserve">по литературе </w:t>
            </w:r>
            <w:r>
              <w:rPr/>
              <w:t>с автоматизированными рабочими местами обучающихся и учителя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Default005f005fchar1char1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Default005f005fchar1char1"/>
              </w:rPr>
            </w:pPr>
            <w:r>
              <w:rPr>
                <w:rStyle w:val="Default005f005fchar1char1"/>
              </w:rPr>
              <w:t xml:space="preserve">13.6.4. </w:t>
            </w:r>
            <w:r>
              <w:rPr/>
              <w:t xml:space="preserve">Наличие учебного кабинета </w:t>
            </w:r>
            <w:r>
              <w:rPr>
                <w:rStyle w:val="Default005f005fchar1char1"/>
              </w:rPr>
              <w:t xml:space="preserve">по иностранному языку </w:t>
            </w:r>
            <w:r>
              <w:rPr/>
              <w:t>с автоматизированными рабочими местами обучающихся и учителя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Default005f005fchar1char1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Default005f005fchar1char1"/>
              </w:rPr>
            </w:pPr>
            <w:r>
              <w:rPr>
                <w:rStyle w:val="Default005f005fchar1char1"/>
              </w:rPr>
              <w:t xml:space="preserve">13.6.5. </w:t>
            </w:r>
            <w:r>
              <w:rPr/>
              <w:t xml:space="preserve">Наличие учебного кабинета </w:t>
            </w:r>
            <w:r>
              <w:rPr>
                <w:rStyle w:val="Default005f005fchar1char1"/>
              </w:rPr>
              <w:t xml:space="preserve">по истории </w:t>
            </w:r>
            <w:r>
              <w:rPr/>
              <w:t>с автоматизированными рабочими местами обучающихся и учителя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Default005f005fchar1char1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Default005f005fchar1char1"/>
              </w:rPr>
            </w:pPr>
            <w:r>
              <w:rPr>
                <w:rStyle w:val="Default005f005fchar1char1"/>
              </w:rPr>
              <w:t xml:space="preserve">13.6.6. </w:t>
            </w:r>
            <w:r>
              <w:rPr/>
              <w:t xml:space="preserve">Наличие учебного кабинета </w:t>
            </w:r>
            <w:r>
              <w:rPr>
                <w:rStyle w:val="Default005f005fchar1char1"/>
              </w:rPr>
              <w:t xml:space="preserve">по обществознанию </w:t>
            </w:r>
            <w:r>
              <w:rPr/>
              <w:t>с автоматизированными рабочими местами обучающихся и учителя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Default005f005fchar1char1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Default005f005fchar1char1"/>
              </w:rPr>
            </w:pPr>
            <w:r>
              <w:rPr>
                <w:rStyle w:val="Default005f005fchar1char1"/>
              </w:rPr>
              <w:t xml:space="preserve">13.6.7. </w:t>
            </w:r>
            <w:r>
              <w:rPr/>
              <w:t xml:space="preserve">Наличие учебного кабинета </w:t>
            </w:r>
            <w:r>
              <w:rPr>
                <w:rStyle w:val="Default005f005fchar1char1"/>
              </w:rPr>
              <w:t xml:space="preserve">по географии </w:t>
            </w:r>
            <w:r>
              <w:rPr/>
              <w:t>с автоматизированными рабочими местами обучающихся и учителя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Default005f005fchar1char1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Default005f005fchar1char1"/>
              </w:rPr>
            </w:pPr>
            <w:r>
              <w:rPr>
                <w:rStyle w:val="Default005f005fchar1char1"/>
              </w:rPr>
              <w:t xml:space="preserve">13.6.8. </w:t>
            </w:r>
            <w:r>
              <w:rPr/>
              <w:t xml:space="preserve">Наличие учебного кабинета </w:t>
            </w:r>
            <w:r>
              <w:rPr>
                <w:rStyle w:val="Default005f005fchar1char1"/>
              </w:rPr>
              <w:t xml:space="preserve">по физике </w:t>
            </w:r>
            <w:r>
              <w:rPr/>
              <w:t>с автоматизированными рабочими местами обучающихся и учителя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Default005f005fchar1char1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Default005f005fchar1char1"/>
              </w:rPr>
            </w:pPr>
            <w:r>
              <w:rPr>
                <w:rStyle w:val="Default005f005fchar1char1"/>
              </w:rPr>
              <w:t xml:space="preserve">13.6.9. </w:t>
            </w:r>
            <w:r>
              <w:rPr/>
              <w:t xml:space="preserve">Наличие учебного кабинета </w:t>
            </w:r>
            <w:r>
              <w:rPr>
                <w:rStyle w:val="Default005f005fchar1char1"/>
              </w:rPr>
              <w:t xml:space="preserve">по химии </w:t>
            </w:r>
            <w:r>
              <w:rPr/>
              <w:t>с автоматизированными рабочими местами обучающихся и учителя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Default005f005fchar1char1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Default005f005fchar1char1"/>
              </w:rPr>
            </w:pPr>
            <w:r>
              <w:rPr>
                <w:rStyle w:val="Default005f005fchar1char1"/>
              </w:rPr>
              <w:t xml:space="preserve">13.6.10. </w:t>
            </w:r>
            <w:r>
              <w:rPr/>
              <w:t xml:space="preserve">Наличие учебного кабинета </w:t>
            </w:r>
            <w:r>
              <w:rPr>
                <w:rStyle w:val="Default005f005fchar1char1"/>
              </w:rPr>
              <w:t xml:space="preserve">по  биологии </w:t>
            </w:r>
            <w:r>
              <w:rPr/>
              <w:t>с автоматизированными рабочими местами обучающихся и учителя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Default005f005fchar1char1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Default005f005fchar1char1"/>
              </w:rPr>
            </w:pPr>
            <w:r>
              <w:rPr>
                <w:rStyle w:val="Default005f005fchar1char1"/>
              </w:rPr>
              <w:t xml:space="preserve">13.6.11. </w:t>
            </w:r>
            <w:r>
              <w:rPr/>
              <w:t xml:space="preserve">Наличие учебного кабинета </w:t>
            </w:r>
            <w:r>
              <w:rPr>
                <w:rStyle w:val="Default005f005fchar1char1"/>
              </w:rPr>
              <w:t xml:space="preserve">по  информатике </w:t>
            </w:r>
            <w:r>
              <w:rPr/>
              <w:t>с автоматизированными рабочими местами обучающихся и учителя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Default005f005fchar1char1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Default005f005fchar1char1"/>
              </w:rPr>
            </w:pPr>
            <w:r>
              <w:rPr>
                <w:rStyle w:val="Default005f005fchar1char1"/>
              </w:rPr>
              <w:t xml:space="preserve">13.6.12. </w:t>
            </w:r>
            <w:r>
              <w:rPr/>
              <w:t>Наличие спортивного зала и комнаты преподавателя физкультуры</w:t>
            </w:r>
            <w:r>
              <w:rPr>
                <w:rStyle w:val="Default005f005fchar1char1"/>
              </w:rPr>
              <w:t xml:space="preserve"> </w:t>
            </w:r>
            <w:r>
              <w:rPr/>
              <w:t xml:space="preserve">с автоматизированным рабочим местом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Default005f005fchar1char1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Default005f005fchar1char1"/>
              </w:rPr>
            </w:pPr>
            <w:r>
              <w:rPr>
                <w:rStyle w:val="Default005f005fchar1char1"/>
              </w:rPr>
              <w:t xml:space="preserve">13.6.13. </w:t>
            </w:r>
            <w:r>
              <w:rPr/>
              <w:t xml:space="preserve">Наличие учебного кабинета </w:t>
            </w:r>
            <w:r>
              <w:rPr>
                <w:rStyle w:val="Default005f005fchar1char1"/>
              </w:rPr>
              <w:t xml:space="preserve">по технологии </w:t>
            </w:r>
            <w:r>
              <w:rPr/>
              <w:t>с автоматизированным рабочим местом учителя и оборудованными рабочими местами учащихся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Default005f005fchar1char1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Default005f005fchar1char1"/>
              </w:rPr>
            </w:pPr>
            <w:r>
              <w:rPr>
                <w:rStyle w:val="Default005f005fchar1char1"/>
              </w:rPr>
              <w:t>13.7. Наличие помещений для занятий внеурочной деятельностью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Style w:val="Default005f005fchar1char1"/>
              </w:rPr>
              <w:t>13.7.1. Наличие помещений для занятий учебно-исследовательской и проектной деятельностью, моделированием и техническим творчеством (лаборатории и  мастерские)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Default005f005fchar1char1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Default005f005fchar1char1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Style w:val="Default005f005fchar1char1"/>
              </w:rPr>
              <w:t>13.7.2. Наличие помещений для занятий музыкой, хореографией и изобразительным искусством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Default005f005fchar1char1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Default005f005fchar1char1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Style w:val="Default005f005fchar1char1"/>
              </w:rPr>
              <w:t>13.7.3. Наличие лингафонных кабинетов, обеспечивающих изучение иностранных языков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Default005f005fchar1char1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3.7.4. Другое (указать)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3.8. Наличие локальных актов, устанавливающих требования к различным объектам инфраструктуры общеобразовательного учреждения с учетом требований к минимальной оснащенности образовательного процесса (например, положения о культурно-досуговом центре, информационно-библиотечном центре, физкультурно-оздоровительном центре и др.)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3.8.1. Приказ об утверждении локальных актов, перечень локальных актов, локальные акты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Приказ № ___ от ____</w:t>
            </w:r>
          </w:p>
        </w:tc>
      </w:tr>
      <w:tr>
        <w:trPr>
          <w:trHeight w:val="987" w:hRule="atLeast"/>
        </w:trPr>
        <w:tc>
          <w:tcPr>
            <w:tcW w:w="1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 по критерию 13  _____________балл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ксимальное количество баллов по критерию 13─  </w:t>
            </w:r>
            <w:r>
              <w:rPr>
                <w:b/>
                <w:sz w:val="32"/>
                <w:szCs w:val="32"/>
              </w:rPr>
              <w:t xml:space="preserve">44  </w:t>
            </w:r>
            <w:r>
              <w:rPr>
                <w:b/>
              </w:rPr>
              <w:t xml:space="preserve"> балла</w:t>
            </w:r>
            <w:r>
              <w:rPr/>
              <w:t>.</w:t>
            </w:r>
          </w:p>
        </w:tc>
      </w:tr>
      <w:tr>
        <w:trPr>
          <w:trHeight w:val="685" w:hRule="atLeast"/>
        </w:trPr>
        <w:tc>
          <w:tcPr>
            <w:tcW w:w="1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Информационные услов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ТОГО _____________________бал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ксимальное количество баллов -</w:t>
            </w:r>
            <w:r>
              <w:rPr>
                <w:b/>
                <w:sz w:val="32"/>
                <w:szCs w:val="32"/>
              </w:rPr>
              <w:t>36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  <w:r>
              <w:rPr>
                <w:bCs/>
              </w:rPr>
              <w:t xml:space="preserve"> Наличие информационного обеспечения введения ФГОС ООО</w:t>
            </w:r>
          </w:p>
        </w:tc>
        <w:tc>
          <w:tcPr>
            <w:tcW w:w="4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 Наличие информации для родителей, общественности в СМИ о подготовке к введению и порядке перехода на ФГОС ООО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. Наличие публикаций в СМ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93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</w:t>
            </w:r>
            <w:r>
              <w:rPr>
                <w:rStyle w:val="Dash041e005f0431005f044b005f0447005f043d005f044b005f0439005f005fchar1char1"/>
              </w:rPr>
              <w:t xml:space="preserve"> Обеспечен широкий, постоянный и устойчивый доступ для всех участников образовательного процесса к любой информации, связанной с реализацией основной образовательной программы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2.1. Наличие на сайте информации, </w:t>
            </w:r>
            <w:r>
              <w:rPr>
                <w:rStyle w:val="Dash041e005f0431005f044b005f0447005f043d005f044b005f0439005f005fchar1char1"/>
              </w:rPr>
              <w:t>связанной с реализацией основной образовательной программы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Наличие информационных ресурсов общеобразовательного учреждения (сайт, Интернет-страничка и т.д.) для обеспечения широкого, постоянного и устойчивого доступа участников образовательного процесса к информации, связанной с реализацией ООП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1. Перечень видов используемых информационных ресурсов ОУ с указанием электронных адресов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 Организовано изучение общественного мнения по вопросам введения новых стандартов и внесения возможных дополнений в содержание основной образовательной программы основного общего образования,</w:t>
            </w:r>
            <w:r>
              <w:rPr>
                <w:color w:val="FF0000"/>
              </w:rPr>
              <w:t xml:space="preserve"> </w:t>
            </w:r>
            <w:r>
              <w:rPr/>
              <w:t>в том числе через сайт образовательного учреждения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. Пакет методик для проведения изучения общественного мнения по вопросам введения новых стандартов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2. Информационная справка по результатам изучения общественного мнения.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3. Дополнения в содержание основной образовательной программы основного общего образования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 Организовано изучение мнения родителей (законных представителей обучающихся) по вопросам введения новых стандартов. Проведены анкетирования на родительских собраниях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. Диагностические материалы (анкеты, опросники и пр.), рекомендации по проведению анкетирования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2. Протоколы родительских собраний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3. Информационная справка по результатам анкетирования с указанием доли родителей, охваченных анкетированием и долей родителей, настроенных позитивно, негативно и нейтрально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</w:t>
            </w:r>
            <w:r>
              <w:rPr>
                <w:color w:val="000000"/>
              </w:rPr>
              <w:t xml:space="preserve"> Организовано изучение образовательных потребностей и интересов учащихся  основной школы и запросов родителей по использованию часов вариативной части учебного плана, включая внеурочную деятельность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. Пакет методик для проведения диагностики в общеобразовательном учреждени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6.2. Диагностические материалы (анкеты, опросники и пр.), рекомендации для специалистов (педагогов-психологов, социальных педагогов) для проведения стартовой диагностики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6.3. Информационная справка по результатам </w:t>
            </w:r>
            <w:r>
              <w:rPr>
                <w:color w:val="000000"/>
              </w:rPr>
              <w:t>изучения образовательных потребностей и интересов учащихся  основной школы и запросов родителей по использованию часов вариативной части учебного плана, включая внеурочную деятельность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 Организовано выявление профессиональных затруднений педагогов в период перехода на ФГОС ООО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. Наличие диагностического инструментария для выявления профессиональных затруднений педагогов в период перехода на ФГОС НОО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2. Информационная справка по результатам анкетирования, план мероприятий по устранению выявленных проблем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. . Обеспечение контролируемого доступа участников образовательного процесса к информационным образовательным ресурсам в сети Интернет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8.1 Информация     о системе ограничения доступа к информации, несовместимой с задачами духовно-нравственного развития и воспитания учащихся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9. Наличие информационной образовательной среды ОУ. 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айта образовательного учреждения с целью обеспечения широкого, постоянного и устойчивого доступа участников образовательного процесса к информации, связанной с реализацией ООП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. О дате создания  ОУ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2. О структуре ОУ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3. О реализуемых образовательных программах с указанием численности обучающихся;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4. О языке, на котором ведутся обучение и (или) воспитание;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5. О персональном составе педагогических кадров с указанием образовательного ценза, квалификации и опыта работы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6. О материально-техническом обеспечении и оснащенности образовательного процесса (в том числе о наличии библиотеки, объектов спорта, средств обучения, условиях питания и медицинского обслуживания, доступе к информационным системам и информационно-телекоммуникационным сетям);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7. Об электронных образовательных ресурсах, доступ к которым обеспечивается обучающимся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8. О поступлении и расходовании финансовых и материальных средств по итогам финансового года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9.9. Копий (фотокопий): </w:t>
            </w:r>
          </w:p>
          <w:p>
            <w:pPr>
              <w:pStyle w:val="Normal"/>
              <w:rPr/>
            </w:pPr>
            <w:r>
              <w:rPr/>
              <w:t xml:space="preserve">а) устава образовательной организации; </w:t>
            </w:r>
          </w:p>
          <w:p>
            <w:pPr>
              <w:pStyle w:val="Normal"/>
              <w:rPr/>
            </w:pPr>
            <w:r>
              <w:rPr/>
              <w:t xml:space="preserve">б) документа, подтверждающего наличие лицензии на осуществление образовательной деятельности (с приложениями); </w:t>
            </w:r>
          </w:p>
          <w:p>
            <w:pPr>
              <w:pStyle w:val="Normal"/>
              <w:rPr/>
            </w:pPr>
            <w:r>
              <w:rPr/>
              <w:t xml:space="preserve">в) свидетельства о государственной аккредитации (с приложениями); </w:t>
            </w:r>
          </w:p>
          <w:p>
            <w:pPr>
              <w:pStyle w:val="Normal"/>
              <w:rPr/>
            </w:pPr>
            <w:r>
              <w:rPr/>
              <w:t xml:space="preserve">г) утвержденного в установленном порядке плана финансово-хозяйственной деятельности или бюджетной сметы образовательной организации; </w:t>
            </w:r>
          </w:p>
          <w:p>
            <w:pPr>
              <w:pStyle w:val="Normal"/>
              <w:rPr/>
            </w:pPr>
            <w:r>
              <w:rPr/>
              <w:t>д) локальных нормативных актов, предусмотренных законами РФ.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0. О результатах последнего комплексного самообследования ОУ;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1. О порядке оказания платных образовательных услуг, включая образец договора об оказании платных образовательных услуг, с указанием стоимости платных образовательных услуг.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14.9.12 Наличие интерактивного электронного образовательного контента по всем учебным предметам,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.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3. Наличие обоснованного каталога ЦОРов и образовательных ресурсов Интернета для обучающихся на ступени основного общего образования, доступного для всех участников образвоательного процесса, то есть размещенного на сайте ОУ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4. Наличие доступа ОУ к электронным образовательным ресурсам (ЭОР), размещенным в федеральных и региональных базах данных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9.15. Перечень доступных и используемых ЭОР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6. Наличие ИОС на CD и DVD (электронные приложения к учебникам, электронные наглядные пособия, практикумы, тренажеры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7. Наличие Интернет-среды ИОС (программ, конструкторов  уроков; Интернет-школы, мультимедиа коллекция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. Наличие электронного документооборота в образовательном процессе: электронного журнал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 Наличие электронного документооборота в образовательном процессе</w:t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. Наличие электронного документооборота в образовательном процессе: электронного дневника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3. Наличие электронного документооборота в образовательном процессе по внутришкольному мониторингу/ внутришкольному контролю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1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 по критерию 14  _____________балл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ксимальное количество баллов по критерию 14─  </w:t>
            </w:r>
            <w:r>
              <w:rPr>
                <w:b/>
                <w:sz w:val="32"/>
                <w:szCs w:val="32"/>
              </w:rPr>
              <w:t xml:space="preserve"> 36 </w:t>
            </w:r>
            <w:r>
              <w:rPr>
                <w:b/>
              </w:rPr>
              <w:t xml:space="preserve"> баллов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709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7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170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833"/>
        </w:tabs>
        <w:ind w:left="833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44">
    <w:name w:val="Font Style4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Default005f005fchar1char1">
    <w:name w:val="default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color w:val="1D1D1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6">
    <w:name w:val="Style36"/>
    <w:basedOn w:val="Normal"/>
    <w:qFormat/>
    <w:pPr>
      <w:widowControl w:val="false"/>
      <w:autoSpaceDE w:val="false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55"/>
      <w:ind w:hanging="523"/>
      <w:jc w:val="both"/>
    </w:pPr>
    <w:rPr/>
  </w:style>
  <w:style w:type="paragraph" w:styleId="11">
    <w:name w:val="Абзац списка1"/>
    <w:basedOn w:val="Normal"/>
    <w:qFormat/>
    <w:pPr>
      <w:ind w:left="708" w:hanging="0"/>
    </w:pPr>
    <w:rPr/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3:25:00Z</dcterms:created>
  <dc:creator>Лиля &amp; Саша</dc:creator>
  <dc:description/>
  <cp:keywords/>
  <dc:language>en-US</dc:language>
  <cp:lastModifiedBy>ГЦРО</cp:lastModifiedBy>
  <cp:lastPrinted>2012-04-22T21:30:00Z</cp:lastPrinted>
  <dcterms:modified xsi:type="dcterms:W3CDTF">2012-08-15T13:25:00Z</dcterms:modified>
  <cp:revision>2</cp:revision>
  <dc:subject/>
  <dc:title>Карта самооценки готовности ОУ к введению и реализации ФГОС ООО</dc:title>
</cp:coreProperties>
</file>