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межуточный отчет по реализации проекта</w:t>
      </w:r>
    </w:p>
    <w:p>
      <w:pPr>
        <w:pStyle w:val="Style14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РЦ «Организация  инклюзивного образования в  ОО МСО г. Ярославл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eastAsia="ru-RU"/>
        </w:rPr>
        <w:t>(название проек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лугодие 2017/2018 учебного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проекта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2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2600"/>
        <w:gridCol w:w="3397"/>
        <w:gridCol w:w="3408"/>
        <w:gridCol w:w="3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этапа в соответствии с планом реализации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содержание деятельности (проведенные мероприят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гну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е 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опыта работы учреждений-участников МРЦ на МСО г.Ярославл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учающего семинара с прикрепленными школами (№№ 75,31,15,86) – 22 декабря 20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пространение информации о результатах деятельности МРЦ в 2015-2017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знакомление с нормативно-правовыми основами организации инклюзивного образования с детьми с ОВ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крепленные образовательные организации ознакомлены с нормативно-правовыми основами организации инклюзивного образования с детьми с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 план дальнейшей работы на основании потребностей и запросов прикрепленных образовательных организаций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пыта работы на Городской педагогической конференции       «Практика инклюзивного образования в  муниципальной системе образования  г.Ярославля» - 3 ноября 20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с выступлением на Пленарном заседании (тема докла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ие условия построения воспитательно-образовательной и коррекционно-развивающей работы с детьми с нарушениями зрения в условиях общеобразовательной организации (из опыта работы средней школы № 12 г. Ярославля)» - докладчик – Н.И. Петров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еминара на базе средней школы № 12 (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сихолого-медико-педагогического сопровождения и организационно-методические основы предметного преподавания в классах для обучающихся с ограниченными возможностями здоровья по зрению (слабовидящих), семинар проводила – Н.И. Пет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знакомление представителей ОО муниципальной системы образования с опытом организации инклюзивного образования лиц с ОВЗ в средней школе № 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ставители ОО муниципальной системы образования познакомлены с имеющимся опытом средней школы № 12 в организации инклюзивного образования лиц с ОВЗ (в целом, слабовидящих – в част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семинаре даны образцы нормативной документации и локальных актов средней школы № 12 в части обучения детей с ОВЗ. Кроме того раскрыты основы построения системы психолого-медико-педагогического сопровождения слабовидящих обучающихся. Рассмотрены вопросы организационно-методического характера и специфики предметного преподавания для обучающихся с нарушениями зрения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lineRule="atLeast" w:line="264" w:before="0" w:after="0"/>
              <w:textAlignment w:val="baseline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Представление опыта работы на Городской презентационной площадке «Инновационное пространство муниципальной системы образования города Ярославля»- 1-2 ноября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ых и раздаточных материалов для презентации опыта организации инклюзивного образования обучающихся с ОВЗ в средней школе № 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пространение опыта организации работы с детьми с ОВЗ (слабовидящими) в средней школе № 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внедрения ФГОС НОО ОВЗ и сопровождение инклюзивной практики в МСО города Ярославл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ая разработка «Рабочая тетрадь руководителя образовательной организации по организации деятельности по обучению и сопровождению детей с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копление и систематизация материалов по вопросам организации инклюзивного образования обучающихся с ОВЗ в ОО (нормативно-правовых документов, методических материалов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ение имеющегося опыта и знаний по вопросам инклюзивного образования обучающихся с ОВ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3:14:00Z</dcterms:created>
  <dc:creator>Маслюгина Татьяна</dc:creator>
  <dc:description/>
  <cp:keywords/>
  <dc:language>en-US</dc:language>
  <cp:lastModifiedBy>User</cp:lastModifiedBy>
  <dcterms:modified xsi:type="dcterms:W3CDTF">2017-12-25T08:09:00Z</dcterms:modified>
  <cp:revision>4</cp:revision>
  <dc:subject/>
  <dc:title>Уважаемые руководители</dc:title>
</cp:coreProperties>
</file>