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профессиональный выбо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/2018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: заместитель директора по воспитательной работе Кузнецова Ю.Б.</w:t>
      </w:r>
    </w:p>
    <w:p>
      <w:pPr>
        <w:pStyle w:val="Normal"/>
        <w:rPr/>
      </w:pPr>
      <w:r>
        <w:rPr/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399"/>
        <w:gridCol w:w="3850"/>
        <w:gridCol w:w="3519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го сопровождения для реализации проекта по профессиональной ори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нормативных документов ОУ для работы по проекту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 по инновационной площад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профоринтационной работе в школе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каз по инновацион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ожение о профоринтационной работ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менения и дополнения в нормативные документы, созданные ране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рамма воспитания и социализации ООП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грамма развития школ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-педагогического сопровождения для реализации проекта по профессиональной ори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административного совещания;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 творческой групп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бор  ответственных за работу по данному направлению в 2017-2018уч.г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а творческая групп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ыбраны  ответственные за работу по данному направлению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творческой групп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модели профессиональной ориентации обучающихся в О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плана профориентационной работы на 2017-2018 год в О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ниторинг по «Реализации профессионального компонента в предметах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на модель профессиональной ориентации обучающихся в О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н план профориентационной работы на 2017-2018 год в О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 мониторинг по «Реализации профессионального компонента в предмета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ать информационно-методическое обеспечение по  реализации проекта профессиональной ориентаци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методического, творческого, практического материала для организации деятельности по профориен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и реализация информационно-практического материала в рабочих программах по предмет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программ по внеурочн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5 класс «Мир профессий»;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7 класс «Профессиональный старт»;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8 класс «Профессиональный туризм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ация программы по профориентации «Путь к профессии» для 9 класса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аботаны и реализуются программы по внеурочной деятельност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5 класс «Мир профессий»;</w:t>
            </w:r>
          </w:p>
          <w:p>
            <w:pPr>
              <w:pStyle w:val="Normal"/>
              <w:ind w:left="360" w:hanging="0"/>
              <w:rPr/>
            </w:pPr>
            <w:r>
              <w:rPr/>
              <w:t>-7 класс «Профессиональный старт»;</w:t>
            </w:r>
          </w:p>
          <w:p>
            <w:pPr>
              <w:pStyle w:val="Normal"/>
              <w:ind w:left="360" w:hanging="0"/>
              <w:rPr/>
            </w:pPr>
            <w:r>
              <w:rPr/>
              <w:t>-8 класс «Профессиональный туризм»</w:t>
            </w:r>
          </w:p>
          <w:p>
            <w:pPr>
              <w:pStyle w:val="Normal"/>
              <w:ind w:left="360" w:hanging="0"/>
              <w:rPr/>
            </w:pPr>
            <w:r>
              <w:rPr/>
              <w:t>-Реализазуется программа по профориентации «Путь к профессии» для 9 класс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проек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мещение информации на сайте ОУ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формация на профориентационном стенд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странички по профориентации в портфолио обучающих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фориентационная страница для обучающихся и их родителей размещена на сайте О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 информационный стенд по профессиональной ориентации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чато оформление страниц портфоли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родителями по вопросам профессионального определения обучаю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 профориентаии обучаю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8"/>
              </w:rPr>
            </w:pPr>
            <w:r>
              <w:rPr>
                <w:szCs w:val="28"/>
              </w:rPr>
              <w:t>Информирование родителей о реализации проекта: проведение родительских собраний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явления для обучающихся на проф пробы в 6 класа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7" w:hanging="360"/>
              <w:rPr>
                <w:sz w:val="22"/>
                <w:szCs w:val="28"/>
              </w:rPr>
            </w:pPr>
            <w:r>
              <w:rPr>
                <w:szCs w:val="28"/>
              </w:rPr>
              <w:t>Информирование родителей о реализации проекта: проведение родительских собраний,</w:t>
            </w:r>
          </w:p>
          <w:p>
            <w:pPr>
              <w:pStyle w:val="Normal"/>
              <w:numPr>
                <w:ilvl w:val="0"/>
                <w:numId w:val="3"/>
              </w:numPr>
              <w:ind w:left="547" w:hanging="360"/>
              <w:rPr>
                <w:sz w:val="22"/>
                <w:szCs w:val="28"/>
              </w:rPr>
            </w:pPr>
            <w:r>
              <w:rPr>
                <w:szCs w:val="28"/>
              </w:rPr>
              <w:t>заявления для обучающихся на проф пробы в 6 класа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деятельности по профориент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влечение родителей для сопровождения обучающихся на предприятия города, учебные заведения для профориентаци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влечение родителей для совместного проведения классных часов, внеурочной деятельности, внеклассных мероприятий по профориентации дл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влечение родителей для совместного проведения классных часов, внеурочной деятельности, внеклассных мероприятий по профориентации дл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с обучающимися по профориентацион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й для учащихся школ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лассные час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участие в конкур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«Дни профориентационного образова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Внеклассные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Дни науки в шко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рганизация проф проб для 6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Экскурсии на предприятия города и обла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организовать работу по трудоустройству обучаю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часы с профориентационным уклон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Участие в конкурсах профориентационно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экскурсии напредприятия города и учебные центры</w:t>
            </w:r>
          </w:p>
          <w:p>
            <w:pPr>
              <w:pStyle w:val="Normal"/>
              <w:rPr/>
            </w:pPr>
            <w:r>
              <w:rPr/>
              <w:t>3)внеклассные мероприятия:</w:t>
            </w:r>
          </w:p>
          <w:p>
            <w:pPr>
              <w:pStyle w:val="Normal"/>
              <w:rPr/>
            </w:pPr>
            <w:r>
              <w:rPr/>
              <w:t>4) Дни науки в школе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sz w:val="22"/>
              </w:rPr>
              <w:t xml:space="preserve"> Организация проф проб для 6 класс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) трудоустройство обучающих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лассные час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фессия «эколог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фессия «военный»-встреча с курсантами ЯВВУ противовоздушной оборон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11.2017 - экскурсия ГПОА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рославский промышленно-экономический колледж с обучающимися 9 класса.</w:t>
            </w:r>
          </w:p>
          <w:p>
            <w:pPr>
              <w:pStyle w:val="Normal"/>
              <w:rPr/>
            </w:pPr>
            <w:r>
              <w:rPr/>
              <w:t>17.10.2017- экскурсия в музей-заповедник 4 класс (ветеринар, микробиолог)</w:t>
            </w:r>
          </w:p>
          <w:p>
            <w:pPr>
              <w:pStyle w:val="Normal"/>
              <w:rPr/>
            </w:pPr>
            <w:r>
              <w:rPr/>
              <w:t>23.10.2017- экскурсия в Пожарную часть №5 (6 класс)</w:t>
            </w:r>
          </w:p>
          <w:p>
            <w:pPr>
              <w:pStyle w:val="Normal"/>
              <w:rPr/>
            </w:pPr>
            <w:r>
              <w:rPr/>
              <w:t>25.10.2017-экскурсия в музей НПЗ (современные рабочие профессии нефтеперерабатывающей отрасли) 10 класс</w:t>
            </w:r>
          </w:p>
          <w:p>
            <w:pPr>
              <w:pStyle w:val="Normal"/>
              <w:rPr/>
            </w:pPr>
            <w:r>
              <w:rPr/>
              <w:t>17, 22.11.2017- музей МВД 7,8 класс (профессии, связанные с поддержанием  правопорядка в обществе-полицейский)</w:t>
            </w:r>
          </w:p>
          <w:p>
            <w:pPr>
              <w:pStyle w:val="Normal"/>
              <w:rPr/>
            </w:pPr>
            <w:r>
              <w:rPr/>
              <w:t>20.12.17- Участие в форуме отрядов правоохранительной направленности ЮДП (кинолог, криминалист, оперативный уполномоченный отдела специального назначения, сотрудник ДПС)</w:t>
            </w:r>
          </w:p>
          <w:p>
            <w:pPr>
              <w:pStyle w:val="Normal"/>
              <w:rPr/>
            </w:pPr>
            <w:r>
              <w:rPr/>
              <w:t>Внеклассные мероприятия:</w:t>
            </w:r>
          </w:p>
          <w:p>
            <w:pPr>
              <w:pStyle w:val="Normal"/>
              <w:rPr/>
            </w:pPr>
            <w:r>
              <w:rPr/>
              <w:t>-День безопасности в начальной школе. « День папы- «Папина профессия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Папы о рассказывали о безопасности на предприятиях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Конкурсы. Городской конкурс «Энциклопедия профессий» диплом 1,3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учащихся 8 классов и статистическая обработка резуль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 8 класса по сформированности компетентности профессионального самоопред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руководящих и педагогических работников школы по вопросу профориентации обучаю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еминарах, тренингах, консультациях по профориент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Сопровождение профессионального самоопределения школьников»</w:t>
            </w:r>
          </w:p>
          <w:p>
            <w:pPr>
              <w:pStyle w:val="Normal"/>
              <w:rPr/>
            </w:pPr>
            <w:r>
              <w:rPr/>
              <w:t>Обучаются 3 педагога от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Кузнецова Ю.Б., заместитель директора по воспитательной работ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308</cp:lastModifiedBy>
  <cp:lastPrinted>2014-11-18T16:28:00Z</cp:lastPrinted>
  <dcterms:modified xsi:type="dcterms:W3CDTF">2017-12-28T05:27:00Z</dcterms:modified>
  <cp:revision>23</cp:revision>
  <dc:subject/>
  <dc:title>Промежуточный отчет по реализации проекта </dc:title>
</cp:coreProperties>
</file>