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tyle17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 </w:t>
      </w:r>
      <w:r>
        <w:rPr>
          <w:b/>
          <w:color w:val="000000"/>
          <w:sz w:val="28"/>
          <w:szCs w:val="28"/>
        </w:rPr>
        <w:t>МИП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171"/>
      </w:tblGrid>
      <w:tr>
        <w:trPr>
          <w:trHeight w:val="7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284"/>
              <w:rPr>
                <w:b/>
                <w:b/>
                <w:color w:val="000000"/>
              </w:rPr>
            </w:pPr>
            <w:r>
              <w:rPr>
                <w:b/>
              </w:rPr>
              <w:t>«Внутришкольный мониторинг как основа управления качеством образования в условиях реализации ФГОС»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 систему внутришкольного мониторинга  как средство управления качеством образования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уровневую систему мониторинга качества образования в общеобразовательной школе в условиях реализации ФГО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обеспечить организационно-педагогические условия эффективности функционирования  разработанной уровневой системы  внутришкольного мониторинга качества образования  в процессе реализации ФГО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методическое и дидактическое обеспечение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ервый год обу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обучения предмету в основной школ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uppressAutoHyphens w:val="tru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ханизм информационно-аналитического обеспечения принятия и реализации управленческих решений, направленных на повышение  качества образования,  на основе  данных  внутришкольного   мониторин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77"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апробировать программное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77"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обобщения, классификации 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77"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го анализа данных мониторинг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42" w:right="-36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дульную программу дополнительного профессионального образования для обучения зам. директоров и педагогов МОУ СШ инновационному внедрению  системы внутришкольного мониторинга  как средства управления качеством образования в условиях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42"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spacing w:lineRule="auto" w:line="240" w:before="0" w:after="0"/>
              <w:ind w:left="142" w:right="-36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ные теоретические положения</w:t>
            </w:r>
          </w:p>
          <w:p>
            <w:pPr>
              <w:pStyle w:val="Style17"/>
              <w:spacing w:lineRule="atLeast" w:line="3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етодологической основой</w:t>
            </w:r>
            <w:r>
              <w:rPr>
                <w:color w:val="000000"/>
              </w:rPr>
              <w:t xml:space="preserve"> проектируемой в проекте модели внутришкольного мониторинга качества образования выступают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320" w:before="280" w:after="0"/>
              <w:rPr>
                <w:color w:val="000000"/>
              </w:rPr>
            </w:pPr>
            <w:r>
              <w:rPr>
                <w:color w:val="000000"/>
              </w:rPr>
              <w:t>диалектический метод познания явлений и процессов общественной жизн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32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ложения психологии и философии образования о статусе системы образования, преобразующей роли деятельности в развитии человека и социальных систем; положения квалиметрии об оценке качества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32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инципы диалектической взаимосвязи субъекта и объекта, процесса и результата, общего, особенного и единичного, единства преемственности и прерывности, традиции и новации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32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истемно-деятельностный подход, постулирующий в качестве цели образования развитие личности учащегося на основе освоения универсальных способов деятельности </w:t>
            </w:r>
            <w:r>
              <w:rPr/>
              <w:t>(А.Г. Асмолов)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концептуально-методологические основания качества образования (М.Е. Бершадский, В.А. Болотов, Н.О. Вербицкая, НА. Селезнева)</w:t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color w:val="000000"/>
              </w:rPr>
              <w:t>Теоретическое основание работы на общенаучном уровне составили научные положения: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мента качества (Э. Деминг, М.М. Канне)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й квалиметрии (H.A. Селезнева, А.И. Субетто)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ия педагогических измерений (B.C. Аванесов, В.И. Звонников, Е.А. Михайлычев, М.Б. Челышкова)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ия деятельности (В.А. Беликов, В.В. Давыдов, А.Н. Ксенофонтова, А.Н. Леонтьев, С.Л. Рубинштейн, Г.П. Щедровицкий)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ология педагогического исследования (Н.М. Борытко, H.A. Вершинина, B.C. Гершунский, В.И. Загвязинский, С.А. Писарева)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ология образования (В.В. Краевский, И.Я. Лернер, A.M. Новиков)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</w:rPr>
              <w:t>идеи гуманизации и личностной ориентации образования (Е.В. Бондаревская, Е.С. Заир-Бек, Н.В. Назаров, В.Г. Рындак, М.Н. Фроловская)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у психолого-педагогического уровня составляют: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цепции качества и оценки качества образования (А.Е. Бахмутский, В.А. Болотов, Н.Ф. Ефремова, В.М. Монахов)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в области стандартов второго поколения (Г.С. Ковалева, О.Б. Логинова)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tLeast" w:line="320" w:before="0" w:after="280"/>
              <w:rPr>
                <w:color w:val="000000"/>
              </w:rPr>
            </w:pPr>
            <w:r>
              <w:rPr>
                <w:color w:val="000000"/>
              </w:rPr>
              <w:t>теоретические основы образовательного (А.Е. Бахмутский, A.C. Белкин, Е.Ю. Гирба, Н.Ф. Ефремова, В.А. Кальней, Д.Ш. Матрос, H.H. Мельникова, Л.И. Моисеева, С.Е. Шишов), педагогического (В.И. Андреев,В.Г. Горб,О.В. Евдокимова)мониторинга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труды В.А. Кальней, А.Н. Майорова, С.Е. Шишова, в которых мониторинг качества образования исследуется как основа организации эффективного управления на различных образовательно-управленческих уровнях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работы В.П. Панасюка, М.В. Рыжакова , С.Е. Шишова, а также перечисленные выше работах В.А. Кальней и А.Н. Майорова ─  исходные теоретические и нормативные основания для организации мониторинга качества образования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диагностика и прогнозирование как направления педагогического мониторинга ─ в исследованиях В.П. Беспалько , В.В. Гузеева, Е.И.Михайловой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общеметодические основы мониторинга качества образования в системе «учитель-ученик» ─ В.А. Кальней и С.Е. Шишов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 управления образовательными системами (Е.А. Ганаева, A.M. Моисеев, О.Л. Назарова, М.М. Поташник, Э.Р.Саитбаева, П.И. Третьяков, В.Э. Штейн-берг)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ия формирования культуры оценочной деятельности педагога (Е.Г. Матвиевская)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 начала и завершения проекта: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2016г.─ май 2017г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 проекта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398"/>
              <w:gridCol w:w="2471"/>
            </w:tblGrid>
            <w:tr>
              <w:trPr>
                <w:trHeight w:val="76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Этап реализации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ая деятельност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ультат</w:t>
                  </w:r>
                </w:p>
              </w:tc>
            </w:tr>
            <w:tr>
              <w:trPr>
                <w:trHeight w:val="8555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 этап –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роектировочный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юнь ─ сентябрь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г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учение и анализ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сихолого-педагогической литературы по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лематике исследования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здание групп разработчиков — аналитиков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ограммы реализации   проекта</w:t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инновационной базы  для апробации разработанных КИМов (совокупности классов школ)</w:t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задания на создание программного обеспечения для обобщения, классификации и первичного анализа данных мониторинга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учена и проанализирована психолого-педагогическая литература по проблематике исследования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озданы группы разработчиков — аналитиков 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00" w:before="0" w:after="0"/>
                    <w:ind w:lef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а программа реализации проекта</w:t>
                  </w:r>
                </w:p>
                <w:p>
                  <w:pPr>
                    <w:pStyle w:val="Style1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777" w:leader="none"/>
                    </w:tabs>
                    <w:spacing w:lineRule="atLeast" w:line="200"/>
                    <w:ind w:left="57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а инновационная база  для апробации разработанных КИМов (совокупность классов школ)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ано задание на создание программного обеспечения для обобщения, классификации и первичного анализа данных мониторинга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этап – технологический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нтябрь 2016г. ─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 2017г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hd w:fill="FFFFFF" w:val="clear"/>
                    <w:spacing w:before="0" w:after="28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</w:rPr>
                    <w:t xml:space="preserve">Разработка  </w:t>
                  </w:r>
                  <w:r>
                    <w:rPr>
                      <w:rStyle w:val="Appleconvertedspace"/>
                      <w:b/>
                      <w:color w:val="00000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уровневой  модели мониторинга</w:t>
                  </w:r>
                  <w:r>
                    <w:rPr>
                      <w:sz w:val="22"/>
                      <w:szCs w:val="22"/>
                    </w:rPr>
                    <w:t xml:space="preserve"> качества образования в общеобразовательной школе в условиях реализации ФГОС,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озволяющая изучать закономерности и на этой основе принимать эффективные управленческие ре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</w:t>
                  </w:r>
                  <w:r>
                    <w:rPr>
                      <w:rFonts w:cs="Times New Roman" w:ascii="Times New Roman" w:hAnsi="Times New Roman"/>
                      <w:b/>
                    </w:rPr>
                    <w:t>системы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ониторинг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чества образования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нной на основ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вневой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 в условия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ФГ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явление организационно-педагогических условий эффективности 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ункционирования 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работанной уровневой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истемы мониторинга 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ества образования в общеобразовательной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школе в условиях 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реализации ФГ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ка методиче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дидактического обеспечения системы внутришкольного мониторинга качест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разования в условиях реализации ФГО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)в начальной школе – по предмет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( первый год обучения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в основной школе  –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 предметам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ind w:right="340" w:hanging="0"/>
                    <w:jc w:val="both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(первый год обучения предмету в основной школе)</w:t>
                  </w:r>
                </w:p>
                <w:p>
                  <w:pPr>
                    <w:pStyle w:val="P2"/>
                    <w:shd w:fill="FFFFFF" w:val="clea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Разработка и апробация программного обеспечения для обобщения, классификации и первичного анализа данных мониторин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Разработка пакета методических рекомендаций п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 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внутришкольного мониторинга  как средства управления качеством образования в условиях реализации ФГОС</w:t>
                  </w:r>
                </w:p>
                <w:p>
                  <w:pPr>
                    <w:pStyle w:val="P2"/>
                    <w:shd w:fill="FFFFFF" w:val="clea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Разработка модульной программы дополнительного профессионального образования  по внедрению системы внутришкольного мониторинга  как средства управления качеством образования в условиях реализации ФГОС для обучения зам. директоров и педагогов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hd w:fill="FFFFFF" w:val="clear"/>
                    <w:spacing w:before="0" w:after="280"/>
                    <w:rPr>
                      <w:rFonts w:ascii="Tahoma" w:hAnsi="Tahoma" w:cs="Tahoma"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 xml:space="preserve">Разработана  </w:t>
                  </w: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</w:rPr>
                    <w:t>уровневая  модель мониторинга</w:t>
                  </w:r>
                  <w:r>
                    <w:rPr/>
                    <w:t xml:space="preserve"> качества образования в общеобразователь-ной школе в условиях реализации ФГОС, </w:t>
                  </w:r>
                  <w:r>
                    <w:rPr>
                      <w:color w:val="000000"/>
                      <w:shd w:fill="FFFFFF" w:val="clear"/>
                    </w:rPr>
                    <w:t>позволяющая изучать закономерности и на этой основе принимать эффективные управленческие решения</w:t>
                  </w:r>
                </w:p>
                <w:p>
                  <w:pPr>
                    <w:pStyle w:val="Style17"/>
                    <w:spacing w:before="0" w:after="0"/>
                    <w:rPr>
                      <w:rFonts w:ascii="Tahoma" w:hAnsi="Tahoma" w:cs="Tahoma"/>
                      <w:color w:val="000000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color w:val="000000"/>
                      <w:shd w:fill="FFFFFF" w:val="clear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 xml:space="preserve">Описана </w:t>
                  </w:r>
                  <w:r>
                    <w:rPr>
                      <w:b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мониторинга качества образования</w:t>
                  </w:r>
                  <w:r>
                    <w:rPr/>
                    <w:t>, созданная на основе уровневой  модели в условиях реализации ФГОС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Выявлены организационно-педагогические условия эффективности функционирования  разработанной уровневой системы мониторинга качества образования в общеобразовательной школе в условиях реализации ФГОС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ано метод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дидактическое обеспечение системы внутришкольного мониторинга качест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ния в условиях реализации ФГО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в начальной школе – по предмет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( первый год обучения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в основной школе  –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 предметам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  <w:p>
                  <w:pPr>
                    <w:pStyle w:val="P2"/>
                    <w:shd w:fill="FFFFFF" w:val="clear"/>
                    <w:spacing w:before="0" w:after="0"/>
                    <w:ind w:right="340" w:hanging="0"/>
                    <w:jc w:val="both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(первый год обучения предмету в основной школе)</w:t>
                  </w:r>
                </w:p>
                <w:p>
                  <w:pPr>
                    <w:pStyle w:val="Style17"/>
                    <w:spacing w:before="0" w:after="0"/>
                    <w:ind w:left="-1123" w:firstLine="1123"/>
                    <w:rPr>
                      <w:b/>
                      <w:b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Style17"/>
                    <w:spacing w:before="0" w:after="0"/>
                    <w:ind w:left="-1123" w:firstLine="1123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/>
                  </w:pPr>
                  <w:r>
                    <w:rPr/>
                    <w:t>Разработано и апробировано программное обеспечение для обобщения, классификации и первичного анализа данных мониторинга</w:t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Разработан пакет методических рекомендаций п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 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внутришкольного мониторинга  как средства управления качеством образования в условиях реализации ФГОС</w:t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/>
                    <w:t>Разработана модульная программа дополнительного профессионального образования  по внедрению системы внутришкольного мониторинга  как средства управления качеством образования в условиях реализации ФГОС для обучения зам. директоров и педагогов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 этап – рефлексивный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ай ─июнь 2017г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нализ и систематизация данных, полученных в ходе реализации проекта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 итоговых результатов работы по проект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тнесение полученных результатов  с поставленными целями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 результатов проект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запланированных материалов к изданию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 основных направлений  дальнейшей  работы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ены анализ и систематизация данных, полученных в ходе реализации проекта.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ы  итоговые результаты работы по проект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ные результаты соотнесены с поставленными целями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200" w:before="0" w:after="0"/>
                    <w:ind w:left="6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ы результаты проект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ланированные к изданию материалы готовы к макетированию. Получены положительные рецензии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pacing w:before="0" w:after="0"/>
                    <w:ind w:left="66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ы  основные направления  дальнейшей  работы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Интегральные показатели оценки эффективности и результативности проекта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план проекта реализован в полном объем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ы все целевые ориентиры проекта (см. результаты и продукты проект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положительное заключение профессионально-общественной экспертиз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удовлетворенности участников проект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е ресурс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Руководитель проекта: Бушная Ольга Вячеславовна, директор МОУ «ГЦРО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оры проекта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Румянцева Нина Юрьевна, методист отдела методического сопровождения образовательной практики МОУ «ГЦРО», кандидат педагогических наук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Богомолова Лидия Вадимовна, методист отдела организационно - педагогической работы МОУ «ГЦРО», руководитель «Школы проектирования» МОУ «ГЦРО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шкова Елена Станиславовна, заместитель директора по УВР МОУ СШ № 12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Боровкова Юлия Викторовна, заместитель директора по УВР МОУ СШ № 18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Ирина Борисовна, заместитель директора по УВР  МОУ СШ № 56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анда МОУ СОШ №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лстякова Елена Борисовна, директор 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06"/>
              <w:jc w:val="both"/>
              <w:rPr>
                <w:color w:val="000000"/>
              </w:rPr>
            </w:pPr>
            <w:r>
              <w:rPr>
                <w:color w:val="000000"/>
              </w:rPr>
              <w:t>Мошкова Елена Станиславовна, заместитель директора по УВ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чева Мар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аменовская Елена Вячеславовна, учитель информатики, физики 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ычева Екатерина Михайловна, учитель математики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Марина Васильевна, учитель географии и биологии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Татьяна Вячеславовна, учитель начальных классов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Оксана Анатольевна, учитель начальных классов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Васятина Надежда Анатольевна, учитель истории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а Вера Сергеевна, учитель истории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шалкина Ирина Михайловна, учитель математики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вашова Юлия Александровна, учитель иностранного языка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улева Мария Юрьевна, учитель иностранного языка</w:t>
            </w:r>
          </w:p>
          <w:p>
            <w:pPr>
              <w:pStyle w:val="Style17"/>
              <w:numPr>
                <w:ilvl w:val="1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Татьяна Александровна, учитель иностранного языка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анда МОУ СОШ №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дежда Валентиновна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Юлия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 Ольга Владиславовна, учитель физ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ич Алена Ивановна, учитель физ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а Ольга Владимиро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ицкая Татьяна Никола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Любовь Борисо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Елена Валерь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Елена Ивано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ева Татьяна Юрь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Юрь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а Римма Игор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атьяна Николаев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алина Борис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льга Вадим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Марина Олег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анд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Вячеславовна, учитель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я Диеговна, учитель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Ольга Станиславовна, учитель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чкова Марина Андреевна, учитель географ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 Александровна, учитель биологии и хим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Виктория Владимировна, учитель би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ова Елена Александровна, учитель истории и обществозн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Владимировна, учитель истории и обществ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атьяна Александровна. Учитель истории и обществозн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алентина Сергеевна, учитель английского язы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Елена Генриховна, учитель английского язы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мнова Ольга Викторовна, учитель английского язы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 Анатолье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анда МОУ СОШ №5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уководитель:</w:t>
            </w:r>
            <w:r>
              <w:rPr>
                <w:color w:val="000000"/>
              </w:rPr>
              <w:t xml:space="preserve"> Озерова Татьяна Николаевна, директор  школы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орокина Ирина Борисовна,</w:t>
            </w:r>
            <w:r>
              <w:rPr>
                <w:color w:val="000000"/>
              </w:rPr>
              <w:t xml:space="preserve"> заместитель директора по УВР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кова Ольга Николаевна, учитель химии и биологии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нова Елена Валентиновна, учитель истории и обществознания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валова Лариса Павловна, учитель французского языка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ева Татьяна Викторовна, учитель английского языка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бахова Валентина Алексеевна, учитель русского языка и литературы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ко Надежда Николаевна, учитель математ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Алексеевна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Материально-техническое обеспечение:</w:t>
            </w:r>
            <w:r>
              <w:rPr/>
              <w:t xml:space="preserve"> компьютеры с доступом в Интернет, электронная почта, помещения для проведения круглых столов, семинаров, заседаний проектных групп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, разработанные в ходе деятельности МИП, могут применяться в системе управления  образовательных организаций (МОУ СШ)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риалы проекта могут быть положены в основы курсов повышения квалификации заместителей директоров и педагогов образовательных организаций МС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2:00Z</dcterms:created>
  <dc:creator>Илья</dc:creator>
  <dc:description/>
  <cp:keywords/>
  <dc:language>en-US</dc:language>
  <cp:lastModifiedBy>Румянцева Н. Ю.</cp:lastModifiedBy>
  <cp:lastPrinted>2015-05-12T12:22:00Z</cp:lastPrinted>
  <dcterms:modified xsi:type="dcterms:W3CDTF">2016-05-24T05:07:00Z</dcterms:modified>
  <cp:revision>77</cp:revision>
  <dc:subject/>
  <dc:title/>
</cp:coreProperties>
</file>