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оздание муниципальной системы сопровождения профессионального самоопределения школьников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/2017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399"/>
        <w:gridCol w:w="3850"/>
        <w:gridCol w:w="3519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го сопровождения для реализации проекта по профессиональной ориент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нормативных документов ОУ для работы по проекту;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каз по инновационной площад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е о профоринтационной работе в школе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каз по инновационной площадк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ложение о профоринтационной работ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нкты 2,3,4 будут сделаны к концу года, когда проф деятельности пройдет стадию эскперим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менения и дополнения в нормативные документы, созданные ране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грамма воспитания и социализации ООП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грамма развития школ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-педагогического сопровождения для реализации проекта по профессиональной ориент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административного совещания;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творческой групп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бор  ответственных за работу по данному направлению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на творческая группы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Выбраны  ответственные за работу по данному направлению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седание творческой групп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работка модели профессиональной ориентации обучающихся в ОУ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работка плана профориентационной работы на 2016-2017 год в ОУ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ониторинг по «Реализации профессионального компонента в предметах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ана модель профессиональной ориентации обучающихся в ОУ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ан план профориентационной работы на 2016-2017 год в ОУ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 мониторинг по «Реализации профессионального компонента в предметах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ать информационно-методическое обеспечение по  реализации проекта профессиональной ориентаци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методического, творческого, практического материала для организации деятельности по профориен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работка и реализация информационно-практического материала в рабочих программах по предметам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работка программ по внеурочно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ind w:left="585" w:hanging="360"/>
              <w:rPr/>
            </w:pPr>
            <w:r>
              <w:rPr/>
              <w:t>5 класс «Папа, мама, я- профессий дружная семья»;</w:t>
            </w:r>
          </w:p>
          <w:p>
            <w:pPr>
              <w:pStyle w:val="Normal"/>
              <w:numPr>
                <w:ilvl w:val="0"/>
                <w:numId w:val="4"/>
              </w:numPr>
              <w:ind w:left="585" w:hanging="360"/>
              <w:rPr/>
            </w:pPr>
            <w:r>
              <w:rPr/>
              <w:t>7 класс «Профессиональный старт»;</w:t>
            </w:r>
          </w:p>
          <w:p>
            <w:pPr>
              <w:pStyle w:val="Normal"/>
              <w:numPr>
                <w:ilvl w:val="0"/>
                <w:numId w:val="4"/>
              </w:numPr>
              <w:ind w:left="585" w:hanging="360"/>
              <w:rPr/>
            </w:pPr>
            <w:r>
              <w:rPr/>
              <w:t>8 класс «Профессиональный туризм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ализация программы по профориентации «Путь к профессии» для 9 класса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работаны и реализуются программы по внеурочно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ind w:left="547" w:hanging="360"/>
              <w:rPr/>
            </w:pPr>
            <w:r>
              <w:rPr/>
              <w:t>7 класс «Профессиональный старт»;</w:t>
            </w:r>
          </w:p>
          <w:p>
            <w:pPr>
              <w:pStyle w:val="Normal"/>
              <w:numPr>
                <w:ilvl w:val="0"/>
                <w:numId w:val="4"/>
              </w:numPr>
              <w:ind w:left="547" w:hanging="360"/>
              <w:rPr/>
            </w:pPr>
            <w:r>
              <w:rPr/>
              <w:t>8 класс «Профессиональный туризм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ализазуется программа по профориентации «Путь к профессии» для 9 класс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1 пункту начнется после результатов анкетирования «Реализации профессионального компонента в предметах»</w:t>
            </w:r>
          </w:p>
          <w:p>
            <w:pPr>
              <w:pStyle w:val="Normal"/>
              <w:rPr/>
            </w:pPr>
            <w:r>
              <w:rPr/>
              <w:t>Программа для 5 класса будет разработана на следующий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проек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мещение информации на сайте ОУ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ть информационную страничку по профориентации в классных уголках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формление странички по профориентации в портфолио обучающих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фориентационная страница для обучающихся и их родителей размещена на сайте ОУ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 информационный стенд по профессиональной ориентации обучающихс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чато оформление страниц портфоли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: рациональней использовать общий информационный стен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родителями по вопросам профессионального определения обучающих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по вопросам профориентаии обучающихс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8"/>
              </w:rPr>
            </w:pPr>
            <w:r>
              <w:rPr>
                <w:szCs w:val="28"/>
              </w:rPr>
              <w:t>Информирование родителей о начале реализации проекта: проведение родительских собраний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явления для обучающихся на проф пробы в 6 класах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47" w:hanging="360"/>
              <w:rPr>
                <w:sz w:val="22"/>
                <w:szCs w:val="28"/>
              </w:rPr>
            </w:pPr>
            <w:r>
              <w:rPr>
                <w:szCs w:val="28"/>
              </w:rPr>
              <w:t>Информирование родителей о начале реализации проекта: проведение родительских собраний,</w:t>
            </w:r>
          </w:p>
          <w:p>
            <w:pPr>
              <w:pStyle w:val="Normal"/>
              <w:numPr>
                <w:ilvl w:val="0"/>
                <w:numId w:val="3"/>
              </w:numPr>
              <w:ind w:left="547" w:hanging="360"/>
              <w:rPr>
                <w:sz w:val="22"/>
                <w:szCs w:val="28"/>
              </w:rPr>
            </w:pPr>
            <w:r>
              <w:rPr>
                <w:szCs w:val="28"/>
              </w:rPr>
              <w:t>заявления для обучающихся на проф пробы в 6 класах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вместной деятельности по профориент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ивлечение родителей для сопровождения обучающихся на предприятия города, учебные заведения для профориентаци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ивлечение родителей для совместного проведения классных часов, внеурочной деятельности, внеклассных мероприятий по профориентации дл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с обучающимися по профориентационно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й для учащихся школ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классные час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участие в конкурс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«Дни профориентационного образован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Внеклассные меропри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Дни науки в шко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Организация проф проб для 6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Экскурсии на предприятия города и обла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организовать работу по трудоустройству обучаю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лассные часы с профориентационным уклоном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ир моих професси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фессия «пожарный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ероические професс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фессиональные заболев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смические профессии</w:t>
            </w:r>
          </w:p>
          <w:p>
            <w:pPr>
              <w:pStyle w:val="Normal"/>
              <w:rPr/>
            </w:pPr>
            <w:r>
              <w:rPr/>
              <w:t>2) Участие в конкурс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экскурсия ГПОА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Ярославский промышленно-экономический колледж</w:t>
            </w:r>
          </w:p>
          <w:p>
            <w:pPr>
              <w:pStyle w:val="Normal"/>
              <w:rPr/>
            </w:pPr>
            <w:r>
              <w:rPr/>
              <w:t>4)внеклассные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актный зоопарк «Профессии, связанные с животками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иблиотечные уроки «Все профессии важны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ЗЦ «Милениум». Фестиваль анимационных фильмов»Крок». «Чем интересна профессия аниматора?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а по станциям «Каледоскоп профессий» (1-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У ДО «МУЦ Красноперекопского района». Программа «Профиград» (3-5 класс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Ремесленные мастерские»</w:t>
            </w:r>
          </w:p>
          <w:p>
            <w:pPr>
              <w:pStyle w:val="Normal"/>
              <w:ind w:left="720" w:hanging="0"/>
              <w:rPr/>
            </w:pPr>
            <w:r>
              <w:rPr/>
              <w:t>(5-7 класс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Своя игра» (8-11 класс)</w:t>
            </w:r>
          </w:p>
          <w:p>
            <w:pPr>
              <w:pStyle w:val="Normal"/>
              <w:rPr/>
            </w:pPr>
            <w:r>
              <w:rPr/>
              <w:t>5) Дни науки в школе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>
                <w:sz w:val="22"/>
              </w:rPr>
              <w:t xml:space="preserve"> Организация проф проб для 6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Экскурсия на предприятия города и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трудоустройство обучающих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классные час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ир моих професси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фессия «пожарный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ероические професси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11.2016 - экскурсия ГПОА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Ярославский промышленно-экономический колледж с обучающимися 9 класса.</w:t>
            </w:r>
          </w:p>
          <w:p>
            <w:pPr>
              <w:pStyle w:val="Normal"/>
              <w:rPr/>
            </w:pPr>
            <w:r>
              <w:rPr/>
              <w:t>Внеклассные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актный зоопарк «Профессии, связанные с животками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иблиотечные уроки «Все профессии важны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ЗЦ «Милениум». Фестиваль анимационных фильмов»Крок». «Чем интересна профессия аниматор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курсах пока не участвовали,</w:t>
            </w:r>
          </w:p>
          <w:p>
            <w:pPr>
              <w:pStyle w:val="Normal"/>
              <w:rPr/>
            </w:pPr>
            <w:r>
              <w:rPr/>
              <w:t>Оставшиеся классные часы во втором полугодии.</w:t>
            </w:r>
          </w:p>
          <w:p>
            <w:pPr>
              <w:pStyle w:val="Normal"/>
              <w:rPr/>
            </w:pPr>
            <w:r>
              <w:rPr/>
              <w:t>Дни науки в марте.</w:t>
            </w:r>
          </w:p>
          <w:p>
            <w:pPr>
              <w:pStyle w:val="Normal"/>
              <w:rPr/>
            </w:pPr>
            <w:r>
              <w:rPr/>
              <w:t>Профпробы 6 классами с 6марта по 9 апреля,</w:t>
            </w:r>
          </w:p>
          <w:p>
            <w:pPr>
              <w:pStyle w:val="Normal"/>
              <w:rPr/>
            </w:pPr>
            <w:r>
              <w:rPr/>
              <w:t>Остальные внеклассные мероприятия, экскурсии на предприятия запланированы во 2 полугодии.</w:t>
            </w:r>
          </w:p>
          <w:p>
            <w:pPr>
              <w:pStyle w:val="Normal"/>
              <w:rPr/>
            </w:pPr>
            <w:r>
              <w:rPr/>
              <w:t>Трудоустраивать обучающихся будем в летние каникул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учащихся 8 классов и статистическая обработка результ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 8 класса по сформированности компетентности профессионального самоопред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анкетирование обучающихся 8 класса по сформированности компетентности профессионального самоопред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руководящих и педагогических работников школы по вопросу профориентации обучающихс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еминарах, тренингах, консультациях по профориент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6 -Семинар для заместителей директоров, курирующих профориентационную деятельность.</w:t>
            </w:r>
          </w:p>
          <w:p>
            <w:pPr>
              <w:pStyle w:val="Normal"/>
              <w:rPr/>
            </w:pPr>
            <w:r>
              <w:rPr/>
              <w:t>30.11.16- Семинар в центре «Ресурс» для учителей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(а): Кузнецова Ю.Б., заместитель директора по воспитательной работ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3:00Z</dcterms:created>
  <dc:creator>1</dc:creator>
  <dc:description/>
  <cp:keywords/>
  <dc:language>en-US</dc:language>
  <cp:lastModifiedBy>Директор</cp:lastModifiedBy>
  <cp:lastPrinted>2014-11-18T16:28:00Z</cp:lastPrinted>
  <dcterms:modified xsi:type="dcterms:W3CDTF">2016-12-24T10:57:00Z</dcterms:modified>
  <cp:revision>14</cp:revision>
  <dc:subject/>
  <dc:title>Промежуточный отчет по реализации проекта </dc:title>
</cp:coreProperties>
</file>