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 УРОКА ПО МАТЕМАТИКЕ ДЛ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 « Действия с обыкновенными дроб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рамках Педагогического мара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Выполнила учитель математики МОУ СОШ №12 </w:t>
      </w:r>
    </w:p>
    <w:p>
      <w:pPr>
        <w:pStyle w:val="Normal"/>
        <w:ind w:left="694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перекопского района г. Ярославля</w:t>
      </w:r>
    </w:p>
    <w:p>
      <w:pPr>
        <w:pStyle w:val="Normal"/>
        <w:ind w:left="6946" w:hanging="0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Мешалкина Ирина Михайл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Ярославль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ПО ТЕМЕ   «Действия с обыкновенными дробя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 на тему: 34</w:t>
      </w:r>
      <w:r>
        <w:rPr>
          <w:rFonts w:cs="Times New Roman" w:ascii="Times New Roman" w:hAnsi="Times New Roman"/>
          <w:sz w:val="28"/>
          <w:szCs w:val="28"/>
        </w:rPr>
        <w:t>часа («Сложение и вычитание обыкновенных дробей» -</w:t>
      </w:r>
      <w:r>
        <w:rPr>
          <w:rFonts w:cs="Times New Roman" w:ascii="Times New Roman" w:hAnsi="Times New Roman"/>
          <w:b/>
          <w:sz w:val="28"/>
          <w:szCs w:val="28"/>
        </w:rPr>
        <w:t>6час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рока в теме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ложение и вычитание дробей с одинаковыми и разными знаменателям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Цели уро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понимать алгоритм сложения и вычитания обыкновенных дробей с одинаковыми знаменателями,  применять термины «наименьший общий знаменатель», «дополнительный множитель», моделировать сложение и вычитание  обыкновенных дробей с разными знаменателями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  <w:t>развивающие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 развивать  умения анализировать, обобщать, делать выводы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  <w:t>воспитательные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 развивать познавательный интерес через игровые моменты  взаимоконтроля, взаимопроверки, способствовать пониманию необходимости  интеллектуальных усилий для успешного обучения, положительного эффекта  настойчивости для достижения цели.</w:t>
      </w:r>
    </w:p>
    <w:p>
      <w:pPr>
        <w:pStyle w:val="Heading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Оборудование: мультимедиа проектор, компьютер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познавать логически некорректные высказывания, отличать гипотезу от факт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учебной деятель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ценивать правильность или ошибочность выполнения учебной задачи и возможности её реш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логические  рассуждения, умозаключения и вывод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цели, распределять функции и роли при учебном сотрудничестве и совместной деятельности с учителем и сверстниками; умение работать в группе: находить общее решение и разрешать конфликты, слушать партнёра,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</w:p>
    <w:p>
      <w:pPr>
        <w:pStyle w:val="Normal"/>
        <w:tabs>
          <w:tab w:val="clear" w:pos="708"/>
          <w:tab w:val="left" w:pos="252" w:leader="none"/>
          <w:tab w:val="left" w:pos="615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делировать сложение дробей с помощью реальных объектов, рисунков, схем , использовать алгоритм нахождения наименьшего общего знаменателя для          приведения дроби к общему знаменате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 уровень активности: </w:t>
      </w:r>
      <w:r>
        <w:rPr>
          <w:rFonts w:cs="Times New Roman" w:ascii="Times New Roman" w:hAnsi="Times New Roman"/>
          <w:sz w:val="28"/>
          <w:szCs w:val="28"/>
        </w:rPr>
        <w:t>творче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тоды, формы, технологии и методики, используемые педагогом: </w:t>
      </w:r>
      <w:r>
        <w:rPr>
          <w:rFonts w:cs="Times New Roman" w:ascii="Times New Roman" w:hAnsi="Times New Roman"/>
          <w:sz w:val="28"/>
          <w:szCs w:val="28"/>
        </w:rPr>
        <w:t>Приоритет технологии проблемного обучения и коллективной мыслительной деятельности, усиление практической, жизненной направленности (развитие + полезность для жизни). Развитие способности слушать и слышать, открытость, искренность, учет особенностей собеседника. Создание здоровьесберегающей среды (снятие напряжения, отрицательных эмоций, давления). Перед учащимися не ставится цель познания, а познание вплетается в решение конкретно-практических задач. При этом происходит формирование теоретических подходов к анализу и оценке явлений действительности.  Интенсивное усвоение большого объема информации через ее понимание,  а не запомин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ип урока: </w:t>
      </w:r>
      <w:r>
        <w:rPr>
          <w:rFonts w:cs="Times New Roman" w:ascii="Times New Roman" w:hAnsi="Times New Roman"/>
          <w:sz w:val="28"/>
          <w:szCs w:val="28"/>
        </w:rPr>
        <w:t>урок решения конкретно-практических задач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МК (основной и дополнительный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Математика. 5-9 классы: проект. – 3-е изд., перераб. – М.: Просвещение, 2011. – 64 с. – (Стандарты второго поко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Сборник рабочих программ. 5-6 классы: пособие для учителей общеобразоват. учреждений / сост.  Т.А.Бурмистрова. – 2-е изд., доп. – М.: Просвещение, 2012. – 8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/ М-во образования и науки Рос. Федерации. – М.: Просвщение, 2011. – 48 с. – (Стандарты второго поко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Математика. Арифметика. Геометрия. 5 класс:  учеб.для образоват. учреждений / Е.А. Буминович,Г.В. Дорофеев, С.Б. Суворова и др.; 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мерная основная образовательная программа образовательного учреждения. Основная школа / Сост. Е.С.Савинов. – М.: Просвещение,      2011. –342 с. – (Стандарты второго покол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урока</w:t>
      </w:r>
      <w:r>
        <w:rPr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бочая тетрадь, часть 2 (для каждого учащегося); компьютерная презентация; компьютерная техника; «мордашки» для итоговой рефлексии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комментарии (почему урок организован именно так? - обоснование выбора методов и форм обучения, исходя из места урока в учебной теме, особенностей школы, класса, используемого УМК ):</w:t>
      </w:r>
      <w:r>
        <w:rPr>
          <w:rFonts w:cs="Times New Roman" w:ascii="Times New Roman" w:hAnsi="Times New Roman"/>
          <w:sz w:val="28"/>
          <w:szCs w:val="28"/>
        </w:rPr>
        <w:t xml:space="preserve"> Проведение урока организовано  в форме эвристического диалога.  Презентация дополняет содержание урока, дает возможность повторить пройденный материал  и провести изучение нового материала, позволяет применить найденный способ действия через конкретно-практические задач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ледующем уроке целесообразно рассмотреть  решения предложенных заданий, найти ответы на оставшиеся с предыдущего урока вопросы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принципом формирования навыка по применению найденного нового способа является немедленное его практическое применение в качестве средства решения задач. Контекст практики помогает ребенку видеть свою учебную деятельность не как оторванную от реальной жизни область, ориентированную на далекую перспективу («когда-нибудь пригодится»), а позволяющую уже сегодня, сейчас решать новые практические 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75"/>
        <w:gridCol w:w="4070"/>
        <w:gridCol w:w="3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урока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рок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 (мотивация к учеб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обучающихся в деятельность на личностно-значимом уровне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начинается с ориентировки учеников в предстоящей деятельности,  с оценки уже освоенного  ими способа решения. Ученики при этом предельно  кратко должны фиксировать  имеющиеся у них знания об изучаемом предмет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упительное слово учител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уже знаем обыкновенные дроби, умеем выполнять некоторые действия с ними. Расскажите, что вы уже знаете об обыкновенных дробях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: учитель-ученик; ученик-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еречисляют действия, которые уже умеют выполнять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List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я успеха.)</w:t>
            </w:r>
          </w:p>
          <w:p>
            <w:pPr>
              <w:pStyle w:val="List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 изученного материала, необходимого для «открытия» нового знания, выявление затруднений в индивидуальной деятельности каждого учени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едлагаю вам тест, в который включены задания, с которыми вы можете справиться, если будете внимательными. Одно задание может вызвать затруднения, поэтому можно это задание представить как конкретную жизненную ситуацию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№1 и №2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проверке теста проходит самооценка и самоанализ, ученики объясняют алгоритмы выполнения заданий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овторение правильных и неправильных дробей, сокращение дробей, приведение дробей к новому знаменателю, сложение дробей с одинаковыми знаменателями. Алгоритма выделения целой части из неправильной дроби ученики не знают, но могут справиться с ситуацией, решая  конкретно-практическ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: учитель-ученик; ученик-ученик (при проверке теста походит самооценка и самоанализ, ученики объясняют алгоритмы выполнения заданий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- анализ объектов с целью выделения признаков,  аналогия, осознан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, аргум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блемное объяснение нового материала</w:t>
            </w:r>
          </w:p>
          <w:p>
            <w:pPr>
              <w:pStyle w:val="ListParagraph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туация разрыва)</w:t>
            </w:r>
          </w:p>
          <w:p>
            <w:pPr>
              <w:pStyle w:val="List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 восприятия, осмысления и первичного закрепления новых знани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еперь мы с вами попробуем складывать и вычитать дроби с разными знаменателями. Будем работать парами и мини группами (каждый ряд- это мини группа). Попробуйте разделить все примеры на три группы по виду их знаменателей. Почему вы их так разделили? Что надо сделать, чтобы сложить такие дроб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8790" cy="161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№3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ая работа или  работа в мини группах с целью анализа, сравнения, классификации, построения логической цепи рассу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должны найти дроби с кратными знаменателями и знаменателями, имеющими общие дел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учениками поставлена задача: сложить дроби со взаимно простыми знаменателями и с крат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: учитель-ученик; ученик-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6020" cy="1308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ение свих мыс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деление-формулирование познавательной цели, подведение под понятие, постановка и формулирован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с целью выделения признаков, классификации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</w:t>
            </w:r>
          </w:p>
        </w:tc>
      </w:tr>
      <w:tr>
        <w:trPr>
          <w:trHeight w:val="2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ение алгоритма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. 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ем ваши точки зрения по возможности сложения дробей с разными знаменателями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мини группах для фиксации алгоритма выполнения задания. Диалог: учитель-ученик; ученик-учени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ование (предвосхищение результа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 целью выделения признаков, подведение под пон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тивное сотрудничество, выражение своих мыслей, арг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нового способа действия (модел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кие этапы решения вы бы выделили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ешения в зависимости от знамена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аименьшего общего знаменател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роби к новому знаменател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ли вычитание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лгоритма с целью конструирования нового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: учитель-ученик; ученик-учени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выделение-формулирование познавательной цели; формулирование проблемы, решение проблемы, построение логической цепи рассу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, прогнозирование,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</w:tc>
      </w:tr>
      <w:tr>
        <w:trPr>
          <w:trHeight w:val="3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тоговая рефлекс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есите ваше настроение и состояние на уроке с «мордашками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4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: учитель-ученик; ученик-ученик, ученик- собственное 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гументация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я способа и условий действия, контроль и оценка процессов результата деятельности, адекватное понимание причин успеха и неуспех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43:00Z</dcterms:created>
  <dc:creator>Зуев</dc:creator>
  <dc:description/>
  <cp:keywords/>
  <dc:language>en-US</dc:language>
  <cp:lastModifiedBy>Мешалкина </cp:lastModifiedBy>
  <cp:lastPrinted>2014-02-20T12:01:00Z</cp:lastPrinted>
  <dcterms:modified xsi:type="dcterms:W3CDTF">2014-08-29T10:36:00Z</dcterms:modified>
  <cp:revision>67</cp:revision>
  <dc:subject/>
  <dc:title/>
</cp:coreProperties>
</file>