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rFonts w:ascii="Times New Roman" w:hAnsi="Times New Roman" w:cs="Times New Roman"/>
          <w:color w:val="FF0000"/>
          <w:u w:val="double"/>
        </w:rPr>
      </w:pPr>
      <w:r>
        <w:rPr>
          <w:rFonts w:cs="Times New Roman" w:ascii="Times New Roman" w:hAnsi="Times New Roman"/>
          <w:color w:val="FF0000"/>
          <w:u w:val="double"/>
        </w:rPr>
        <w:drawing>
          <wp:inline distT="0" distB="0" distL="0" distR="0">
            <wp:extent cx="1304925" cy="225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u w:val="double"/>
        </w:rPr>
        <w:drawing>
          <wp:inline distT="0" distB="0" distL="0" distR="0">
            <wp:extent cx="1509395" cy="2191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>«Сфера жизни» Сонина Н. 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урока: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Бактер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урока в программе:</w:t>
      </w:r>
      <w:r>
        <w:rPr>
          <w:rFonts w:cs="Times New Roman" w:ascii="Times New Roman" w:hAnsi="Times New Roman"/>
          <w:sz w:val="28"/>
          <w:szCs w:val="28"/>
        </w:rPr>
        <w:t xml:space="preserve"> третий урок в разделе «Многообразие живых организмов»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о-дидактическ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б отличительных признаках представителей  царства Бактерии и их значении в природе и в жизни человек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ная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у учащихся способности к открытию новых знаний через выполнение практических заданий, поиска решений проблемных вопросов.</w:t>
      </w:r>
    </w:p>
    <w:p>
      <w:pPr>
        <w:pStyle w:val="Style16"/>
        <w:spacing w:before="120" w:after="0"/>
        <w:ind w:left="72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готовы к восприятию научной картины мира, к     саморазвитию  и самообразованию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относятся  к выполнению учебных задач;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ют коммуникативную компетентность,   уважительное отношение к мнению другого человека.</w:t>
      </w:r>
    </w:p>
    <w:p>
      <w:pPr>
        <w:pStyle w:val="Style16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 </w:t>
      </w:r>
    </w:p>
    <w:p>
      <w:pPr>
        <w:pStyle w:val="Style16"/>
        <w:numPr>
          <w:ilvl w:val="0"/>
          <w:numId w:val="20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ят учебную задачу под руководством учителя и работают в соответствии с ней;</w:t>
      </w:r>
    </w:p>
    <w:p>
      <w:pPr>
        <w:pStyle w:val="Style16"/>
        <w:numPr>
          <w:ilvl w:val="0"/>
          <w:numId w:val="20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ют простейшие гипотезы;</w:t>
      </w:r>
    </w:p>
    <w:p>
      <w:pPr>
        <w:pStyle w:val="Style16"/>
        <w:numPr>
          <w:ilvl w:val="0"/>
          <w:numId w:val="20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главное, существенные признаки понятий; осуществляют сравнение,  высказывают суждения, аргументируют их;</w:t>
      </w:r>
    </w:p>
    <w:p>
      <w:pPr>
        <w:pStyle w:val="Style16"/>
        <w:numPr>
          <w:ilvl w:val="0"/>
          <w:numId w:val="20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с информацией и преобразуют её;</w:t>
      </w:r>
    </w:p>
    <w:p>
      <w:pPr>
        <w:pStyle w:val="Style16"/>
        <w:numPr>
          <w:ilvl w:val="0"/>
          <w:numId w:val="20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 причинно-следственные связи;</w:t>
      </w:r>
    </w:p>
    <w:p>
      <w:pPr>
        <w:pStyle w:val="Style16"/>
        <w:numPr>
          <w:ilvl w:val="0"/>
          <w:numId w:val="20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 свою работу и работу своих одноклассник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отличительные признаки бактериальной  клетки, умеют находить бактерии на рисунках в сравнении с представителями других царств;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дставление о распространении бактерий на Земле, особенностях их жизнедеятельности;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примеры значения бактерий в природе и в жизни человека; меры профилактики бактериальных инфекций.</w:t>
      </w:r>
    </w:p>
    <w:p>
      <w:pPr>
        <w:pStyle w:val="Style16"/>
        <w:numPr>
          <w:ilvl w:val="0"/>
          <w:numId w:val="3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ип урока: </w:t>
      </w:r>
    </w:p>
    <w:p>
      <w:pPr>
        <w:pStyle w:val="Style16"/>
        <w:numPr>
          <w:ilvl w:val="0"/>
          <w:numId w:val="15"/>
        </w:numPr>
        <w:spacing w:before="0" w:after="0"/>
        <w:ind w:left="1429" w:hanging="357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о ведущей дидактической цели:</w:t>
      </w:r>
      <w:r>
        <w:rPr>
          <w:rFonts w:cs="Times New Roman" w:ascii="Times New Roman" w:hAnsi="Times New Roman"/>
          <w:sz w:val="28"/>
          <w:szCs w:val="28"/>
        </w:rPr>
        <w:t xml:space="preserve">  урок изучения нового материала;</w:t>
      </w:r>
    </w:p>
    <w:p>
      <w:pPr>
        <w:pStyle w:val="Style16"/>
        <w:numPr>
          <w:ilvl w:val="0"/>
          <w:numId w:val="15"/>
        </w:numPr>
        <w:spacing w:before="0" w:after="0"/>
        <w:ind w:left="1429" w:hanging="357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о способу организации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-групповой;</w:t>
      </w:r>
    </w:p>
    <w:p>
      <w:pPr>
        <w:pStyle w:val="Style16"/>
        <w:numPr>
          <w:ilvl w:val="0"/>
          <w:numId w:val="15"/>
        </w:numPr>
        <w:spacing w:before="0" w:after="0"/>
        <w:ind w:left="1429" w:hanging="357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о ведущему методу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облемно-поисковый.</w:t>
      </w:r>
    </w:p>
    <w:p>
      <w:pPr>
        <w:pStyle w:val="Style16"/>
        <w:numPr>
          <w:ilvl w:val="0"/>
          <w:numId w:val="3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:</w:t>
      </w:r>
    </w:p>
    <w:p>
      <w:pPr>
        <w:pStyle w:val="Style16"/>
        <w:numPr>
          <w:ilvl w:val="0"/>
          <w:numId w:val="28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:</w:t>
      </w:r>
      <w:r>
        <w:rPr>
          <w:rFonts w:cs="Times New Roman" w:ascii="Times New Roman" w:hAnsi="Times New Roman"/>
          <w:sz w:val="28"/>
          <w:szCs w:val="28"/>
        </w:rPr>
        <w:t xml:space="preserve"> проблемно-поисковый (решение проблемных задач);</w:t>
      </w:r>
    </w:p>
    <w:p>
      <w:pPr>
        <w:pStyle w:val="Style16"/>
        <w:numPr>
          <w:ilvl w:val="0"/>
          <w:numId w:val="28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4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(беседа, диалог); </w:t>
      </w:r>
    </w:p>
    <w:p>
      <w:pPr>
        <w:pStyle w:val="Style16"/>
        <w:numPr>
          <w:ilvl w:val="0"/>
          <w:numId w:val="14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е (работа с рисунками, схемами, натуральными объектами); </w:t>
      </w:r>
    </w:p>
    <w:p>
      <w:pPr>
        <w:pStyle w:val="Style16"/>
        <w:numPr>
          <w:ilvl w:val="0"/>
          <w:numId w:val="14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актические (составление схем, поиск информации, )</w:t>
      </w:r>
    </w:p>
    <w:p>
      <w:pPr>
        <w:pStyle w:val="Style16"/>
        <w:numPr>
          <w:ilvl w:val="0"/>
          <w:numId w:val="14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ктивные (анализ, применение знаний, обобщение).</w:t>
      </w:r>
    </w:p>
    <w:p>
      <w:pPr>
        <w:pStyle w:val="Style16"/>
        <w:numPr>
          <w:ilvl w:val="0"/>
          <w:numId w:val="3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вопросы:</w:t>
      </w:r>
    </w:p>
    <w:p>
      <w:pPr>
        <w:pStyle w:val="Style16"/>
        <w:numPr>
          <w:ilvl w:val="0"/>
          <w:numId w:val="7"/>
        </w:numPr>
        <w:spacing w:before="0" w:after="0"/>
        <w:ind w:left="1429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битания и существенные признаки бактерий: строение клетки и жизненные формы;</w:t>
      </w:r>
    </w:p>
    <w:p>
      <w:pPr>
        <w:pStyle w:val="Style16"/>
        <w:numPr>
          <w:ilvl w:val="0"/>
          <w:numId w:val="7"/>
        </w:numPr>
        <w:spacing w:before="0" w:after="0"/>
        <w:ind w:left="1429" w:hanging="35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цессы жизнедеятельности: размножение, образование спор;</w:t>
      </w:r>
    </w:p>
    <w:p>
      <w:pPr>
        <w:pStyle w:val="Style16"/>
        <w:numPr>
          <w:ilvl w:val="0"/>
          <w:numId w:val="7"/>
        </w:numPr>
        <w:spacing w:before="0" w:after="0"/>
        <w:ind w:left="1429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бактерий в природе и в жизни человека;</w:t>
      </w:r>
    </w:p>
    <w:p>
      <w:pPr>
        <w:pStyle w:val="Style16"/>
        <w:numPr>
          <w:ilvl w:val="0"/>
          <w:numId w:val="7"/>
        </w:numPr>
        <w:spacing w:before="0" w:after="0"/>
        <w:ind w:left="1429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филактики бактериальных инфекций.</w:t>
      </w:r>
    </w:p>
    <w:p>
      <w:pPr>
        <w:pStyle w:val="Style16"/>
        <w:numPr>
          <w:ilvl w:val="0"/>
          <w:numId w:val="3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онин Н. И. Биология. Введение в биологию. 5 класс. М.: Дрофа, 2012;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;</w:t>
      </w:r>
    </w:p>
    <w:p>
      <w:pPr>
        <w:pStyle w:val="Style16"/>
        <w:numPr>
          <w:ilvl w:val="0"/>
          <w:numId w:val="8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ЦОР «Формы бактерий», «Спорообразование у бактерий».</w:t>
      </w:r>
    </w:p>
    <w:p>
      <w:pPr>
        <w:pStyle w:val="Style16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икроскоп, мультимедийный проектор, экран, компьютер.</w:t>
      </w:r>
    </w:p>
    <w:p>
      <w:pPr>
        <w:pStyle w:val="Style16"/>
        <w:numPr>
          <w:ilvl w:val="0"/>
          <w:numId w:val="3"/>
        </w:numPr>
        <w:spacing w:before="120" w:after="0"/>
        <w:ind w:left="714" w:hanging="357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 xml:space="preserve"> (см. технологическую кар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4557"/>
        <w:gridCol w:w="39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 учител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ятельность  учащихся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1. Организацион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актуализация и обнаружение имеющихся у учеников знаний по теме, пробуждение интереса и мотив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. Демонстрирует микропрепарат.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790700" cy="140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120"/>
              <w:rPr/>
            </w:pPr>
            <w:r>
              <w:rPr/>
              <w:t>2. Задает вопросы: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К какому царству относят данные организмы?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Можно ли тело данных организмов назвать клеткой? Почему?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Какие особенности строения бактерий вы заметили?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С помощью, каких методов можно изучать данные организмы?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Где обитают данные организмы?</w:t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  <w:t>- Как получили данный микропрепарат? Предложите способ получения микропрепарата в школьной лаборатории. С какими трудностями мы встретимся при изготовлении микропрепарата?</w:t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  <w:t>- Есть ли бактерии в организме человека? Как можно это доказать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ы знаете меры профилактики от бактериальных инфекций?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 xml:space="preserve">- Рассматривают микропрепарат, вступают в диалог; </w:t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  <w:t xml:space="preserve">- вспоминают царства живой природы, </w:t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  <w:t xml:space="preserve">- вспоминают особенности строения клетки, </w:t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  <w:t xml:space="preserve">- отмечают их маленькие размеры, 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вспоминают увеличительные приборы,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отмечают повсеместность распространения бактерий</w:t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  <w:t xml:space="preserve">- предлагают варианты изготовления микропрепарата, </w:t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  <w:t>- предполагают наличие бактерий в организме человека, используя личностный опыт, называют болезнетворные бактерии.</w:t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  <w:t>- перечисляют меры профилак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6"/>
              <w:numPr>
                <w:ilvl w:val="0"/>
                <w:numId w:val="17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вы</w:t>
              <w:softHyphen/>
              <w:t>полнению учеб</w:t>
              <w:softHyphen/>
              <w:t>ных задач;</w:t>
            </w:r>
          </w:p>
          <w:p>
            <w:pPr>
              <w:pStyle w:val="Style16"/>
              <w:numPr>
                <w:ilvl w:val="0"/>
                <w:numId w:val="17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вос</w:t>
              <w:softHyphen/>
              <w:t>приятию научной картины мира, осознание ценно</w:t>
              <w:softHyphen/>
              <w:t>сти каждого жи</w:t>
              <w:softHyphen/>
              <w:t>вого организма;</w:t>
            </w:r>
          </w:p>
          <w:p>
            <w:pPr>
              <w:pStyle w:val="Style16"/>
              <w:numPr>
                <w:ilvl w:val="0"/>
                <w:numId w:val="17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дру</w:t>
              <w:softHyphen/>
              <w:t>гому человеку, его мне</w:t>
              <w:softHyphen/>
              <w:t>ни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19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/>
              <w:t>О</w:t>
            </w:r>
            <w:r>
              <w:rPr>
                <w:rFonts w:cs="Times New Roman" w:ascii="Times New Roman" w:hAnsi="Times New Roman"/>
              </w:rPr>
              <w:t>сознанное и произвольное построение речевого высказывания в устной форме;</w:t>
            </w:r>
          </w:p>
          <w:p>
            <w:pPr>
              <w:pStyle w:val="Style16"/>
              <w:numPr>
                <w:ilvl w:val="0"/>
                <w:numId w:val="19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ирование знаний;</w:t>
            </w:r>
          </w:p>
          <w:p>
            <w:pPr>
              <w:pStyle w:val="Style16"/>
              <w:numPr>
                <w:ilvl w:val="0"/>
                <w:numId w:val="19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вижение гипотез и их обоснование.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12"/>
              </w:numPr>
              <w:ind w:left="284" w:hanging="28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Участие в сов</w:t>
              <w:softHyphen/>
              <w:t>местной деятель</w:t>
              <w:softHyphen/>
              <w:t>ности;</w:t>
            </w:r>
          </w:p>
          <w:p>
            <w:pPr>
              <w:pStyle w:val="Style16"/>
              <w:numPr>
                <w:ilvl w:val="0"/>
                <w:numId w:val="12"/>
              </w:numPr>
              <w:ind w:left="284" w:hanging="28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Изложение соб</w:t>
              <w:softHyphen/>
              <w:t>ственных мыслей, диалог, умение вести дискуссию.</w:t>
            </w:r>
          </w:p>
          <w:p>
            <w:pPr>
              <w:pStyle w:val="Style16"/>
              <w:numPr>
                <w:ilvl w:val="0"/>
                <w:numId w:val="12"/>
              </w:numPr>
              <w:ind w:left="284" w:hanging="28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монологической и диалогической формами реч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Постановка пробле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проблемной ситуации, вызывание у учащихся эмоциональную реакцию затрудн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1. Демонстрирует натуральные объекты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905000" cy="857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120"/>
              <w:rPr/>
            </w:pPr>
            <w:r>
              <w:rPr/>
              <w:t>2. Задает вопросы: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Какие полезные вещества, необходимые для человека находятся в яблоках?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Какие изменения произошли с яблоком?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Можно ли считать эти изменения результатом деятельности бактерий?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Какую пользу приносят бактерии гниения? Предположите облик Земли, если бы на ней отсутствовали бактерии гниения.</w:t>
            </w:r>
          </w:p>
          <w:p>
            <w:pPr>
              <w:pStyle w:val="Style19"/>
              <w:spacing w:before="0" w:after="120"/>
              <w:rPr/>
            </w:pPr>
            <w:r>
              <w:rPr/>
              <w:t>3. Учитель демонстрирует свежее яблоко и счищает с него кожуру.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Я утверждаю, что полностью избавилась от бактерий на данном яблоке. Так ли это?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Что необходимо знать о бактериях, чтобы доказать или опровергнуть данное утверждение?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Где найти эти знания?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Какие меры помогут подольше оставаться яблоку свежим? Почему вы так думаете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  <w:t xml:space="preserve">Рассматривают объекты, </w:t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  <w:t xml:space="preserve">- вспоминают витамины, химические элементы, необходимые для здоровья человека; </w:t>
            </w:r>
          </w:p>
          <w:p>
            <w:pPr>
              <w:pStyle w:val="Style19"/>
              <w:spacing w:before="0" w:after="120"/>
              <w:rPr/>
            </w:pPr>
            <w:r>
              <w:rPr/>
              <w:t xml:space="preserve">- отмечают, что  это яблоко подвержено гниению; 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предполагают, что это результат деятельности бактерий,</w:t>
            </w:r>
          </w:p>
          <w:p>
            <w:pPr>
              <w:pStyle w:val="Style19"/>
              <w:spacing w:before="0" w:after="120"/>
              <w:rPr/>
            </w:pPr>
            <w:r>
              <w:rPr/>
              <w:t xml:space="preserve"> </w:t>
            </w:r>
            <w:r>
              <w:rPr/>
              <w:t>- высказывают мнение о роли бактерий – разрушителей, облике Земли без бактерий-разрушителей.</w:t>
            </w:r>
          </w:p>
          <w:p>
            <w:pPr>
              <w:pStyle w:val="Style19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казывают своё мнение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полагают, что, прежде всего, необходимо знать процессы жизнедеятельности бактери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лагают различные источники знани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вигают предположения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</w:p>
          <w:p>
            <w:pPr>
              <w:pStyle w:val="Style16"/>
              <w:numPr>
                <w:ilvl w:val="0"/>
                <w:numId w:val="17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вы</w:t>
              <w:softHyphen/>
              <w:t>полнению учеб</w:t>
              <w:softHyphen/>
              <w:t>ных задач;</w:t>
            </w:r>
          </w:p>
          <w:p>
            <w:pPr>
              <w:pStyle w:val="Style16"/>
              <w:numPr>
                <w:ilvl w:val="0"/>
                <w:numId w:val="17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вос</w:t>
              <w:softHyphen/>
              <w:t>приятию научной картины мира, осознание ценно</w:t>
              <w:softHyphen/>
              <w:t>сти каждого жи</w:t>
              <w:softHyphen/>
              <w:t>вого организма;</w:t>
            </w:r>
          </w:p>
          <w:p>
            <w:pPr>
              <w:pStyle w:val="Style16"/>
              <w:numPr>
                <w:ilvl w:val="0"/>
                <w:numId w:val="17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дру</w:t>
              <w:softHyphen/>
              <w:t>гому человеку, его мне</w:t>
              <w:softHyphen/>
              <w:t>ни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19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роблемы, поиск путей решения;</w:t>
            </w:r>
          </w:p>
          <w:p>
            <w:pPr>
              <w:pStyle w:val="Style16"/>
              <w:numPr>
                <w:ilvl w:val="0"/>
                <w:numId w:val="19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поиск;</w:t>
            </w:r>
          </w:p>
          <w:p>
            <w:pPr>
              <w:pStyle w:val="Style16"/>
              <w:numPr>
                <w:ilvl w:val="0"/>
                <w:numId w:val="19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ирование знаний;</w:t>
            </w:r>
          </w:p>
          <w:p>
            <w:pPr>
              <w:pStyle w:val="Style16"/>
              <w:numPr>
                <w:ilvl w:val="0"/>
                <w:numId w:val="19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 выявле</w:t>
              <w:softHyphen/>
              <w:t>нием существен</w:t>
              <w:softHyphen/>
              <w:t>ных и несуще</w:t>
              <w:softHyphen/>
              <w:t>ственных призна</w:t>
              <w:softHyphen/>
              <w:t>ков, сравнение, установление  причинно-след</w:t>
              <w:softHyphen/>
              <w:t>ственных связей, обобщени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о-символи</w:t>
              <w:softHyphen/>
              <w:t>ческие действия (кодирование/ декодирование);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12"/>
              </w:numPr>
              <w:ind w:left="284" w:hanging="28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Изложение соб</w:t>
              <w:softHyphen/>
              <w:t>ственных мыслей, диалог, умение вести дискуссию.</w:t>
            </w:r>
          </w:p>
          <w:p>
            <w:pPr>
              <w:pStyle w:val="Style16"/>
              <w:numPr>
                <w:ilvl w:val="0"/>
                <w:numId w:val="12"/>
              </w:numPr>
              <w:ind w:left="284" w:hanging="28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монологической и диалогической формами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 Открытие нов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восприятия, осмысления и первичного запоминания новых знаний о бактер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line">
                    <wp:posOffset>-5080</wp:posOffset>
                  </wp:positionV>
                  <wp:extent cx="1905000" cy="8001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120"/>
              <w:rPr/>
            </w:pPr>
            <w:r>
              <w:rPr/>
              <w:t xml:space="preserve">1. Формулирует и записывает учебную задачу: </w:t>
            </w:r>
            <w:r>
              <w:rPr>
                <w:u w:val="single"/>
              </w:rPr>
              <w:t>“Как сохранить яблоко свежим?”.</w:t>
            </w:r>
          </w:p>
          <w:p>
            <w:pPr>
              <w:pStyle w:val="Style19"/>
              <w:spacing w:before="0" w:after="120"/>
              <w:rPr/>
            </w:pPr>
            <w:r>
              <w:rPr/>
              <w:t>2. Предлагает учащимся высказать мнение о том, что мы не знаем о бактериях, обитающих на яблоке.</w:t>
            </w:r>
          </w:p>
          <w:p>
            <w:pPr>
              <w:pStyle w:val="Style19"/>
              <w:spacing w:before="0" w:after="120"/>
              <w:rPr/>
            </w:pPr>
            <w:r>
              <w:rPr/>
              <w:t xml:space="preserve">3. Анализирует предложения учащихся и предлагает ответить на вопросы. </w:t>
            </w:r>
          </w:p>
          <w:p>
            <w:pPr>
              <w:pStyle w:val="Style19"/>
              <w:spacing w:before="0" w:after="120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- Какое имеют строение?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Какую имеют форму?</w:t>
            </w:r>
          </w:p>
          <w:p>
            <w:pPr>
              <w:pStyle w:val="Style19"/>
              <w:spacing w:before="0" w:after="120"/>
              <w:rPr/>
            </w:pPr>
            <w:r>
              <w:rPr/>
              <w:t>- Когда и как размножаются?</w:t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адемик В. И Вернадский подсчитал, что в благоприятных условиях  потомство всего одной бактерии  может заполнить впадину Тихого океана за 5 дней.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этого не происходит?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бактериями  в небла</w:t>
              <w:softHyphen/>
              <w:t xml:space="preserve">гоприятных условиях? </w:t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40" w:before="0" w:after="120"/>
              <w:rPr>
                <w:sz w:val="20"/>
                <w:szCs w:val="20"/>
              </w:rPr>
            </w:pPr>
            <w:r>
              <w:rPr/>
              <w:t>- Приносят пользу или вред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  <w:t xml:space="preserve">- Записывают задачу в тетрадь, </w:t>
            </w:r>
          </w:p>
          <w:p>
            <w:pPr>
              <w:pStyle w:val="Style19"/>
              <w:spacing w:before="0" w:after="120"/>
              <w:rPr/>
            </w:pPr>
            <w:r>
              <w:rPr/>
            </w:r>
          </w:p>
          <w:p>
            <w:pPr>
              <w:pStyle w:val="Style19"/>
              <w:spacing w:before="0" w:after="120"/>
              <w:rPr/>
            </w:pPr>
            <w:r>
              <w:rPr/>
              <w:t xml:space="preserve">- высказывают свои мнен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казывают предполож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ботают с рисунком «Строение бактериальной клетки» </w:t>
            </w:r>
            <w:r>
              <w:rPr>
                <w:rFonts w:cs="Times New Roman" w:ascii="Times New Roman" w:hAnsi="Times New Roman"/>
                <w:u w:val="single"/>
              </w:rPr>
              <w:t>учебник стр. 6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ализируют схему «Формы бактерий» (электронное приложение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drofa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ботают с поиском информации </w:t>
            </w:r>
            <w:r>
              <w:rPr>
                <w:rFonts w:cs="Times New Roman" w:ascii="Times New Roman" w:hAnsi="Times New Roman"/>
                <w:u w:val="single"/>
              </w:rPr>
              <w:t>учебник стр. 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выслушивают мнения друг друг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комятся с ЦОР «Спорообразование у бактери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нное 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drofa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комятся с ЦОР «Многообразие  бактери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ктронное 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обмен мнениями по данному вопросу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6"/>
              <w:numPr>
                <w:ilvl w:val="0"/>
                <w:numId w:val="17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вы</w:t>
              <w:softHyphen/>
              <w:t>полнению учеб</w:t>
              <w:softHyphen/>
              <w:t>ных задач;</w:t>
            </w:r>
          </w:p>
          <w:p>
            <w:pPr>
              <w:pStyle w:val="Style16"/>
              <w:numPr>
                <w:ilvl w:val="0"/>
                <w:numId w:val="17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вос</w:t>
              <w:softHyphen/>
              <w:t>приятию научной картины мира, осознание ценно</w:t>
              <w:softHyphen/>
              <w:t>сти каждого жи</w:t>
              <w:softHyphen/>
              <w:t>вого организма;</w:t>
            </w:r>
          </w:p>
          <w:p>
            <w:pPr>
              <w:pStyle w:val="Style16"/>
              <w:numPr>
                <w:ilvl w:val="0"/>
                <w:numId w:val="17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дру</w:t>
              <w:softHyphen/>
              <w:t>гому человеку, его мне</w:t>
              <w:softHyphen/>
              <w:t>ни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иск и выделение необходимой информ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смысловое чтение; понимание и адекватная оценка языка средств массовой информации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во-символи</w:t>
              <w:softHyphen/>
              <w:t>ческие действия (кодирование/ декодирование);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12"/>
              </w:numPr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соб</w:t>
              <w:softHyphen/>
              <w:t>ственных мыслей, диалог, умение вести дискуссию.</w:t>
            </w:r>
          </w:p>
          <w:p>
            <w:pPr>
              <w:pStyle w:val="Style16"/>
              <w:numPr>
                <w:ilvl w:val="0"/>
                <w:numId w:val="12"/>
              </w:numPr>
              <w:ind w:left="284" w:hanging="28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монологической и диалогической формами реч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.Первичное осмысление и применение зна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становление правильности и осознанности усвоения нового материала, выявление пробелов, их корректир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тетради на печатной основ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Задание № 65, с. 34</w:t>
            </w:r>
            <w:r>
              <w:rPr>
                <w:rFonts w:cs="Times New Roman" w:ascii="Times New Roman" w:hAnsi="Times New Roman"/>
                <w:bCs/>
              </w:rPr>
              <w:t xml:space="preserve"> «Строение бактериальной клет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Задание № 67, с. 34</w:t>
            </w:r>
            <w:r>
              <w:rPr>
                <w:rFonts w:cs="Times New Roman" w:ascii="Times New Roman" w:hAnsi="Times New Roman"/>
                <w:bCs/>
              </w:rPr>
              <w:t xml:space="preserve"> «Какой процесс изображен на рисунке?, Охарактеризуйте его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Задание № 66, с. 34 </w:t>
            </w:r>
            <w:r>
              <w:rPr>
                <w:rFonts w:cs="Times New Roman" w:ascii="Times New Roman" w:hAnsi="Times New Roman"/>
                <w:bCs/>
              </w:rPr>
              <w:t>«Что такое спора? Какова ее роль в жизни бактерий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ют задания в рабочей тетради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ро</w:t>
              <w:softHyphen/>
              <w:t>верку и взаимопровер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ют задания в рабочей тетради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ро</w:t>
              <w:softHyphen/>
              <w:t>верку и взаимопроверк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ют задания в рабочей тетради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ро</w:t>
              <w:softHyphen/>
              <w:t>верку и взаимопроверк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учебной деятель</w:t>
              <w:softHyphen/>
              <w:t>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 Рефлексия и подведение итог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лостное осмысление и обобщение полученной информации, выработка собственного отношения к изученному материалу и его повторная проблематизация, анализ всего процесса изучения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Какой ответ на основной вопрос урока мы можем дать? Чьи версии подтвердились? Как оцените свою работу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ьте, на каком уровне шкалы успеха  находятся ваши познания о бактер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4765</wp:posOffset>
                  </wp:positionV>
                  <wp:extent cx="2841625" cy="1259205"/>
                  <wp:effectExtent l="0" t="0" r="0" b="0"/>
                  <wp:wrapNone/>
                  <wp:docPr id="6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мечают наиболее трудные и наиболее понравившиеся эпизоды урока, высказывают оценочные сужде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мечают на каком уровне шкалы успеха находятся их познания о бактерия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numPr>
                <w:ilvl w:val="0"/>
                <w:numId w:val="27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ие в подве</w:t>
              <w:softHyphen/>
              <w:t>дении итогов урока;</w:t>
            </w:r>
          </w:p>
          <w:p>
            <w:pPr>
              <w:pStyle w:val="Style16"/>
              <w:numPr>
                <w:ilvl w:val="0"/>
                <w:numId w:val="27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  <w:p>
            <w:pPr>
              <w:pStyle w:val="Style16"/>
              <w:numPr>
                <w:ilvl w:val="0"/>
                <w:numId w:val="27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ценивание качества и уровня усво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Информация о домашнем зада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онимания содержания и способа выполнения домашнего задания</w:t>
            </w:r>
          </w:p>
        </w:tc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вопросы на с. 63 (у),  задания р. т. № 63, 64 68 – 70, не менее  3-х  по выбор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подготовить короткие сообщения о бактериальных болезнях людей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hanging="0"/>
        <w:jc w:val="center"/>
        <w:rPr/>
      </w:pPr>
      <w:r>
        <w:rPr/>
        <w:t>Технологическая карта урока биологии в 5 классе по теме  «Бактерии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65"/>
        <w:gridCol w:w="1660"/>
        <w:gridCol w:w="2079"/>
        <w:gridCol w:w="2443"/>
        <w:gridCol w:w="1843"/>
        <w:gridCol w:w="207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ы 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познавательные задачи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о-мотивацио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тадия вы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 биологии мы будем знако</w:t>
              <w:softHyphen/>
              <w:t>миться с различными группами организ</w:t>
              <w:softHyphen/>
              <w:t>мов.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 организмы появились и распространились на Земле раньше дру</w:t>
              <w:softHyphen/>
              <w:t>гих. Они встречаются в почве, в воздухе, в воде, обитают и в телах других организ</w:t>
              <w:softHyphen/>
              <w:t xml:space="preserve">мов, найдены в гейзерах, солёных озёрах, таких, как Мёртвое море, в Антарктиде и в Арктике, могут жить даже в реакторах атомных станций. О них наш сегодняшний разгово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уйте слово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97"/>
              <w:gridCol w:w="288"/>
              <w:gridCol w:w="317"/>
              <w:gridCol w:w="239"/>
              <w:gridCol w:w="386"/>
              <w:gridCol w:w="312"/>
              <w:gridCol w:w="293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формулируйте тему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ом уровне шкалы успеха  находятся ваши познания о бактериях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бы вы хотели узнать  на уроке? На какие вопросы получить от</w:t>
              <w:softHyphen/>
              <w:t>веты?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 критерии, по которым мы будем изучать бактер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ет обу</w:t>
              <w:softHyphen/>
              <w:t>чающихся, просит  их проверить  готов</w:t>
              <w:softHyphen/>
              <w:t>ность к урок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амо</w:t>
              <w:softHyphen/>
              <w:t>проверку готовности к у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numPr>
                <w:ilvl w:val="0"/>
                <w:numId w:val="25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учебной деятель</w:t>
              <w:softHyphen/>
              <w:t>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</w:t>
              <w:softHyphen/>
              <w:t>седа), нагляд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ует обу</w:t>
              <w:softHyphen/>
              <w:t>чающихся к опреде</w:t>
              <w:softHyphen/>
              <w:t>лению темы  и к по</w:t>
              <w:softHyphen/>
              <w:t>становке познава</w:t>
              <w:softHyphen/>
              <w:t>тельной цели уро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ют  тему урока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уют в поста</w:t>
              <w:softHyphen/>
              <w:t>новке познавательной цели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ют  критерии изучения бактер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роение и распростран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ногообраз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цессы жизне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ая оценка учи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numPr>
                <w:ilvl w:val="0"/>
                <w:numId w:val="21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познавательная деятельность:</w:t>
            </w:r>
          </w:p>
          <w:p>
            <w:pPr>
              <w:pStyle w:val="Style16"/>
              <w:numPr>
                <w:ilvl w:val="0"/>
                <w:numId w:val="16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проблемы</w:t>
            </w:r>
          </w:p>
          <w:p>
            <w:pPr>
              <w:pStyle w:val="Style16"/>
              <w:numPr>
                <w:ilvl w:val="0"/>
                <w:numId w:val="16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</w:t>
              <w:softHyphen/>
              <w:t>вого через её решение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закрепление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н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решение проблемы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и существовали на нашей пла</w:t>
              <w:softHyphen/>
              <w:t>нете уже несколько миллиардов лет назад, но люди узнали о них сравни</w:t>
              <w:softHyphen/>
              <w:t>тельно недавно. Почему?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организмы, из изобра</w:t>
              <w:softHyphen/>
              <w:t>жённых на слайде, нельзя отнести к бак</w:t>
              <w:softHyphen/>
              <w:t>териям? Почему?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экране вы видите два ор</w:t>
              <w:softHyphen/>
              <w:t>ганизма. Являются ли они бактериями? Почему? Вы можете работать индивиду</w:t>
              <w:softHyphen/>
              <w:t>ально или в парах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 § 11, с. 60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уктивный (применение знани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 обу</w:t>
              <w:softHyphen/>
              <w:t>чающимся про</w:t>
              <w:softHyphen/>
              <w:t>блемные вопросы и задания с целью выявления суще</w:t>
              <w:softHyphen/>
              <w:t>ственных призна</w:t>
              <w:softHyphen/>
              <w:t>ков строения бак</w:t>
              <w:softHyphen/>
              <w:t>терий.</w:t>
            </w:r>
          </w:p>
          <w:p>
            <w:pPr>
              <w:pStyle w:val="Style16"/>
              <w:numPr>
                <w:ilvl w:val="0"/>
                <w:numId w:val="21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дея</w:t>
              <w:softHyphen/>
              <w:t>тельность обуча</w:t>
              <w:softHyphen/>
              <w:t>ющихся, связан</w:t>
              <w:softHyphen/>
              <w:t>ную с постанов</w:t>
              <w:softHyphen/>
              <w:t>кой проблемы, поиском путей её решения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вывод о ма</w:t>
              <w:softHyphen/>
              <w:t>лом размере бакте</w:t>
              <w:softHyphen/>
              <w:t>рий.</w:t>
            </w:r>
          </w:p>
          <w:p>
            <w:pPr>
              <w:pStyle w:val="Style16"/>
              <w:numPr>
                <w:ilvl w:val="0"/>
                <w:numId w:val="21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вывод об од</w:t>
              <w:softHyphen/>
              <w:t>ноклеточности  бакте</w:t>
              <w:softHyphen/>
              <w:t xml:space="preserve">рий. </w:t>
            </w:r>
          </w:p>
          <w:p>
            <w:pPr>
              <w:pStyle w:val="Style16"/>
              <w:numPr>
                <w:ilvl w:val="0"/>
                <w:numId w:val="21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равне</w:t>
              <w:softHyphen/>
              <w:t>ние организмов, вы</w:t>
              <w:softHyphen/>
              <w:t>являют признаки их сходства и различия, осознают затрудне</w:t>
              <w:softHyphen/>
              <w:t>ние, производят поиск способа его преодо</w:t>
              <w:softHyphen/>
              <w:t>ления.</w:t>
            </w:r>
          </w:p>
          <w:p>
            <w:pPr>
              <w:pStyle w:val="Style16"/>
              <w:numPr>
                <w:ilvl w:val="0"/>
                <w:numId w:val="21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текстом учебника, изучают строение клетки бак</w:t>
              <w:softHyphen/>
              <w:t>терии, отвечают на проблемный вопро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ая оценка учи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 по образц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 по образц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 и взаимо</w:t>
              <w:softHyphen/>
              <w:t>проверка по образц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ая оценка учи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ая оценка учителя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numPr>
                <w:ilvl w:val="0"/>
                <w:numId w:val="19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роблемы, поиск путей решения;</w:t>
            </w:r>
          </w:p>
          <w:p>
            <w:pPr>
              <w:pStyle w:val="Style16"/>
              <w:numPr>
                <w:ilvl w:val="0"/>
                <w:numId w:val="19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поиск;</w:t>
            </w:r>
          </w:p>
          <w:p>
            <w:pPr>
              <w:pStyle w:val="Style16"/>
              <w:numPr>
                <w:ilvl w:val="0"/>
                <w:numId w:val="19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 выявле</w:t>
              <w:softHyphen/>
              <w:t>нием существен</w:t>
              <w:softHyphen/>
              <w:t>ных и несуще</w:t>
              <w:softHyphen/>
              <w:t>ственных призна</w:t>
              <w:softHyphen/>
              <w:t>ков, сравнение, установление  причинно-след</w:t>
              <w:softHyphen/>
              <w:t>ственных связей, обобщение;</w:t>
            </w:r>
          </w:p>
          <w:p>
            <w:pPr>
              <w:pStyle w:val="Style16"/>
              <w:numPr>
                <w:ilvl w:val="0"/>
                <w:numId w:val="19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во-символи</w:t>
              <w:softHyphen/>
              <w:t>ческие действия (кодирование/ декодирование);</w:t>
            </w:r>
          </w:p>
          <w:p>
            <w:pPr>
              <w:pStyle w:val="Style16"/>
              <w:numPr>
                <w:ilvl w:val="0"/>
                <w:numId w:val="19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ече</w:t>
              <w:softHyphen/>
              <w:t>вого высказыва</w:t>
              <w:softHyphen/>
              <w:t>ния.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numPr>
                <w:ilvl w:val="0"/>
                <w:numId w:val="12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;</w:t>
            </w:r>
          </w:p>
          <w:p>
            <w:pPr>
              <w:pStyle w:val="Style16"/>
              <w:numPr>
                <w:ilvl w:val="0"/>
                <w:numId w:val="12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;</w:t>
            </w:r>
          </w:p>
          <w:p>
            <w:pPr>
              <w:pStyle w:val="Style16"/>
              <w:numPr>
                <w:ilvl w:val="0"/>
                <w:numId w:val="12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;</w:t>
            </w:r>
          </w:p>
          <w:p>
            <w:pPr>
              <w:pStyle w:val="Style16"/>
              <w:numPr>
                <w:ilvl w:val="0"/>
                <w:numId w:val="12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 само</w:t>
              <w:softHyphen/>
              <w:t>оценка.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numPr>
                <w:ilvl w:val="0"/>
                <w:numId w:val="12"/>
              </w:numPr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</w:t>
              <w:softHyphen/>
              <w:t>местной деятель</w:t>
              <w:softHyphen/>
              <w:t>ности;</w:t>
            </w:r>
          </w:p>
          <w:p>
            <w:pPr>
              <w:pStyle w:val="Style16"/>
              <w:numPr>
                <w:ilvl w:val="0"/>
                <w:numId w:val="12"/>
              </w:numPr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соб</w:t>
              <w:softHyphen/>
              <w:t>ственных мыслей, диалог, умение вести дискуссию.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Style16"/>
              <w:numPr>
                <w:ilvl w:val="0"/>
                <w:numId w:val="17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отношение к вы</w:t>
              <w:softHyphen/>
              <w:t>полнению учеб</w:t>
              <w:softHyphen/>
              <w:t>ных задач;</w:t>
            </w:r>
          </w:p>
          <w:p>
            <w:pPr>
              <w:pStyle w:val="Style16"/>
              <w:numPr>
                <w:ilvl w:val="0"/>
                <w:numId w:val="17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вос</w:t>
              <w:softHyphen/>
              <w:t>приятию научной картины мира, осознание ценно</w:t>
              <w:softHyphen/>
              <w:t>сти каждого жи</w:t>
              <w:softHyphen/>
              <w:t>вого организма;</w:t>
            </w:r>
          </w:p>
          <w:p>
            <w:pPr>
              <w:pStyle w:val="Style16"/>
              <w:numPr>
                <w:ilvl w:val="0"/>
                <w:numId w:val="17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дру</w:t>
              <w:softHyphen/>
              <w:t>гому человеку, его мне</w:t>
              <w:softHyphen/>
              <w:t>ни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ак, мы смогли отличить бактерию от другого одноклеточного организма. Выполни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64, с. 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чей тетради.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  <w:softHyphen/>
              <w:t xml:space="preserve">работаем со схемой бактериальной клетки в рабочей тетрад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е № 65, с. 3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те работу в рабочей тетради у своего соседа.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бактериальных кле</w:t>
              <w:softHyphen/>
              <w:t>ток разнообразн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уктивный (применение знаний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(заполнение схемы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ервич</w:t>
              <w:softHyphen/>
              <w:t>ное закрепление материал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задания в рабочей тетради. </w:t>
            </w:r>
          </w:p>
          <w:p>
            <w:pPr>
              <w:pStyle w:val="Style16"/>
              <w:numPr>
                <w:ilvl w:val="0"/>
                <w:numId w:val="21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про</w:t>
              <w:softHyphen/>
              <w:t>верку и оценивание друг д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процесс лежит в основе увели</w:t>
              <w:softHyphen/>
              <w:t xml:space="preserve">чения численности бактерий?  Как, на ваш взгляд, могут размножаться   бактерии?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 обу</w:t>
              <w:softHyphen/>
              <w:t>чающимся во</w:t>
              <w:softHyphen/>
              <w:t>просы и задания с целью выявления особенностей процессов жиз</w:t>
              <w:softHyphen/>
              <w:t>недеятельности бактерий.</w:t>
            </w:r>
          </w:p>
          <w:p>
            <w:pPr>
              <w:pStyle w:val="Style16"/>
              <w:numPr>
                <w:ilvl w:val="0"/>
                <w:numId w:val="24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коррекцию, орга</w:t>
              <w:softHyphen/>
              <w:t>низует обсужде</w:t>
              <w:softHyphen/>
              <w:t>ние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</w:t>
              <w:softHyphen/>
              <w:t>ложение о размноже</w:t>
              <w:softHyphen/>
              <w:t xml:space="preserve">нии бактерий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комятся с Ц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Де</w:t>
              <w:softHyphen/>
              <w:t>ление бактери</w:t>
              <w:softHyphen/>
              <w:t>альной клетки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анализируйте информацию слайда и сделайте предпо</w:t>
              <w:softHyphen/>
              <w:t>ложение о питании бактерий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уктивный (анализ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</w:t>
              <w:softHyphen/>
              <w:t>ложение о питании бактерий. Обсуждают его в группе.</w:t>
            </w:r>
          </w:p>
          <w:p>
            <w:pPr>
              <w:pStyle w:val="Style16"/>
              <w:numPr>
                <w:ilvl w:val="0"/>
                <w:numId w:val="10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вывод о  раз</w:t>
              <w:softHyphen/>
              <w:t>нообразных способах питания бактерий (сами создают, а также питаются гото</w:t>
              <w:softHyphen/>
              <w:t>вые питательными веществам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адемик В. И Вернадский подсчитал, что в благоприятных условиях  потомство всего одной бактерии  может заполнить впадину Тихого океана за 5 дней.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этого не происходит?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роисходит с бактериями  в небла</w:t>
              <w:softHyphen/>
              <w:t xml:space="preserve">гоприятных условиях?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№ 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чей тетради, осуществите взаимопровер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ебник с. 62)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дея</w:t>
              <w:softHyphen/>
              <w:t>тельность уча</w:t>
              <w:softHyphen/>
              <w:t>щихся, связанную с постановкой проблемы, поис</w:t>
              <w:softHyphen/>
              <w:t>ком путей её ре</w:t>
              <w:softHyphen/>
              <w:t>ш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поиск информации, необхо</w:t>
              <w:softHyphen/>
              <w:t>димой для решения вопроса, обсуждение</w:t>
            </w:r>
          </w:p>
          <w:p>
            <w:pPr>
              <w:pStyle w:val="Style16"/>
              <w:numPr>
                <w:ilvl w:val="0"/>
                <w:numId w:val="6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лушивают мнение осу</w:t>
              <w:softHyphen/>
              <w:t>ществляют оценку.</w:t>
            </w:r>
          </w:p>
          <w:p>
            <w:pPr>
              <w:pStyle w:val="Style16"/>
              <w:numPr>
                <w:ilvl w:val="0"/>
                <w:numId w:val="6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комятся с ЦОР «Спорообразование у бактерий».</w:t>
            </w:r>
          </w:p>
          <w:p>
            <w:pPr>
              <w:pStyle w:val="Style16"/>
              <w:numPr>
                <w:ilvl w:val="0"/>
                <w:numId w:val="6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е в рабочей тетрад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ли на Земле обойтись без бак</w:t>
              <w:softHyphen/>
              <w:t xml:space="preserve">терий?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ительного значения бак</w:t>
              <w:softHyphen/>
              <w:t xml:space="preserve">терий в природе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ы бак</w:t>
              <w:softHyphen/>
              <w:t xml:space="preserve">терий для человек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да бактерий для человек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</w:t>
              <w:softHyphen/>
              <w:t xml:space="preserve">бов сохранения продуктов пита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в профилактики бактери</w:t>
              <w:softHyphen/>
              <w:t>альных инфекций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айды 8 – 15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 вывод о значении бак</w:t>
              <w:softHyphen/>
              <w:t>терий в природе и в жизни человека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й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ктивны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лядны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</w:t>
              <w:softHyphen/>
              <w:t>боту  для от</w:t>
              <w:softHyphen/>
              <w:t>вета на проблем</w:t>
              <w:softHyphen/>
              <w:t>ный вопрос.</w:t>
            </w:r>
          </w:p>
          <w:p>
            <w:pPr>
              <w:pStyle w:val="Style16"/>
              <w:numPr>
                <w:ilvl w:val="0"/>
                <w:numId w:val="23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выступ</w:t>
              <w:softHyphen/>
              <w:t>ления групп де</w:t>
              <w:softHyphen/>
              <w:t>монстрирует слайды, иллю</w:t>
              <w:softHyphen/>
              <w:t>стрирующие при</w:t>
              <w:softHyphen/>
              <w:t>ме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отают с ЦОР «Многообразие бактерий»</w:t>
            </w:r>
          </w:p>
          <w:p>
            <w:pPr>
              <w:pStyle w:val="Style16"/>
              <w:numPr>
                <w:ilvl w:val="0"/>
                <w:numId w:val="23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поиск информации, необхо</w:t>
              <w:softHyphen/>
              <w:t>димой для решения вопроса, Выслушивают мнение, допол</w:t>
              <w:softHyphen/>
              <w:t>няют ответы, осу</w:t>
              <w:softHyphen/>
              <w:t>ществляют оценку.</w:t>
            </w:r>
          </w:p>
          <w:p>
            <w:pPr>
              <w:pStyle w:val="Style16"/>
              <w:numPr>
                <w:ilvl w:val="0"/>
                <w:numId w:val="23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отают с ЦОР «Польза и вред бактер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3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вывод об огромной роли бакте</w:t>
              <w:softHyphen/>
              <w:t>р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, ре</w:t>
              <w:softHyphen/>
              <w:t>флексия,  подведе</w:t>
              <w:softHyphen/>
              <w:t>ние итогов уро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одня мы познакомились с царством Бактерии. А теперь возьмем в руки  сигнальные карточки и ответим на не</w:t>
              <w:softHyphen/>
              <w:t>сколько вопросов о бактериях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м ответы. Кто правильно ответил на все 5 вопросов? Аплодисменты.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нёмся к целям, поставленным в начале урока.  Удалось ли их достичь? Довольны ли работой на уроке?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е свои знания на шкале успех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</w:t>
              <w:softHyphen/>
              <w:t>седа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 с сигнальными карточкам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за</w:t>
              <w:softHyphen/>
              <w:t>крепление мате</w:t>
              <w:softHyphen/>
              <w:t>риала и рефлек</w:t>
              <w:softHyphen/>
              <w:t>с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сигнальными карточками</w:t>
            </w:r>
          </w:p>
          <w:p>
            <w:pPr>
              <w:pStyle w:val="Style16"/>
              <w:numPr>
                <w:ilvl w:val="0"/>
                <w:numId w:val="9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рефлек</w:t>
              <w:softHyphen/>
              <w:t>сию.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провер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numPr>
                <w:ilvl w:val="0"/>
                <w:numId w:val="27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две</w:t>
              <w:softHyphen/>
              <w:t>дении итогов урока;</w:t>
            </w:r>
          </w:p>
          <w:p>
            <w:pPr>
              <w:pStyle w:val="Style16"/>
              <w:numPr>
                <w:ilvl w:val="0"/>
                <w:numId w:val="27"/>
              </w:numPr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машнее 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11, вопросы на с. 63 (у),  задания р. т. № 63, 68 – 72, не менее  3-х  по выбору. По желанию подготовить короткие сообщения о бактериальных болезнях людей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плану-конспекту открытого урока биологии  в 5 классе по теме «Бактерии»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для работы в группах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жизнедеятельности бактерий выделяют несколько груп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ктерии гниения</w:t>
      </w:r>
      <w:r>
        <w:rPr>
          <w:rFonts w:cs="Times New Roman" w:ascii="Times New Roman" w:hAnsi="Times New Roman"/>
          <w:sz w:val="24"/>
          <w:szCs w:val="24"/>
        </w:rPr>
        <w:t xml:space="preserve">  разлагают органические вещества отмерших растений и  животных, выде</w:t>
        <w:softHyphen/>
        <w:t>ления живых организмов и другие органические отходы, превращают их в перегной, участвуя, таким образом, в образовании почвы. Бактерии гниения – своеобразные санитары нашей плане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ая группа – </w:t>
      </w:r>
      <w:r>
        <w:rPr>
          <w:rFonts w:cs="Times New Roman" w:ascii="Times New Roman" w:hAnsi="Times New Roman"/>
          <w:b/>
          <w:sz w:val="24"/>
          <w:szCs w:val="24"/>
        </w:rPr>
        <w:t>почвенные бактерии.</w:t>
      </w:r>
      <w:r>
        <w:rPr>
          <w:rFonts w:cs="Times New Roman" w:ascii="Times New Roman" w:hAnsi="Times New Roman"/>
          <w:sz w:val="24"/>
          <w:szCs w:val="24"/>
        </w:rPr>
        <w:t xml:space="preserve"> Они перерабатывают перегной до минеральных веществ, которые снова могут поглощаться растениями из почв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ть бактерии, которые способны усваивать азот из воздуха и переводить его в состояние, пригодное для дальнейшего использования растениями. Можно сказать, что эти бактерии произво</w:t>
        <w:softHyphen/>
        <w:t xml:space="preserve">дят натуральные азотные удобрения. Они поселяются на корнях бобовых растений, таких как горох, фасоль, клевер, люцерна, образуя на них клубеньки, и поэтому получили название </w:t>
      </w:r>
      <w:r>
        <w:rPr>
          <w:rFonts w:cs="Times New Roman" w:ascii="Times New Roman" w:hAnsi="Times New Roman"/>
          <w:b/>
          <w:sz w:val="24"/>
          <w:szCs w:val="24"/>
        </w:rPr>
        <w:t>клубеньковые бактер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 действ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молочнокислых бактерий </w:t>
      </w:r>
      <w:r>
        <w:rPr>
          <w:rFonts w:cs="Times New Roman" w:ascii="Times New Roman" w:hAnsi="Times New Roman"/>
          <w:sz w:val="24"/>
          <w:szCs w:val="24"/>
        </w:rPr>
        <w:t>молоко превращается в простоквашу, сливки в сметану. Они же участвуют в сквашивании капу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бактерии, живущие в кишечнике человека (от 300 до 1000 видов). Учёные считают, что их общая масса может достигать 1 кг, а численность их клеток в 10 раз превышает численность клеток человеческого тела. Они играют важную роль в пищеварении, синтезируют витамины, необходимые человеку, вытесняют патогенные вредные бактерии. Можно сказать, что микрофлора человека является  дополнительным «органом», участвующим в переваривании пищи и защите организма от инфе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ятельность бактерий можно оценить не только положительно. Много неприятностей приносят нам бактерии, деятельность которых приводит к порче продуктов питания (</w:t>
      </w:r>
      <w:r>
        <w:rPr>
          <w:rFonts w:cs="Times New Roman" w:ascii="Times New Roman" w:hAnsi="Times New Roman"/>
          <w:b/>
          <w:sz w:val="24"/>
          <w:szCs w:val="24"/>
        </w:rPr>
        <w:t>бактерии гниения</w:t>
      </w:r>
      <w:r>
        <w:rPr>
          <w:rFonts w:cs="Times New Roman" w:ascii="Times New Roman" w:hAnsi="Times New Roman"/>
          <w:sz w:val="24"/>
          <w:szCs w:val="24"/>
        </w:rPr>
        <w:t>). Это они вынуждают нас хранить продукты в холодильнике.  Чтобы продукты не портились, их солят, сушат, засахаривают, маринуют, консервируют, то есть создают для бактерий неблагоприятные усло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люлозоразрушающие бактерии</w:t>
      </w:r>
      <w:r>
        <w:rPr>
          <w:rFonts w:cs="Times New Roman" w:ascii="Times New Roman" w:hAnsi="Times New Roman"/>
          <w:sz w:val="24"/>
          <w:szCs w:val="24"/>
        </w:rPr>
        <w:t xml:space="preserve"> портят книги в книгохранилищах, чем наносят непоправимый урон, например, когда под их действием страницы старинных рукописей рассып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которые виды бактерий (</w:t>
      </w:r>
      <w:r>
        <w:rPr>
          <w:rFonts w:cs="Times New Roman" w:ascii="Times New Roman" w:hAnsi="Times New Roman"/>
          <w:b/>
          <w:sz w:val="24"/>
          <w:szCs w:val="24"/>
        </w:rPr>
        <w:t>патогенные</w:t>
      </w:r>
      <w:r>
        <w:rPr>
          <w:rFonts w:cs="Times New Roman" w:ascii="Times New Roman" w:hAnsi="Times New Roman"/>
          <w:sz w:val="24"/>
          <w:szCs w:val="24"/>
        </w:rPr>
        <w:t>) поселяются в организмах растений, животных, человека, отравляют их продуктами своей жизнедеятельности, то есть вызывают болезнь. Например, у человека бактериальными являются такие заболевания, как ангина, туберкулёз, дизентерия, дифтерия, холера, тиф, чума и многие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бактериальной инфекции, нужно соблюдать определённые правила: правильно хранить и приготавливать продукты питания, мыть овощи, фрукты, не пить сырую воду, следить за чистотой своего тела и жилища, вовремя делать профилактические прививки. Бактерии погибают  при воздействии высоких температур, прямого солнечного света, воздействии дезинфицирующих средств, например хло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 – это одноклеточные организмы.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етке бактерий есть цитоплазма, ядро, нуклеиновая кислота.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  размножаются спорами.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актерии ведут активный образ жизни.</w:t>
      </w:r>
    </w:p>
    <w:p>
      <w:pPr>
        <w:pStyle w:val="Normal"/>
        <w:numPr>
          <w:ilvl w:val="0"/>
          <w:numId w:val="11"/>
        </w:numPr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спользует бактерий для создания некоторых продуктов питания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Н.И.Сонин и А.А.Плешаков «Сфера жизни», 5 класс «Введение в биологию»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3 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К Современный урок биологии в контексте ФГОС 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заданий курсов было разработка урока по ФГОС в 5 классе с разработкой технологической карты урока. Мы работали творческой группой по разработке урока тема «Бактерии». Урок был разработан для полнокомплектного класса. Специфика работы в 5 «Б» классе иная, это класс коррекционный 4 вида, поэтому я переработала материал для такого класса.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-7</w:t>
      </w:r>
    </w:p>
    <w:p>
      <w:pPr>
        <w:pStyle w:val="Normal"/>
        <w:shd w:fill="FFFFFF" w:val="clear"/>
        <w:ind w:firstLine="720"/>
        <w:jc w:val="lef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ема урока:</w:t>
      </w:r>
      <w:r>
        <w:rPr>
          <w:rFonts w:cs="Times New Roman" w:ascii="Times New Roman" w:hAnsi="Times New Roman"/>
          <w:sz w:val="20"/>
          <w:szCs w:val="20"/>
        </w:rPr>
        <w:t xml:space="preserve"> Бактер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есто урока в программе:</w:t>
      </w:r>
      <w:r>
        <w:rPr>
          <w:rFonts w:cs="Times New Roman" w:ascii="Times New Roman" w:hAnsi="Times New Roman"/>
          <w:sz w:val="20"/>
          <w:szCs w:val="20"/>
        </w:rPr>
        <w:t xml:space="preserve"> третий урок в разделе «Многообразие живых организмов»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т представление о распространении бактерий на Земле, особенностях их жизнедеятельности;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ют примеры значения бактерий в природе и в жизни человека; меры профилактики бактериальных инфекций.</w:t>
      </w:r>
    </w:p>
    <w:p>
      <w:pPr>
        <w:pStyle w:val="Normal"/>
        <w:shd w:fill="FFFFFF" w:val="clear"/>
        <w:ind w:firstLine="720"/>
        <w:jc w:val="left"/>
        <w:rPr>
          <w:rFonts w:ascii="Times New Roman" w:hAnsi="Times New Roman" w:cs="Times New Roman"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02235</wp:posOffset>
            </wp:positionV>
            <wp:extent cx="1441450" cy="1671320"/>
            <wp:effectExtent l="0" t="0" r="0" b="0"/>
            <wp:wrapNone/>
            <wp:docPr id="7" name="80313256_tolst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0313256_tolsto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left"/>
        <w:rPr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</w:t>
      </w:r>
    </w:p>
    <w:p>
      <w:pPr>
        <w:pStyle w:val="Normal"/>
        <w:shd w:fill="FFFFFF" w:val="clear"/>
        <w:ind w:firstLine="720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Если ученик в школе не научился </w:t>
      </w:r>
    </w:p>
    <w:p>
      <w:pPr>
        <w:pStyle w:val="Normal"/>
        <w:shd w:fill="FFFFFF" w:val="clear"/>
        <w:ind w:firstLine="720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сам ничего творить, </w:t>
      </w:r>
    </w:p>
    <w:p>
      <w:pPr>
        <w:pStyle w:val="Normal"/>
        <w:shd w:fill="FFFFFF" w:val="clear"/>
        <w:ind w:firstLine="720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то и в жизни он всегда будет </w:t>
      </w:r>
    </w:p>
    <w:p>
      <w:pPr>
        <w:pStyle w:val="Normal"/>
        <w:shd w:fill="FFFFFF" w:val="clear"/>
        <w:ind w:firstLine="720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только подражать, копировать…</w:t>
      </w:r>
    </w:p>
    <w:p>
      <w:pPr>
        <w:pStyle w:val="Normal"/>
        <w:ind w:hanging="0"/>
        <w:jc w:val="left"/>
        <w:rPr/>
      </w:pPr>
      <w:r>
        <w:rPr>
          <w:rFonts w:cs="Calibri"/>
          <w:color w:val="FF6600"/>
          <w:sz w:val="28"/>
          <w:szCs w:val="28"/>
        </w:rPr>
        <w:t xml:space="preserve">             </w:t>
      </w:r>
      <w:r>
        <w:rPr>
          <w:color w:val="FF6600"/>
          <w:sz w:val="28"/>
          <w:szCs w:val="28"/>
        </w:rPr>
        <w:t>Л.Н.Толстой</w:t>
      </w:r>
    </w:p>
    <w:p>
      <w:pPr>
        <w:pStyle w:val="Style19"/>
        <w:spacing w:before="0" w:after="0"/>
        <w:ind w:firstLine="360"/>
        <w:jc w:val="both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Style19"/>
        <w:spacing w:before="0" w:after="0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ыполнение такого рода задач становится возможным только в условиях активного обучения, стимулирующего мыслительную деятельность учащихся. Активное обучение, которое осуществляется с помощью активных методов, способствует формированию познавательного интереса к приобретению знаний и учебной деятельности.</w:t>
      </w:r>
    </w:p>
    <w:p>
      <w:pPr>
        <w:pStyle w:val="Normal"/>
        <w:spacing w:before="0" w:after="120"/>
        <w:ind w:firstLine="360"/>
        <w:jc w:val="left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На своих уроках стремлюсь развивать способности обучающихся, развивать природный дар растущего человека, для этого организую такую атмосферу на уроке, где каждый ученик мог бы самореализоваться в соответствии со своими способностям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приходится выбирать такие приемы и формы работы для обучающихся, которые обеспечат каждому из них свой индивидуальный путь к   успеху. </w:t>
      </w:r>
    </w:p>
    <w:p>
      <w:pPr>
        <w:pStyle w:val="Normal"/>
        <w:spacing w:before="0" w:after="120"/>
        <w:ind w:firstLine="708"/>
        <w:jc w:val="left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уроку я стараюсь учитывать реальные возможности и индивидуальные особенности учащихся, отобрать такую совокупность приемов мотивации, которая создает оптимальные условия для включения каждого ученика в активную познавательную деятельность.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9</w:t>
      </w:r>
    </w:p>
    <w:p>
      <w:pPr>
        <w:pStyle w:val="Normal"/>
        <w:spacing w:before="280" w:after="119"/>
        <w:ind w:firstLine="11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риемы развития познавательного интереса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а этапе восприятия знаний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>Прием новизны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Прием «Удивляй!»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биологии мы будем знако</w:t>
        <w:softHyphen/>
        <w:t>миться с различными группами организ</w:t>
        <w:softHyphen/>
        <w:t>м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лайд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и организмы появились и распространились на Земле раньше дру</w:t>
        <w:softHyphen/>
        <w:t>гих. Они встречаются в почве, в воздухе, в воде, обитают и в телах других организ</w:t>
        <w:softHyphen/>
        <w:t xml:space="preserve">мов, найдены в гейзерах, солёных озёрах, таких, как Мёртвое море, в Антарктиде и в Арктике, могут жить даже в реакторах атомных станций. О них наш сегодняшний разговор. 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0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слов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7"/>
        <w:gridCol w:w="288"/>
        <w:gridCol w:w="317"/>
        <w:gridCol w:w="239"/>
        <w:gridCol w:w="386"/>
        <w:gridCol w:w="312"/>
        <w:gridCol w:w="29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формулируйте тему уро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уровне шкалы успеха  находятся ваши познания о бактериях.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Cs/>
          <w:sz w:val="24"/>
          <w:szCs w:val="24"/>
          <w:u w:val="doub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Cs/>
          <w:u w:val="double"/>
        </w:rPr>
      </w:pPr>
      <w:r>
        <w:rPr/>
        <w:drawing>
          <wp:inline distT="0" distB="0" distL="0" distR="0">
            <wp:extent cx="3895725" cy="1724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1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Что бы вы хотели узнать  на уроке? На какие вопросы получить от</w:t>
        <w:softHyphen/>
        <w:t>веты?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критерии, по которым мы будем изучать бактер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  критерии изучения бактер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строение и распростране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ногообраз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оцессы жизнедеятельности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Cs/>
          <w:sz w:val="24"/>
          <w:szCs w:val="24"/>
          <w:u w:val="doub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значение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ознавательная деятельность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тановка проблемы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 существовали на нашей пла</w:t>
        <w:softHyphen/>
        <w:t>нете уже несколько миллиардов лет назад, но люди узнали о них сравни</w:t>
        <w:softHyphen/>
        <w:t>тельно недавно. Почему?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крытие но</w:t>
        <w:softHyphen/>
        <w:t>вого через её решение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Какие организмы, из изобра</w:t>
        <w:softHyphen/>
        <w:t>жённых на слайде, нельзя отнести к бак</w:t>
        <w:softHyphen/>
        <w:t>териям? Почему?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4.</w:t>
      </w:r>
      <w:r>
        <w:rPr>
          <w:rFonts w:cs="Times New Roman" w:ascii="Times New Roman" w:hAnsi="Times New Roman"/>
          <w:sz w:val="28"/>
          <w:szCs w:val="28"/>
        </w:rPr>
        <w:t xml:space="preserve"> На экране вы видите два ор</w:t>
        <w:softHyphen/>
        <w:t>ганизма. Являются ли они бактериями? Почему? Вы можете работать индивиду</w:t>
        <w:softHyphen/>
        <w:t>ально или в парах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 § 11, с. 60.</w:t>
      </w:r>
    </w:p>
    <w:p>
      <w:pPr>
        <w:pStyle w:val="Style16"/>
        <w:numPr>
          <w:ilvl w:val="0"/>
          <w:numId w:val="2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вывод о ма</w:t>
        <w:softHyphen/>
        <w:t>лом размере бакте</w:t>
        <w:softHyphen/>
        <w:t>рий.</w:t>
      </w:r>
    </w:p>
    <w:p>
      <w:pPr>
        <w:pStyle w:val="Style16"/>
        <w:numPr>
          <w:ilvl w:val="0"/>
          <w:numId w:val="2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вывод об од</w:t>
        <w:softHyphen/>
        <w:t>ноклеточности  бакте</w:t>
        <w:softHyphen/>
        <w:t xml:space="preserve">рий. </w:t>
      </w:r>
    </w:p>
    <w:p>
      <w:pPr>
        <w:pStyle w:val="Style16"/>
        <w:numPr>
          <w:ilvl w:val="0"/>
          <w:numId w:val="2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сравне</w:t>
        <w:softHyphen/>
        <w:t>ние организмов, вы</w:t>
        <w:softHyphen/>
        <w:t>являют признаки их сходства и различия, осознают затрудне</w:t>
        <w:softHyphen/>
        <w:t>ние, производят поиск способа его преодо</w:t>
        <w:softHyphen/>
        <w:t>ления.</w:t>
      </w:r>
    </w:p>
    <w:p>
      <w:pPr>
        <w:pStyle w:val="Style16"/>
        <w:numPr>
          <w:ilvl w:val="0"/>
          <w:numId w:val="2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с текстом учебника, изучают строение клетки бак</w:t>
        <w:softHyphen/>
        <w:t>терии, отвечают на проблемный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ичное закрепление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3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мы смогли отличить бактерию от другого одноклеточного организма. Выполните </w:t>
      </w:r>
      <w:r>
        <w:rPr>
          <w:rFonts w:cs="Times New Roman" w:ascii="Times New Roman" w:hAnsi="Times New Roman"/>
          <w:b/>
          <w:sz w:val="28"/>
          <w:szCs w:val="28"/>
        </w:rPr>
        <w:t>задание 64, с. 34</w:t>
      </w:r>
      <w:r>
        <w:rPr>
          <w:rFonts w:cs="Times New Roman" w:ascii="Times New Roman" w:hAnsi="Times New Roman"/>
          <w:sz w:val="28"/>
          <w:szCs w:val="28"/>
        </w:rPr>
        <w:t xml:space="preserve"> рабочей тетрад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4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  <w:softHyphen/>
        <w:t xml:space="preserve">работаем со схемой бактериальной клетки в рабочей тетради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(задание № 65, с. 3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работу в рабочей тетради у своего сосед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5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ормы бактериальных кле</w:t>
        <w:softHyphen/>
        <w:t xml:space="preserve">ток разнообразн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Учебник стр. 61.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6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ткрытие нового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оцесс лежит в основе увели</w:t>
        <w:softHyphen/>
        <w:t xml:space="preserve">чения численности бактерий?  Как, на ваш взгляд, могут размножаться   бактерии?. </w:t>
      </w:r>
    </w:p>
    <w:p>
      <w:pPr>
        <w:pStyle w:val="Style16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ют предпо</w:t>
        <w:softHyphen/>
        <w:t>ложение о размноже</w:t>
        <w:softHyphen/>
        <w:t xml:space="preserve">нии бактерий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комятся с Ц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Де</w:t>
        <w:softHyphen/>
        <w:t>ление бактери</w:t>
        <w:softHyphen/>
        <w:t>альной клет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риложение к учебнику, скаченное и установленное на компьютер учителя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drof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)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росмотра отвечают на поставленный вопрос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7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проблемы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6.</w:t>
      </w:r>
      <w:r>
        <w:rPr>
          <w:rFonts w:cs="Times New Roman" w:ascii="Times New Roman" w:hAnsi="Times New Roman"/>
          <w:sz w:val="28"/>
          <w:szCs w:val="28"/>
        </w:rPr>
        <w:t xml:space="preserve"> Академик В. И Вернадский подсчитал, что в благоприятных условиях  потомство всего одной бактерии  может заполнить впадину Тихого океана за 5 дней.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этого не происходит? </w:t>
      </w:r>
    </w:p>
    <w:p>
      <w:pPr>
        <w:pStyle w:val="Style16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иск информации, необхо</w:t>
        <w:softHyphen/>
        <w:t>димой для решения вопроса, обсуждение</w:t>
      </w:r>
    </w:p>
    <w:p>
      <w:pPr>
        <w:pStyle w:val="Style16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т мнение осу</w:t>
        <w:softHyphen/>
        <w:t>ществляют оценку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8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комятся с ЦОР «Спорообразование у бактерий»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ка на учебник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«Клетка бактерии со спорой внутри» стр. 61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19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</w:t>
      </w:r>
      <w:r>
        <w:rPr>
          <w:rFonts w:cs="Times New Roman" w:ascii="Times New Roman" w:hAnsi="Times New Roman"/>
          <w:b/>
          <w:sz w:val="28"/>
          <w:szCs w:val="28"/>
        </w:rPr>
        <w:t>задание № 66</w:t>
      </w:r>
      <w:r>
        <w:rPr>
          <w:rFonts w:cs="Times New Roman" w:ascii="Times New Roman" w:hAnsi="Times New Roman"/>
          <w:sz w:val="28"/>
          <w:szCs w:val="28"/>
        </w:rPr>
        <w:t xml:space="preserve"> рабочей тетради, осуществите взаимопроверку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2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роанализируйте информацию слайда и сделайте предпо</w:t>
        <w:softHyphen/>
        <w:t>ложение о питании бактер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21-22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проблемы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 Земле обойтись без бак</w:t>
        <w:softHyphen/>
        <w:t xml:space="preserve">терий?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ЦОР «Многообразие бактерий» и найдите  примеры: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ого значения бак</w:t>
        <w:softHyphen/>
        <w:t xml:space="preserve">терий в природе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пользы бак</w:t>
        <w:softHyphen/>
        <w:t xml:space="preserve">терий для человек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вреда бактерий для человек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посо</w:t>
        <w:softHyphen/>
        <w:t xml:space="preserve">бов сохранения продуктов питания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методов профилактики бактери</w:t>
        <w:softHyphen/>
        <w:t>альных инфекций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23-3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ы 8 – 15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вывод о значении бак</w:t>
        <w:softHyphen/>
        <w:t>терий в природе и в жизни челове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вывод об огромной роли бакте</w:t>
        <w:softHyphen/>
        <w:t>р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этапах учебно-познавательной деятельности формируются следующие познавательные УУД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 УУД.</w:t>
      </w:r>
    </w:p>
    <w:p>
      <w:pPr>
        <w:pStyle w:val="Style16"/>
        <w:numPr>
          <w:ilvl w:val="0"/>
          <w:numId w:val="19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блемы, поиск путей решения;</w:t>
      </w:r>
    </w:p>
    <w:p>
      <w:pPr>
        <w:pStyle w:val="Style16"/>
        <w:numPr>
          <w:ilvl w:val="0"/>
          <w:numId w:val="19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оиск;</w:t>
      </w:r>
    </w:p>
    <w:p>
      <w:pPr>
        <w:pStyle w:val="Style16"/>
        <w:numPr>
          <w:ilvl w:val="0"/>
          <w:numId w:val="19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 выявле</w:t>
        <w:softHyphen/>
        <w:t>нием существен</w:t>
        <w:softHyphen/>
        <w:t>ных и несуще</w:t>
        <w:softHyphen/>
        <w:t>ственных призна</w:t>
        <w:softHyphen/>
        <w:t>ков, сравнение, установление  причинно-след</w:t>
        <w:softHyphen/>
        <w:t>ственных связей, обобщение;</w:t>
      </w:r>
    </w:p>
    <w:p>
      <w:pPr>
        <w:pStyle w:val="Style16"/>
        <w:numPr>
          <w:ilvl w:val="0"/>
          <w:numId w:val="19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о-символи</w:t>
        <w:softHyphen/>
        <w:t>ческие действия (кодирование/ декодирование);</w:t>
      </w:r>
    </w:p>
    <w:p>
      <w:pPr>
        <w:pStyle w:val="Style16"/>
        <w:numPr>
          <w:ilvl w:val="0"/>
          <w:numId w:val="19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ече</w:t>
        <w:softHyphen/>
        <w:t>вого высказыва</w:t>
        <w:softHyphen/>
        <w:t>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7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4"/>
        </w:tabs>
        <w:ind w:left="974" w:hanging="6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rofa.ru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2:00Z</dcterms:created>
  <dc:creator>acer</dc:creator>
  <dc:description/>
  <cp:keywords/>
  <dc:language>en-US</dc:language>
  <cp:lastModifiedBy>user</cp:lastModifiedBy>
  <cp:lastPrinted>2014-03-16T10:02:00Z</cp:lastPrinted>
  <dcterms:modified xsi:type="dcterms:W3CDTF">2014-09-04T10:30:00Z</dcterms:modified>
  <cp:revision>30</cp:revision>
  <dc:subject/>
  <dc:title>УМК: «Сфера жизни» Сонина Н</dc:title>
</cp:coreProperties>
</file>